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апре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1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ля 2016 года № 4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5 июля 2016 года № 409 «О специальных инвестиционных контрактах, заключаемых Чукотским автономным округом без участия Российской Федера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бзаце первом пункта 7 слова «и развитию конкуренции» исключит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Заявления о заключении специального инвестиционного контракта приложения слова «и развитию конкуренци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иповой форме специального инвестиционного контракта, заключаемого Чукотским автономным округом без участия Российской Федерации приложения 3 слова «и развитию конкуренции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497"/>
      </w:tblGrid>
      <w:tr>
        <w:trPr/>
        <w:tc>
          <w:tcPr>
            <w:tcW w:w="72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л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четом замечаний и предложений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24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В. Ор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П. Шадр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Калин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Ткач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Шивал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М. Павлюк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ослано: дело,   Департамент финансов экономики и имущественных отношений Чукотского автономного округа;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40:00Z</dcterms:created>
  <dc:creator>Ракаева Н.Т.</dc:creator>
  <dc:description/>
  <dc:language>en-US</dc:language>
  <cp:lastModifiedBy>Калячайвыргина Ольга Владимировна</cp:lastModifiedBy>
  <cp:lastPrinted>2021-04-01T15:03:00Z</cp:lastPrinted>
  <dcterms:modified xsi:type="dcterms:W3CDTF">2021-04-05T22:40:00Z</dcterms:modified>
  <cp:revision>2</cp:revision>
  <dc:subject/>
  <dc:title>Постановление</dc:title>
</cp:coreProperties>
</file>