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Признать утратившими силу постановления Правительства Чукотского автономного округа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т 17 февраля 2014 года № 67 «Об утверждении Порядка предоставления государственной финансовой поддержки социально ориентированным некоммерческим организациям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от 27 апреля 2016 года № 222 «О внесении изменений в Постановление Правительства Чукотского автономного округа от 17 февраля 2014 года № 67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от 10 июня 2016 года № 332 «О внесении изменений в Постановление Правительства Чукотского автономного округа от 17 февраля 2014 года № 67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от 11 октября 2016 года № 507 «О внесении изменения в Постановление Правительства Чукотского автономного округа от 17 февраля 2014 года № 67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</w:t>
        <w:tab/>
        <w:t xml:space="preserve"> от 13 февраля 2017 года № 57 «О внесении изменений в Постановление Правительства Чукотского автономного округа от 17 февраля 2014 года № 67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</w:t>
        <w:tab/>
        <w:t xml:space="preserve"> от 28 августа 2018 года № 278 «О внесении изменений в Постановление Правительства Чукотского автономного округа от 17 февраля 2014 года № 67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т 13 июня 2019 года № 312 «О внесении изменений в Постановление Правительства Чукотского автономного округа от 17 февраля 2014 года № 67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)</w:t>
        <w:tab/>
        <w:t xml:space="preserve"> от 6 сентября 2019 года № 426 «О внесении изменений в Постановление Правительства Чукотского автономного округа от 17 февраля 2014 года № 67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февраля 2020 года № 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Настоящий Порядок устанавливает цели, условия и порядок предоставления за счет средств окружного бюджета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(далее – Субсидия)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Субсидия предоставляется в пределах бюджетных ассигнований, предусмотренных в рамках реализации мероприятия «Субсидия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поддержка социально ориентированных некоммерческих организаций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социально ориентированным некоммерческим организациям (далее – некоммерческие организации), осуществляющим деятельность по одному или нескольким из следующих направлений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щита исконной среды обитания, сохранение и развитие традиционного образа жизни, хозяйствования, промыслов и культуры коренных малочисленных народов Севера, Сибири и Дальнего Востока Российской Федер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рофилактика алкоголизма, наркомании и пропаганда здорового образа жизн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Субсидия предоставляется по итогам конкурсного отбора некоммерческих организаций на безвозмездной и безвозвратной основе в виде имущественного взноса в части расходов н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оплату труда и начисления на выплаты по оплате труд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плата договоров возмездного оказания услуг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алоги и сборы, государственные пошлины, страховые взносы и иные обязательные платежи в бюджетную систему Российской Федерации, нотариальные услуг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иобретение основных средств и материальных запасов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арендная плат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прочие расходы, связанные с осуществлением функций, предусмотренных уставами некоммерческих организац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 Участниками конкурсного отбора могут быть некоммерческие организации, зарегистрированные в установленном федеральным законодательством порядке и осуществляющие на территории Чукотского автономного округа в соответствии со своими учредительными документами виды деятельности, предусмотренные подпунктами 1-3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 1.</w:t>
        </w:r>
      </w:hyperlink>
      <w:r>
        <w:rPr>
          <w:sz w:val="28"/>
          <w:szCs w:val="28"/>
        </w:rPr>
        <w:t>2 настоящего раздела, за исключени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государственных корпораций и государственных компа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общественных объединений, являющихся политическими парти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государственных и муниципальных учреждений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Главным распорядителем средств окружного бюджета по предоставлению Субсидии является Аппарат Губернатора и Правительства Чукотского автономного округа (далее – Аппарат)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итерии отбора получателей Субсидии, учитываемые при проведении конкурсного отбора, указаны в приложении 6 к настоящему Порядку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Для участия в конкурсном отборе и получения Субсидии некоммерческая организация (далее – претендент) представляет следующие документы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1 к настоящему Порядку (далее – заявка)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копии учредительных документов претенден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30 дней до даты подачи заяв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правку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</w:t>
        <w:tab/>
        <w:t xml:space="preserve"> справку, подписанную руководителем и главным бухгалтером претендента, подтверждающую, что претендент не находится в процессе реорганизации, ликвидации, в отношении него не введена процедура банкротства, деятельность претендента не приостановлена в порядке, предусмотренном законодательством Российской Федераци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копию уведомления кредитной организации об открытии расчетного счета претендент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роек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утвержденный исполнительным органом претендента, включающий смету расходов на реализацию проекта, по форма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3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4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обязательство претендента по софинансированию из внебюджетных источников расход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размере не менее 0,5 процента общей суммы расходов, предусмотренных в проекте претендент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копию отчетности, представленной претендентом в Министерство юстиции Российской Федерации (его территориальный орган) за предыдущий отчетный год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исьмо претендента в произвольной форме о согласии и принятии претендент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Аппара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ыписку из Единого государственного реестра юридических лиц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исьмо некоммерческой организации в произвольной форме о согласии на осуществление Аппаратом и органами государственного финансового контроля проверок соблюдения им условий, целей и порядк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может включаться иная информация (в том числе документы) о деятельности претендента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Условиями предоставления Субсидии некоммерческой организации являются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наличие программы или проекта, мероприятия которого направлены на решение конкретных задач, соответствующих учредительным документам претендента и видам деятельности, предусмотренным подпунктами 1-3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.</w:t>
        </w:r>
      </w:hyperlink>
      <w:r>
        <w:rPr>
          <w:rFonts w:cs="Times New Roman" w:ascii="Times New Roman" w:hAnsi="Times New Roman"/>
          <w:sz w:val="28"/>
          <w:szCs w:val="28"/>
        </w:rPr>
        <w:t>2 раздела 1 настоящего Порядк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наличие обязательства претендента по софинансированию из внебюджетных источников расходов, указанных в пункте 1.3 раздела 1 настоящего Порядка, в размере не менее 0,5 процента от общей суммы расходов, предусмотренных в проекте претенд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исполнения указанного в настоящем пункте обязательства претендента по софинансированию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претендентом работы и услуги, труд добровольцев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Аппарат принимает решение о проведении конкурсного отбора, устанавливает сроки приема заявок на участие в конкурсном отборе, организует их прием, регистрацию и рассмотрение, определяет время и место заседания Конкурсной комиссии Чукотского автономного округа по проведению конкурсного отбора некоммерческих организаций на право получения Субсидии (далее – Комиссия)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боту Комисс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Информационное сообщение о проведении конкурсного отбора в текущем финансовом году с указанием срока подачи заявок на предоставление Субсидии размещается в газете «Крайний Север» и в информационно-телекоммуникационной сети «Интернет» (далее – сеть Интернет) на официальном сайте Чукотского автономного округа http://чукотка.рф/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 и документов, необходимых для участия в конкурсном отборе, составляет 30 календарных дней с момента размещения информации о проведении конкурсного отбора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конкурсного отбора Аппарат размещает соответствующую информацию на официальном сайте Чукотского автономного округа не позднее чем за 10 календарных дней до окончания срока подачи заявок на участие в конкурсном отборе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Прием заявок и консультирование по вопросам участия в конкурсном отборе осуществляется Управлением по адресу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000, Чукотский автономный округ, г. Анадырь, ул. Беринга, д. 20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42722) 6-90-59,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42722) 2-90-24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olganskayaV@chukotka-gov.ru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2.6.</w:t>
        <w:tab/>
        <w:t xml:space="preserve"> Один претендент может подать только одну заяв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на бумажном носителе непосредственно в Управление либо почтовым отправлением с уведомлением о вруч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, представляемые претендентами, должны быть заверены подписью руководителя и печатью. В представленных документах (копиях документов) подчистки и исправления не допускаются. В случае, если документы, представленные претендентом, заверены лицом, имеющим право подписи и не являющимся руководителем, такое право необходимо подтвердить соответствующим документом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>Управление регистрирует заявки претендентов по мере их поступления в журнале приема заявок с присвоением номера и указанием даты и времени подачи документов. На каждой заявке делается отметка о ее принятии с указанием даты и времени принят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ступившая в Управление после окончания срока подачи заявок (в том числе направленная почтовым отправлением), к участию в конкурсе не допускается и в течение двух рабочих дней с момента поступления возвращается претенденту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 Заявка на участие в конкурсном отборе может быть отозвана до окончания срока подачи заявок путем направления в Управление соответствующего обращения претендента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bookmarkStart w:id="3" w:name="P108"/>
      <w:bookmarkEnd w:id="3"/>
      <w:r>
        <w:rPr>
          <w:rFonts w:cs="Times New Roman" w:ascii="Times New Roman" w:hAnsi="Times New Roman"/>
          <w:sz w:val="28"/>
          <w:szCs w:val="28"/>
        </w:rPr>
        <w:t>2.9.</w:t>
        <w:tab/>
        <w:t xml:space="preserve"> В течение 10 рабочих дней с момента поступления заявки Управление проводит ее предварительное рассмотрение на предмет соответствия претендента и представленных документов требованиям, установленным пунктами 1.2-1.4 раздела 1 настоящего Порядка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2.19 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соответствующие требованиям настоящего Порядка, передаются Управлением на рассмотрение Комисс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ередаче заявки на рассмотрение Комиссии и предоставлении Субсидии являются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есоответствие представленных претендентом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недостоверность информации, содержащейся в документах представленных претендентом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соответствие претендента или направлений расходов требованиям, указанным в пунктах 1.2-1.4 раздела 1 настоящего Порядка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ие заявки после истечения срока подачи заявок, указанного в информационном сообщении о проведении конкурсного отбор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настоящем пункте, Аппарат в течение 10 рабочих дней с даты регистрации заявки и документов направляет почтовым отправлением либо посредством электронной почты (по адресу, указанному в заявке) или вручает лично представителю претендента уведомление об отказе в передаче заявки на рассмотрение Комиссии и предоставлении Субсиди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курсный отбор претендентов осуществляется Комиссией, состав которой утверждается распоряжением Правительства Чукотского автономного округа, в течение 14 календарных дней с момента окончания срока подачи заявок, указанного в информационном сообщении о проведении конкурсного отбор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ки, соответствующие требованиям настоящего Порядка, направленные Управлением на рассмотрение Комиссии в соответствии с пунктом 2.9 настоящего раздела, оцениваются Комиссией по 5-балльной              (от 0 до 5 баллов) шкале по критериям и коэффициентам их значимости, установленным в приложении 6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ки на участие в конкурсе рассчитывается Комиссией путем сложения баллов по каждому критерию, умноженных на коэффициент значимости этого критер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итоги оценки по каждой заявке заносятся секретарем Комиссии в оценоч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4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в приложении 4 к настоящему Порядк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по каждой заявке заполняется сводная рейтингов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претендентов по форме, установленной в приложении 5 к настоящему Порядк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ве или более заявок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на одна заявка, претендент, подавший заявку, соответствующую требованиям настоящего Порядка, признается единственным победителем конкурсного отбора.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По итогам конкурсного отбора Комиссия определяет претендентов – победителей конкурсного отбора (далее – Получатель субсидии). Аппарат в течение пяти рабочих дней с момента подведения итогов конкурсного отбора принимает решение о предоставлении Субсидии и определяет размер Субсидии в соответствии с пунктом 2.14 настоящего разде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смете расходов на реализацию проекта Получателя субсидии расход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Аппарат уменьшает размер Субсидии на сумму, соответствующую таким расходам.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</w:rPr>
        <w:t>2.14.</w:t>
        <w:tab/>
        <w:t>Субсидия предоставляется Получателям субсидии, заявки которых получили наиболее высокий рейтинг в соответствии со сводной рейтинговой ведомостью, в пределах объема бюджетных ассигнований, предусмотренных в бюджете Чукотского автономного округа на соответствующий финансовый год на реализацию мероприятия, указанного в пункте 1.2 раздела 1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змере до 99,5 процента (включительно) от общей суммы расходов, предусмотренных в проекте претендента, и рассчитыва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П - Н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Субсидии, предоставляемой Получателю субсидии,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сумма расходов на реализацию проекта за счет средств Субсидии, рассчитываемая в соответствии со сметой, представленной Получателем субсидии, руб.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– сумма расходов на реализацию проекта за счет средств Субсидии, которые не соответствуют направл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раздела 1 настоящего Порядка, руб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сле расчета размера Субсидии Получателю субсидии, заявка которого получила самый высокий рейтинг, остаток средств окружного бюджета, предусмотренных на реализацию мероприят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достаточен для реализации проекта Получателя субсидии, заявка которого заняла следующее место в сводной рейтинговой ведомости оценки претендентов, Субсидия такому Получателю субсидии рассчитывается в размере соответствующего остатка средств окружного бюджета.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Решение Комиссии оформляется в форме протокола, к которому прилагаются оценочные ведомости по каждой заявке и сводная рейтинговая ведомость оценки претендентов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 xml:space="preserve"> Решение Аппарата о предоставлении Субсидии и ее размерах либо об отказе в ее предоставлении направляется Управлением претенденту почтовым отправлением либо посредством электронной почты (по адресу, указанному в заявке) или вручается лично представителю претендента в течение пяти рабочих дней со дня принятия решения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  <w:tab/>
        <w:t xml:space="preserve"> Итоги конкурсного отбора (перечень Получателей субсидии с указанием размеров предоставляемых Субсидий) размещаются в сети Интернет на официальном сайте Чукотского автономного округа в течение пяти рабочих дней со дня принятия решения о предоставлении Субсидии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 xml:space="preserve"> Управление в течение трех рабочих дней со дня принятия решения Аппарата о предоставлении Субсидии направляет почтовым отправлением либо посредством электронной почты (по адресу, указанному в заявке) или вручает лично представителям Получателя субсидии письменные уведомления с указанием срока прибытия для заключения Соглашения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субсидии письменного уведомления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Соглашения осуществляется по соглашению Сторон и оформляется в соответствии с типовой формой, установленной Департаментом финансов, экономики и имущественных отношений Чукотского автономного округа в виде дополнительного соглашения к заключенному Соглашению, являющемуся неотъемлемой частью настоящего Соглашения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Аппарат принимает решение об исключении этого Получателя субсидии из перечня Получателей субсидии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8"/>
          <w:szCs w:val="28"/>
        </w:rPr>
        <w:t>2.19.</w:t>
        <w:tab/>
        <w:t xml:space="preserve"> Получатель Субсидии должен соответствовать на 1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наличие государственной регистрации в установленном федеральным законодательством порядке на территории Чукотского автономного округа и осуществление деятельност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менее двух лет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bookmarkStart w:id="6" w:name="P145"/>
      <w:bookmarkEnd w:id="6"/>
      <w:r>
        <w:rPr>
          <w:rFonts w:cs="Times New Roman" w:ascii="Times New Roman" w:hAnsi="Times New Roman"/>
          <w:sz w:val="28"/>
          <w:szCs w:val="28"/>
        </w:rPr>
        <w:t>2.20.</w:t>
        <w:tab/>
        <w:t xml:space="preserve"> За счет предоставленной Субсидии Получателю субсидии запрещается осуществлять следующие расходы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расходы на приобретение объектов недвижимости, текущий и капитальный ремонт, капитальное строительство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расходы на приобретение авто-, мото- и другой самоходной техник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расходы на поддержку политических партий и кампаний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расходы на проведение митингов, демонстраций, пикетирований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расходы на фундаментальные научные исследования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  <w:tab/>
        <w:t>расходы на приобретение алкогольной и табачной продукци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расходы на уплату штраф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1. </w:t>
        <w:tab/>
        <w:t>Результатом предоставления Субсидии является количество мероприятий, направленных на развитие гражданского общества  в Чукотском автономном округе, проведенных социально ориентированными некоммерческими организациями (в 2020 - 3 мероприятия, 2021 –                           3 мероприятия, 2022 – 3 мероприятия, 2023 – 3 мероприятия, 2024 –                           3 мероприятия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  <w:tab/>
        <w:t xml:space="preserve"> Показателем, необходимым для достижения результата предоставления Субсидии, является количество мероприятий, направленных на развитие гражданского общества в Чукотском автономном округе, проведенных Получателем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ппаратом в Соглашении индивидуально для каждого Получател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результата, показателей, необходимых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а, показателей, необходимых д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 xml:space="preserve"> В течение трех рабочих дней с момента заключения Соглашения Аппарат представляет в Департамент финансов, экономики и имущественных отношений Чукотского автономного округа заявку на перечисление Субсидий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</w:t>
        <w:tab/>
        <w:t xml:space="preserve">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Аппарату объемы финансирования для последующего перечисления на счета Получателей субсидий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  <w:tab/>
        <w:t>Перечисление Субсидии на расчетный счет Получателя субсидии, открытый в кредитной организации, осуществляется Аппаратом в течение пяти рабочих дней после доведения объемов финансирования до Аппарата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</w:t>
        <w:tab/>
        <w:t xml:space="preserve">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7" w:name="Par0"/>
      <w:bookmarkEnd w:id="7"/>
      <w:r>
        <w:rPr>
          <w:bCs/>
          <w:sz w:val="28"/>
          <w:szCs w:val="28"/>
        </w:rPr>
        <w:t>3.1.</w:t>
        <w:tab/>
        <w:t xml:space="preserve"> Получатель субсидии представляет в Аппарат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тчет</w:t>
        </w:r>
      </w:hyperlink>
      <w:r>
        <w:rPr>
          <w:bCs/>
          <w:sz w:val="28"/>
          <w:szCs w:val="28"/>
        </w:rPr>
        <w:t xml:space="preserve"> о достижении результата, показателей, необходимых для </w:t>
      </w:r>
      <w:r>
        <w:rPr>
          <w:sz w:val="28"/>
          <w:szCs w:val="28"/>
        </w:rPr>
        <w:t>достижения результата предоставления Субсидии,</w:t>
      </w:r>
      <w:r>
        <w:rPr>
          <w:bCs/>
          <w:sz w:val="28"/>
          <w:szCs w:val="28"/>
        </w:rPr>
        <w:t xml:space="preserve"> указанных в пунктах 2.21, 2.22 раздела 2 настоящего Порядка, в срок до 1 февраля года, следующего за отчетным, по форме согласно приложению 7 к настоящему Порядку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Аппарат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Получатель субсидии представляет отчетность, указанную в настоящем разделе, непосредственно в Управление либо направляют ее в адрес Управления почтовым отправлением с уведомлением о вруч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четности за их нарушение</w:t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онтроль за соблюдением условий, целей и порядка предоставления Субсидий осуществляет Аппарат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Обязательная проверка соблюдения условий, целей и порядка предоставления Субсидий Получателя субсидии проводится Аппара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дает согласие на осуществление Аппаратом и органами государственного финансового контроля обязательных проверок, указанных в абзаце первом настоящего пункта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bookmarkStart w:id="8" w:name="P181"/>
      <w:bookmarkEnd w:id="8"/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В случае нарушения Получателем субсидии условий, установленных при предоставлении Субсидии, выявленного по фактам проверок, проведенных Аппаратом и органами государственного финансового контроля, полученные средства подлежат возврату в окружной бюджет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Возврат Субсидии осуществляется в следующем порядке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Аппарат в течение 10 дней со дня выявления фа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bookmarkStart w:id="9" w:name="P184"/>
      <w:bookmarkEnd w:id="9"/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олучатель субсидии в течение 20 дней со дня получения письменного уведомления обязан перечислить на лицевой счет Аппарата, открытый в Управлении Федерального казначейства по Чукотскому автономному округу, сумму предоставленной ему Субсидии в объеме, указанном в уведомлен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В случае если Получатель субсидии не перечислил в срок, установленный подпунктом 2 пункта 4.4 настоящего раздела, на лицевой счет Аппарата, открытый в Управлении Федерального казначейства по Чукотскому автономному округу, сумму предоставленной Субсидии, Аппара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 Возврат Получателем субсидии остатка Субсидии, не использованного в отчетном финансовом году, осуществляется в доход окружного бюджета до 15 февраля года, следующего за отчетным, путем перечисления денежных средств на лицевой счет Аппарата, открытый в Управлении Федерального казначейства по Чукотскому автономному округу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 В случае если остаток субсидии, не использованный в отчетном финансовом году, не перечислен в доход окружного бюджета до 15 февраля года, следующего за отчетным, Аппара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bookmarkStart w:id="10" w:name="P190"/>
      <w:bookmarkEnd w:id="10"/>
      <w:r>
        <w:rPr>
          <w:rFonts w:cs="Times New Roman" w:ascii="Times New Roman" w:hAnsi="Times New Roman"/>
          <w:sz w:val="28"/>
          <w:szCs w:val="28"/>
        </w:rPr>
        <w:t xml:space="preserve">4.8. </w:t>
        <w:tab/>
        <w:t>Оценка результата, показателей, необходимых для достижения результата предоставления Субсидии, осуществляется по итогам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достижения результата предоставления субсидии и показателей, необходимых д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 предоставления субсидии, показателей, необходимых для достижения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 Возврат Субсидии в случае недостижения результата, показателей, необходимых для достижения результата предоставления Субсидии, осуществляется в следующем порядке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Аппарат в течение 10 дней со дня выявления случая недостижения Получателем результата, показателей, необходимых для достижения результата предоставления Субсидии, направляет Получателю письменное уведомление об обнаруженном факте нарушения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bookmarkStart w:id="11" w:name="P195"/>
      <w:bookmarkEnd w:id="11"/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олучатель в течение 20 дней со дня получения письменного уведомления обязан перечислить в окружной бюджет сумму предоставленной ему Субсидии в объеме, указанном в уведомлении.</w:t>
      </w:r>
    </w:p>
    <w:p>
      <w:pPr>
        <w:pStyle w:val="ConsPlusNormal1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 В случае если Получатель не перечислил в срок, установленный подпунктом 2 пункта 4.9 настоящего раздела, на лицевой счет Аппарата, открытый в Управлении Федерального казначейства по Чукотскому автономному округу, сумму предоставленной Субсидии, определенную в соответствии с пунктом 4.8 настоящего раздела, Аппара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111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в Управление по делам коренных малочисленных народов Чукотки Аппарата Губернатора и Правительства Чукотского автономного округа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214"/>
      <w:bookmarkEnd w:id="12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в ________ году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,</w:t>
        <w:br/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 на финансирование уставной деятельности в сумме ______________________________рублей.</w:t>
        <w:br/>
        <w:t>Представляем программу (проект) по следующему направлению (направлениям):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(полностью): 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Настоящим подтверждаю, что 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(наименование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ходится в стадии реорганизации или ликвидации;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е деятельность не приостановлена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от 25 июля 2002 года № 114-ФЗ «О противодействии экстремистской деятельности»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2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нке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илагаетс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_______      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 руководителя организации)                                 (подпись)                                              (фамилия, инициалы)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 г.                                       М.П.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Заявке на предоставл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264"/>
      <w:bookmarkStart w:id="14" w:name="P264"/>
      <w:bookmarkEnd w:id="14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ой некоммерческой организации - претендента на получ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44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е наименование некоммерческой организации)</w:t>
            </w:r>
          </w:p>
        </w:tc>
      </w:tr>
      <w:tr>
        <w:trPr>
          <w:trHeight w:val="54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ОКВЭД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, адрес страницы в социальных сетях и регулярность обн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,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организацией в предыдущем году, тыс. рублей, 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грамме (проекте), представленной в составе заявки на участие конкурсном отборе социально ориентированных некоммерческих организаций для 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мероприятий проекта (одно или несколько, указанных в пункте 1.2 Поря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,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 из окружного бюджета,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за счет внебюджетных источников,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опыта некоммерческой организации по реализации социально значимых проектов на территории Чукотского автономного округа за истекший год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адрового потенциала некоммерческой организации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некоммерческой 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амилия, инициалы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 20___ г.                                       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уставной деятельностью социально ориентированных некоммерческих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целях развития гражданского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 Чукотском автономном округе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1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, утверждающего программу мероприятия)</w:t>
      </w:r>
    </w:p>
    <w:p>
      <w:pPr>
        <w:pStyle w:val="ConsPlusNonformat1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ConsPlusNonformat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__ 20____ г.</w:t>
      </w:r>
    </w:p>
    <w:p>
      <w:pPr>
        <w:pStyle w:val="ConsPlusNonformat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1"/>
        <w:ind w:left="453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руководитель организации</w:t>
      </w:r>
    </w:p>
    <w:p>
      <w:pPr>
        <w:pStyle w:val="ConsPlusNonformat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378"/>
      <w:bookmarkEnd w:id="15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»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ект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Проекта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ая аудитория (участники мероприятий, осуществляемых в рамках Проекта)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ы мероприятий (некоммерческие организации)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я проведения мероприятий (с указанием количества муниципальных образований и населенных пунктов Чукотского автономного округа, на территории которых организацией планируется провести предлагаемые мероприятия)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еализации проекта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мероприятий с указанием объема участия всех организаторов мероприятия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й конечный результат мероприятий (показатели результативности), его социальная значимость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мероприятий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757"/>
        <w:gridCol w:w="2154"/>
        <w:gridCol w:w="2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 желанию претендента в проект может быть включена дополнительная информац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уставной деятельностью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целях развития гражданского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 Чукотском автономном округ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421"/>
      <w:bookmarkEnd w:id="16"/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реализацию проект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оект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ого для участия в конкурсном отборе социа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ных некоммерческих организаций на право получ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в _____году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некоммерческой организации, представляющей проект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89"/>
        <w:gridCol w:w="1701"/>
        <w:gridCol w:w="1146"/>
        <w:gridCol w:w="1832"/>
        <w:gridCol w:w="183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затра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субсид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иных внебюджетных источнико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      ___________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 руководителя                                                   (подпись)                                     (фамилия, инициалы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екоммерческой   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бухгалтер (бухгалтер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  ___________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фамилия, инициалы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«____» _______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 Чукотском автономном округ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486"/>
      <w:bookmarkEnd w:id="17"/>
      <w:r>
        <w:rPr>
          <w:rFonts w:cs="Times New Roman" w:ascii="Times New Roman" w:hAnsi="Times New Roman"/>
          <w:b/>
          <w:sz w:val="28"/>
          <w:szCs w:val="28"/>
        </w:rPr>
        <w:t>Оценочная ведомост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е 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-претенден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проект) 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 (проек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нкурсной комисс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курсному отбору социально ориентированных некоммерческих организаций на предоставл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«___»  _________ 201__ г. № 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43"/>
        <w:gridCol w:w="1151"/>
        <w:gridCol w:w="1134"/>
        <w:gridCol w:w="176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нач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с учетом коэффициента знач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Чукотского автономного округа, на территории которых предполагается реализация про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финансирования расходов за счет внебюджетных источников от общей суммы расходов, предусмотренных в проекте социально ориентированной некоммерческ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ресурса СОНКО о ее деятельности и периодичность его обно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проектов за истекши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ки: ___________________ 201_ г.</w:t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уставной деятельностью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целях развития гражданского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 Чукотском автономном округ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566"/>
      <w:bookmarkEnd w:id="18"/>
      <w:r>
        <w:rPr>
          <w:rFonts w:cs="Times New Roman" w:ascii="Times New Roman" w:hAnsi="Times New Roman"/>
          <w:b/>
          <w:sz w:val="28"/>
          <w:szCs w:val="28"/>
        </w:rPr>
        <w:t>Сводная рейтинговая ведомост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нкурсной комиссии по конкурсному отбору социально ориентированных некоммерческих организаций на предоставл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 201_ г. № 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578"/>
        <w:gridCol w:w="1474"/>
        <w:gridCol w:w="300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, дата поступ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_____________      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_____________      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__      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уставной деятельностью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целях развития гражданского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 Чукотском автономном округ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623"/>
      <w:bookmarkEnd w:id="19"/>
      <w:r>
        <w:rPr>
          <w:rFonts w:cs="Times New Roman" w:ascii="Times New Roman" w:hAnsi="Times New Roman"/>
          <w:sz w:val="28"/>
          <w:szCs w:val="28"/>
        </w:rPr>
        <w:t>КРИТЕР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значимости и оценка зая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ном отборе оцениваются Комиссией по следующим критериям и коэффициентам их значимости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95"/>
        <w:gridCol w:w="1833"/>
        <w:gridCol w:w="36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нач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 - 2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 - 3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 - 4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и больше - 5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Чукотского автономного округа, на территории которых предполагается реализация про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населенный пункт, максимальная сумма баллов равна 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финансирования расходов за счет внебюджетных источников от общей суммы расходов, предусмотренных в проекте социально ориентированной некоммерческой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и меньше - 0 баллов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% - 1 бал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% - 2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% - 3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% - 4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и больше - 5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ресурса СОНКО о ее деятельности и периодичность его обно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тся реже чем раз в месяц - 1 бал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тся ежемесячно - 2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тся еженедельно - 3 бал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проектов за предыдущи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оектов - 0 баллов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 - 1 бал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а - 2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екта - 3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екта - 4 балл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проектов - 5 баллов;</w:t>
            </w:r>
          </w:p>
        </w:tc>
      </w:tr>
    </w:tbl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54"/>
      <w:bookmarkStart w:id="21" w:name="P54"/>
      <w:bookmarkEnd w:id="21"/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уставной деятельностью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в целях развития гражданского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в Чукотском автономном округ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: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парат Губернатора и Правительства Чукотского автономного округ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результата предоставления субсидии и показателя достижения результата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467"/>
        <w:gridCol w:w="654"/>
        <w:gridCol w:w="1402"/>
        <w:gridCol w:w="60"/>
        <w:gridCol w:w="30"/>
      </w:tblGrid>
      <w:tr>
        <w:trPr/>
        <w:tc>
          <w:tcPr>
            <w:tcW w:w="5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предоставления субсидии и показателя достижения результата предоставления субсидии</w:t>
            </w:r>
          </w:p>
        </w:tc>
        <w:tc>
          <w:tcPr>
            <w:tcW w:w="45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 __________________</w:t>
      </w:r>
    </w:p>
    <w:p>
      <w:pPr>
        <w:pStyle w:val="Normal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____________________ _________________</w:t>
      </w:r>
    </w:p>
    <w:p>
      <w:pPr>
        <w:pStyle w:val="Normal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__ год                                     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636C384188011BC25DFBF0775ABE16A776E232D66D9C57C09CCD6A5E1B14FC3329A2F07C0A2739FF8AB387CB2CA8E49E0F96A41381s3j9A" TargetMode="External"/><Relationship Id="rId5" Type="http://schemas.openxmlformats.org/officeDocument/2006/relationships/hyperlink" Target="consultantplus://offline/ref=5E636C384188011BC25DE5FD6136E41FA474B83FD4679F0595C3963709121EAB7466FBB039032E32ABDBF7DBCD7AFCBECA008AA30D8132C96121D3s7j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ED07CB006E979A68C318CDA38DADB2A9AA1E69F4E75B300BEF5826B2E2DCEEFCD3A82CD01C1C0F0D0838D3152AA85F87663549D0ECBF273467128F8s9A" TargetMode="External"/><Relationship Id="rId9" Type="http://schemas.openxmlformats.org/officeDocument/2006/relationships/hyperlink" Target="consultantplus://offline/ref=72600B82F8D4AE228B8A01E8B502DFEBDD224ACD2A95CDE8541376D0A968634E8811BDE1A666089E9EDDEDF2BAB31DA1CE831E16F706598F5A5562iE59A" TargetMode="External"/><Relationship Id="rId10" Type="http://schemas.openxmlformats.org/officeDocument/2006/relationships/hyperlink" Target="consultantplus://offline/ref=4ED98BB8831BA655039F3647870E7E95C911A6145AAF80E28F021D1F9C691439DF7041DEC2F8801B7D6114842DCB65215B69AEFAD6F20544zEp8A" TargetMode="External"/><Relationship Id="rId11" Type="http://schemas.openxmlformats.org/officeDocument/2006/relationships/hyperlink" Target="consultantplus://offline/ref=72600B82F8D4AE228B8A01E8B502DFEBDD224ACD2A95CDE8541376D0A968634E8811BDE1A666089E9EDDEDF2BAB31DA1CE831E16F706598F5A5562iE59A" TargetMode="External"/><Relationship Id="rId12" Type="http://schemas.openxmlformats.org/officeDocument/2006/relationships/hyperlink" Target="consultantplus://offline/ref=22121D8FE6AD3E79953CAEF3C5795B32DCC11769A851F7A65E8F8DD6D78DC73AA9FCC994B8418904BB8CD490C86649A5175513D99479E6A67DDA96p1m2X" TargetMode="External"/><Relationship Id="rId13" Type="http://schemas.openxmlformats.org/officeDocument/2006/relationships/hyperlink" Target="consultantplus://offline/ref=4ED98BB8831BA655039F3647870E7E95C911A6145DAA80E28F021D1F9C691439CD7019D2C0FF9F1A7C7442D568z9p7A" TargetMode="External"/><Relationship Id="rId14" Type="http://schemas.openxmlformats.org/officeDocument/2006/relationships/hyperlink" Target="consultantplus://offline/ref=4ED98BB8831BA655039F3647870E7E95C911AC125EAB80E28F021D1F9C691439CD7019D2C0FF9F1A7C7442D568z9p7A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8:00Z</dcterms:created>
  <dc:creator>Ракаева Н.Т.</dc:creator>
  <dc:description/>
  <dc:language>en-US</dc:language>
  <cp:lastModifiedBy>Калячайвыргина Ольга Владимировна</cp:lastModifiedBy>
  <cp:lastPrinted>2020-02-28T14:58:00Z</cp:lastPrinted>
  <dcterms:modified xsi:type="dcterms:W3CDTF">2020-02-28T02:58:00Z</dcterms:modified>
  <cp:revision>2</cp:revision>
  <dc:subject/>
  <dc:title>Постановление</dc:title>
</cp:coreProperties>
</file>