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а и предоставления субсидии некоммерческой организации «Фонд развития туризма, международных и межрегиональных проектов Чукотского автономного округа»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определения объема и предоставления субсидии некоммерческой организации «Фонд развития туризма, международных и межрегиональных проектов Чукотского автономного округа»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</w:t>
      </w:r>
    </w:p>
    <w:p>
      <w:pPr>
        <w:pStyle w:val="Normal"/>
        <w:ind w:left="5760" w:hanging="2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 Постановлению Правительств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6 ноября 2018 года №  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предоставления субсид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екоммерческой организации «Фонд развития туризма, международных и межрегиональных проектов Чукотского автономного округ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пределения объема и предоставления субсидии некоммерческой организации «Фонд развития туризма, международных и межрегиональных проектов Чукотского автономного округа» устанавливает правила определения объема и предоставления за счет средств окружного бюджета субсидии некоммерческой организации «Фонд развития туризма, международных и межрегиональных проектов Чукотского автономного округа» (далее - Фонд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Фонду на безвозмездной и безвозвратной основе в виде имущественного взноса в целях финансового обеспечения затрат по осуществлению уставной деятельности Фонда (далее - субсидия) в части расходов на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лату труда и начисления на выплаты по оплате труд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лату договоров возмездного оказания услуг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плату налогов и сборов, государственных пошлин, нотариальных услуг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основных средств и материальных запасов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чих расходов, связанных с осуществлением функций, предусмотренных уставом Фон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 по предоставлению субсидии является Департамент образования, культуры и спорта Чукотского автономного округа  (далее - Департамент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предоставление субсидии в текущем финансовом году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13"/>
      <w:bookmarkEnd w:id="0"/>
      <w:r>
        <w:rPr>
          <w:sz w:val="28"/>
          <w:szCs w:val="28"/>
        </w:rPr>
        <w:t>2.1. Субсидия в соответствии с настоящим Порядком предоставляется Фонду при услов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я Фондом деятельности, предусмотренной уста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я сметы доходов и расходов на содержание Фонда (далее - Сме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я Фонда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в налоговых органах и осуществление деятельности на территории Чукотского автономного округа;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нахождение в процессе реорганизации, ликвидации, банкро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гласия Фонда и принятия Фондом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субсидии Фонд представляет в Департамент в произвольной форме письменную заявку о предоставлении субсидии с приложением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веренные руководителем Фонда копии учредитель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банковские реквизиты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веренная руководителем Фонда См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правка, подписанная руководителем и главным бухгалтером Фонда, подтверждающая отсутствие просроченной задолженности по возврату в окружной бюджет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правка, подписанная руководителем и главным бухгалтером Фонда, содержащая сведения о том, что Фонд не находится в процессе реорганизации, ликвидации,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исьмо Фонда в произвольной форме о согласии и принятии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Фонд вправе представить по собственной инициати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, выданную не позднее чем за месяц до даты подачи заявки на предоставление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равку территориального органа Федеральной налоговой службы об отсутствии у Фонд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ую не ранее чем за один месяц до дня ее представления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онд не представил документы, указанные в подпунктах 1 и 2 настоящего пункта, по собственной инициативе, Департамент посредством межведомственного запроса запрашивает данные сведения в территориальном органе Федеральной налогов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Департамент в течение трех рабочих дней со дня поступ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1%80%D0%B5%D0%B4%D0%B0%D0%BA%D1%86%D0%B8%D1%8F%20%D0%BF%D1%80%D0%BE%D0%B5%D0%BA%D1%82%20%D0%9F%D0%9F%20%D0%BE%D0%B1%D1%8A%D0%B5%D0%BC%20%D1%81%D1%83%D0%B1%D1%81%D0%B8%D0%B4%D0%B8%D0%B8%20%D0%A4%D0%9E%D0%9D%D0%94%20%D0%9C%D0%9E%D0%A1%D0%A2%201.doc" \l "sub_1033%23sub_1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раздела, рассматривает представленные документы и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едоставлении субсидии и заключении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принятия решения об отказе в предоставлении субсидии Департамент в течение трех рабочих дней со дня принятия такого решения направляет Фонду уведомление об отказе в предоставлении субсидии, в котором указываются основа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1%80%D0%B5%D0%B4%D0%B0%D0%BA%D1%86%D0%B8%D1%8F%20%D0%BF%D1%80%D0%BE%D0%B5%D0%BA%D1%82%20%D0%9F%D0%9F%20%D0%BE%D0%B1%D1%8A%D0%B5%D0%BC%20%D1%81%D1%83%D0%B1%D1%81%D0%B8%D0%B4%D0%B8%D0%B8%20%D0%A4%D0%9E%D0%9D%D0%94%20%D0%9C%D0%9E%D0%A1%D0%A2%201.doc" \l "sub_1038%23sub_10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 настоящего раздела, а также право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38"/>
      <w:bookmarkEnd w:id="1"/>
      <w:r>
        <w:rPr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ind w:firstLine="851"/>
        <w:jc w:val="both"/>
        <w:rPr/>
      </w:pPr>
      <w:bookmarkStart w:id="2" w:name="sub_1038"/>
      <w:bookmarkStart w:id="3" w:name="sub_1035"/>
      <w:bookmarkEnd w:id="2"/>
      <w:bookmarkEnd w:id="3"/>
      <w:r>
        <w:rPr>
          <w:sz w:val="28"/>
          <w:szCs w:val="28"/>
        </w:rPr>
        <w:t xml:space="preserve">1) непредставление (представление не в полном объеме)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1%80%D0%B5%D0%B4%D0%B0%D0%BA%D1%86%D0%B8%D1%8F%20%D0%BF%D1%80%D0%BE%D0%B5%D0%BA%D1%82%20%D0%9F%D0%9F%20%D0%BE%D0%B1%D1%8A%D0%B5%D0%BC%20%D1%81%D1%83%D0%B1%D1%81%D0%B8%D0%B4%D0%B8%D0%B8%20%D0%A4%D0%9E%D0%9D%D0%94%20%D0%9C%D0%9E%D0%A1%D0%A2%201.doc" \l "sub_1032%23sub_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35"/>
      <w:bookmarkStart w:id="5" w:name="sub_1036"/>
      <w:bookmarkEnd w:id="4"/>
      <w:bookmarkEnd w:id="5"/>
      <w:r>
        <w:rPr>
          <w:sz w:val="28"/>
          <w:szCs w:val="28"/>
        </w:rPr>
        <w:t>2) недостоверность представленной Фондом информации;</w:t>
      </w:r>
    </w:p>
    <w:p>
      <w:pPr>
        <w:pStyle w:val="Normal"/>
        <w:ind w:firstLine="851"/>
        <w:jc w:val="both"/>
        <w:rPr/>
      </w:pPr>
      <w:bookmarkStart w:id="6" w:name="sub_1036"/>
      <w:bookmarkStart w:id="7" w:name="sub_1037"/>
      <w:bookmarkEnd w:id="6"/>
      <w:bookmarkEnd w:id="7"/>
      <w:r>
        <w:rPr>
          <w:sz w:val="28"/>
          <w:szCs w:val="28"/>
        </w:rPr>
        <w:t xml:space="preserve">3) несоблюдение услов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1%80%D0%B5%D0%B4%D0%B0%D0%BA%D1%86%D0%B8%D1%8F%20%D0%BF%D1%80%D0%BE%D0%B5%D0%BA%D1%82%20%D0%9F%D0%9F%20%D0%BE%D0%B1%D1%8A%D0%B5%D0%BC%20%D1%81%D1%83%D0%B1%D1%81%D0%B8%D0%B4%D0%B8%D0%B8%20%D0%A4%D0%9E%D0%9D%D0%94%20%D0%9C%D0%9E%D0%A1%D0%A2%201.doc" \l "sub_1009%23sub_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037"/>
      <w:bookmarkStart w:id="9" w:name="sub_1039"/>
      <w:bookmarkEnd w:id="8"/>
      <w:bookmarkEnd w:id="9"/>
      <w:r>
        <w:rPr>
          <w:sz w:val="28"/>
          <w:szCs w:val="28"/>
        </w:rPr>
        <w:t>2.6. Фонд имеет право на повторное обращение за субсидией после устранения оснований, послуживших причиной отказа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039"/>
      <w:bookmarkEnd w:id="10"/>
      <w:r>
        <w:rPr>
          <w:sz w:val="28"/>
          <w:szCs w:val="28"/>
        </w:rPr>
        <w:t>2.7. Объем субсидии определяется исходя из планируемого объема затрат на финансовое обеспечение уставной деятельности Фонда в соответствии со Сметой, утвержденной советом Фонда, в пределах бюджетных ассигнований и лимитов бюджетных обязательств, предусмотренных Департ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определяется по следующей формул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= Sот. + Sналог. + Sмс + Sос. + Sком + Sсвязь. + Sпо. + Sод., гд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объем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от. - объем средств на оплату труда и начисления на выплаты по оплат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налог. - объем средств на уплату налогов и сб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мс. - объем средств на приобретение материальных зап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ос. - объем средств на приобретение основ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ом. - объем средств на служебные командиро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связь. - объем средств на оплату услуг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по. - объем средств на программное обеспечение и услуги банка, связанных с осуществлением функций, предусмотренных уставом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од. - объем средств на оплату договоров возмездного оказания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распределение Фондом средств субсидии между видами расходов, указанных в Смете, если такое перераспределение не влечет увеличения размера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1013"/>
      <w:bookmarkStart w:id="12" w:name="sub_1050"/>
      <w:bookmarkEnd w:id="11"/>
      <w:bookmarkEnd w:id="12"/>
      <w:r>
        <w:rPr>
          <w:sz w:val="28"/>
          <w:szCs w:val="28"/>
        </w:rPr>
        <w:t>2.8. В случае принятия решения о предоставлении субсидии Департамент в течение двух рабочих дней направляет для подписания проект Соглашения Фонду по адресу электронной почты, указанному в заявке на предоставление субсидии либо вручает его лично руководителю (или) иному представителю Фонда при наличии у последнего документов, подтверждающих его полномочия на осуществление действий от имени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Соглашения утверждается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от подписания Соглашения, а также в случае, если Фонд в течение 10 календарных дней со дня получения (вручения) проекта Соглашения не представил в Департамент подписанное Соглашение, Департамент своим приказом отменяет принятое решение о предоставлении субсидии и в течение трех рабочих дней направляет Фонду соответствующее уведомл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050"/>
      <w:bookmarkStart w:id="14" w:name="sub_1049"/>
      <w:bookmarkEnd w:id="13"/>
      <w:bookmarkEnd w:id="14"/>
      <w:r>
        <w:rPr>
          <w:sz w:val="28"/>
          <w:szCs w:val="28"/>
        </w:rPr>
        <w:t>2.9. Департамент в течение трех рабочих дней после заключения Соглашения направляет заявку на предоставление субсидии и копию Соглашения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049"/>
      <w:bookmarkStart w:id="16" w:name="sub_2011"/>
      <w:bookmarkEnd w:id="15"/>
      <w:bookmarkEnd w:id="16"/>
      <w:r>
        <w:rPr>
          <w:sz w:val="28"/>
          <w:szCs w:val="28"/>
        </w:rPr>
        <w:t>2.10. Департамент финансов, экономики и имущественных отношений Чукотского автономного округа в течение трех рабочих дней со дня получения заявки в соответствии со сводной бюджетной росписью окружного бюджета, в пределах бюджетных ассигнований и утвержденных лимитов бюджетных обязательств на указанные цели, доводит объемы субсидии Департ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2011"/>
      <w:bookmarkStart w:id="18" w:name="sub_2012"/>
      <w:bookmarkEnd w:id="17"/>
      <w:bookmarkEnd w:id="18"/>
      <w:r>
        <w:rPr>
          <w:sz w:val="28"/>
          <w:szCs w:val="28"/>
        </w:rPr>
        <w:t>2.11. Департамент в течение пяти рабочих дней со дня доведения объемов субсидии Департаментом финансов, экономики и имущественных отношений Чукотского автономного округа перечисляет субсидию на счет, открытый Фондом в российской кредитной организации по реквизитам, указанным в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2012"/>
      <w:bookmarkStart w:id="20" w:name="sub_2012"/>
      <w:bookmarkEnd w:id="20"/>
    </w:p>
    <w:p>
      <w:pPr>
        <w:pStyle w:val="Normal"/>
        <w:jc w:val="center"/>
        <w:rPr>
          <w:b/>
          <w:b/>
          <w:sz w:val="28"/>
          <w:szCs w:val="28"/>
        </w:rPr>
      </w:pPr>
      <w:bookmarkStart w:id="21" w:name="sub_1003"/>
      <w:bookmarkEnd w:id="21"/>
      <w:r>
        <w:rPr>
          <w:b/>
          <w:sz w:val="28"/>
          <w:szCs w:val="28"/>
        </w:rPr>
        <w:t>3. Требования к отчёт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2" w:name="sub_1003"/>
      <w:bookmarkStart w:id="23" w:name="sub_1003"/>
      <w:bookmarkEnd w:id="23"/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1053"/>
      <w:bookmarkEnd w:id="24"/>
      <w:r>
        <w:rPr>
          <w:sz w:val="28"/>
          <w:szCs w:val="28"/>
        </w:rPr>
        <w:t>3.1. Сроки и формы представления Фондом отчетности устанавливаются в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53"/>
      <w:bookmarkStart w:id="26" w:name="sub_1053"/>
      <w:bookmarkEnd w:id="26"/>
    </w:p>
    <w:p>
      <w:pPr>
        <w:pStyle w:val="Normal"/>
        <w:jc w:val="center"/>
        <w:rPr>
          <w:b/>
          <w:b/>
          <w:sz w:val="28"/>
          <w:szCs w:val="28"/>
        </w:rPr>
      </w:pPr>
      <w:bookmarkStart w:id="27" w:name="sub_1004"/>
      <w:bookmarkEnd w:id="27"/>
      <w:r>
        <w:rPr>
          <w:b/>
          <w:sz w:val="28"/>
          <w:szCs w:val="28"/>
        </w:rPr>
        <w:t>4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8" w:name="sub_1004"/>
      <w:bookmarkStart w:id="29" w:name="sub_1004"/>
      <w:bookmarkEnd w:id="29"/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1054"/>
      <w:bookmarkEnd w:id="30"/>
      <w:r>
        <w:rPr>
          <w:sz w:val="28"/>
          <w:szCs w:val="28"/>
        </w:rPr>
        <w:t>4.1. Фонд несет ответственность за нецелевое использование бюджетных средств, несоблюдение условий, установленных при их предоставлении, и не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1054"/>
      <w:bookmarkStart w:id="32" w:name="sub_1055"/>
      <w:bookmarkEnd w:id="31"/>
      <w:bookmarkEnd w:id="32"/>
      <w:r>
        <w:rPr>
          <w:sz w:val="28"/>
          <w:szCs w:val="28"/>
        </w:rPr>
        <w:t>4.2. Обязательная проверка соблюдения Фондом условий, целей и порядка предоставления субсидии осуществляе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1055"/>
      <w:bookmarkStart w:id="34" w:name="sub_1056"/>
      <w:bookmarkEnd w:id="33"/>
      <w:bookmarkEnd w:id="34"/>
      <w:r>
        <w:rPr>
          <w:sz w:val="28"/>
          <w:szCs w:val="28"/>
        </w:rPr>
        <w:t>4.3. В случае установления фактов нарушения условий предоставления субсидии, определяемых настоящим Порядком, соответствующие средства подлежат возврату в доход окруж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056"/>
      <w:bookmarkStart w:id="36" w:name="sub_1057"/>
      <w:bookmarkEnd w:id="35"/>
      <w:bookmarkEnd w:id="36"/>
      <w:r>
        <w:rPr>
          <w:sz w:val="28"/>
          <w:szCs w:val="28"/>
        </w:rPr>
        <w:t>4.4. Сроки перечисления и порядок определения объема субсидии, подлежащего возврату в окружной бюджет в случае установления фактов нарушения условий предоставления субсидии, устанавливаются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1057"/>
      <w:bookmarkStart w:id="38" w:name="sub_1058"/>
      <w:bookmarkEnd w:id="37"/>
      <w:bookmarkEnd w:id="38"/>
      <w:r>
        <w:rPr>
          <w:sz w:val="28"/>
          <w:szCs w:val="28"/>
        </w:rPr>
        <w:t>4.5. При выявлении обстоятельств, являющихся основаниями для возврата субсидии, Департамент в течение 10 рабочих дней направляет Фонду письменное уведомление о возврате субсидии в окружной бюджет с указанием оснований возв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1058"/>
      <w:bookmarkStart w:id="40" w:name="sub_1059"/>
      <w:bookmarkEnd w:id="39"/>
      <w:bookmarkEnd w:id="40"/>
      <w:r>
        <w:rPr>
          <w:sz w:val="28"/>
          <w:szCs w:val="28"/>
        </w:rPr>
        <w:t>4.6. Возврат денежных средств осуществляется Фондом по реквизитам, направленным Департаментом по запросу Фонда или в уведомлении о возврате субсидии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1059"/>
      <w:bookmarkEnd w:id="41"/>
      <w:r>
        <w:rPr>
          <w:sz w:val="28"/>
          <w:szCs w:val="28"/>
        </w:rPr>
        <w:t>В случае невозврата Фондом указанных средств в установленный срок в окружной бюджет их взыскание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2" w:name="sub_1060"/>
      <w:bookmarkEnd w:id="42"/>
      <w:r>
        <w:rPr>
          <w:sz w:val="28"/>
          <w:szCs w:val="28"/>
        </w:rPr>
        <w:t>4.7. Возврат Фондом остатков субсидии, не использованных в отчетном финансовом году, производится в случаях, предусмотренных Соглашением, в окружной бюджет в течение первых 15 рабочих дней текущего финансового года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рока возврата остатков субсидии в окружной бюджет их взыскание осуществляется в порядке, установленном законодательством Российской Федерации.</w:t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060"/>
      <w:bookmarkStart w:id="44" w:name="sub_1060"/>
      <w:bookmarkEnd w:id="44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34:00Z</dcterms:created>
  <dc:creator>Ракаева Н.Т.</dc:creator>
  <dc:description/>
  <cp:keywords/>
  <dc:language>en-US</dc:language>
  <cp:lastModifiedBy>User</cp:lastModifiedBy>
  <cp:lastPrinted>2018-11-16T11:33:00Z</cp:lastPrinted>
  <dcterms:modified xsi:type="dcterms:W3CDTF">2018-11-15T23:34:00Z</dcterms:modified>
  <cp:revision>2</cp:revision>
  <dc:subject/>
  <dc:title>Постановление</dc:title>
</cp:coreProperties>
</file>