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м Чукотского автономн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изнать утратившими силу постановления Правительства Чукотского автономного округ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27 июня 2017 года № 254 «Об утверждении Порядка предоставления субсидии газоснабжающим организациям на возмещение разницы </w:t>
        <w:br/>
        <w:t>в стоимости природного газа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т 10 апреля 2018 года № 113 «О внесении изменений в Приложение </w:t>
        <w:br/>
        <w:t>к Постановлению Правительства Чукотского автономного округа                                 от 27 июня 2017 года № 254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 5 июня 2019 года № 295 «О внесении изменений в Постановление Правительства Чукотского автономного округа от 27 июня 2017 года № 254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т 4 октября 2019 года № 452 «О внесении изменений в Приложение </w:t>
        <w:br/>
        <w:t>к Постановлению Правительства Чукотского автономного округа                            от 27 июня 2017 года № 254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 30 июля 2020 года № 363 «О внесении изменений в Постановление Правительства Чукотского автономного округа от 27 июня 2017 года № 254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т 10 декабря 2020 года № 558 «О внесении изменения в Приложение </w:t>
        <w:br/>
        <w:t>к Постановлению Правительства Чукотского автономного округа                              от 27 июня 2017 года № 254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 1 июня 2021 года № 220 «О внесении изменения в Постановление Правительства Чукотского автономного округа от 27 июня 2017 года № 254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7 июня 2021 года № 234 «О внесении изменения в Приложение </w:t>
        <w:br/>
        <w:t>к Постановлению Правительства Чукотского автономного округа                            от 27 июня 2017 года № 254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9 марта 2022 года № 108 «О внесении изменений в Приложение к Постановлению Правительства Чукотского автономного округа </w:t>
        <w:br/>
        <w:t>от 27 июня 2017 г. № 254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т 15 марта 2022 года № 130 «О внесении изменений в Приложение </w:t>
        <w:br/>
        <w:t>к Постановлению Правительства Чукотского автономного округа                              от 27 июня 2017 года № 254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т 26 мая 2022 года № 263 «О внесении изменений в Приложение </w:t>
        <w:br/>
        <w:t>к Постановлению Правительства Чукотского автономного округа                                от 27 июня 2017 года № 254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22 декабря 2017 года № 464 «Об утверждении Порядка предоставления из окружного бюджета субсидии на возмещение затрат </w:t>
        <w:br/>
        <w:t xml:space="preserve">на уплату процентов по кредитам (займам), привлечённым для реализации инвестиционного проекта «Газификация Анадырской ТЭЦ, в т.ч. ПИР </w:t>
        <w:br/>
        <w:t xml:space="preserve">(1 этап)» (с 1 марта 2025 года)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12 апреля 2018 года № 118 «О внесении изменения в Приложение </w:t>
        <w:br/>
        <w:t xml:space="preserve">к Постановлению Правительства Чукотского автономного округа </w:t>
        <w:br/>
        <w:t>от 22 декабря 2017 года № 464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т 28 февраля 2019 года № 103 «О внесении изменений в Постановление Правительства Чукотского автономного округа                                от 22 декабря 2017 года № 464»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5 июля 2019 г. № 354 «О внесении изменений в Постановление Правительства Чукотского автономного округа от 22 декабря 2017 года </w:t>
        <w:br/>
        <w:t xml:space="preserve">№ 464»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1 июня 2021 года № 193 «О внесении изменений в Постановление Правительства Чукотского автономного округа от 22 декабря 2017 года </w:t>
        <w:br/>
        <w:t>№ 464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31 мая 2022 года № 278 «О внесении изменений в Приложение </w:t>
        <w:br/>
        <w:t xml:space="preserve">к Постановлению Правительства Чукотского автономного округа </w:t>
        <w:br/>
        <w:t xml:space="preserve">от 22 декабря 2017 года № 464»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29 ноября 2022 года № 582 «О внесении изменений в Приложение </w:t>
        <w:br/>
        <w:t xml:space="preserve">к Постановлению Правительства Чукотского автономного округа </w:t>
        <w:br/>
        <w:t xml:space="preserve">от 22 декабря 2017 г. № 464»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12 апреля 2023 года № 185 «О внесении изменений в Приложение </w:t>
        <w:br/>
        <w:t xml:space="preserve">к Постановлению Правительства Чукотского автономного округа </w:t>
        <w:br/>
        <w:t>от 22 декабря 2017 года № 464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 17 декабря 2020 года № 572 «Об утверждении Порядка предоставления из окружного бюджета субсидии юридическим лицам - предприятиям угольной промышленности, занимающимся добычей угля подземным способом, на возмещение затрат, связанных с техническим перевооружением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1 июня 2021 года № 195 «О внесении изменения в Постановление Правительства Чукотского автономного округа от 17 декабря 2020 года </w:t>
        <w:br/>
        <w:t>№ 572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9 марта 2022 года № 109 «О внесении изменений в Приложение </w:t>
        <w:br/>
        <w:t xml:space="preserve">к Постановлению Правительства Чукотского автономного округа </w:t>
        <w:br/>
        <w:t>от 17 декабря 2020 года № 572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31 мая 2022 года № 280 «О внесении изменений в Приложение </w:t>
        <w:br/>
        <w:t xml:space="preserve">к Постановлению Правительства Чукотского автономного округа </w:t>
        <w:br/>
        <w:t>от 17 декабря 2020 г. № 572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29 ноября 2022 года № 583 «О внесении изменений в Приложение </w:t>
        <w:br/>
        <w:t xml:space="preserve">к Постановлению Правительства Чукотского автономного округа </w:t>
        <w:br/>
        <w:t>от 17 декабря 2020 года № 572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12 апреля 2023 года № 183 «О внесении изменений в Приложение </w:t>
        <w:br/>
        <w:t xml:space="preserve">к Постановлению Правительства Чукотского автономного округа </w:t>
        <w:br/>
        <w:t>от 17 декабря 2020 года № 572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 20 мая 2021 года № 157 «Об утверждении Порядка предоставления субсидии из окружного бюджета юридическим лицам - предприятиям угольной промышленности, занимающимся добычей угля подземным способом, на финансовое обеспечение затрат, связанных с техническим перевооружением» (с 1 марта 2025 года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22 июля 2021 года № 309 «О внесении изменений в Приложение </w:t>
        <w:br/>
        <w:t xml:space="preserve">к Постановлению Правительства Чукотского автономного округа </w:t>
        <w:br/>
        <w:t>от 20 мая 2021 года № 157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26 мая 2022 года № 261 «О внесении изменений в Приложение </w:t>
        <w:br/>
        <w:t xml:space="preserve">к Постановлению Правительства Чукотского автономного округа </w:t>
        <w:br/>
        <w:t>от 20 мая 2021 года № 157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29 ноября 2022 года № 581 «О внесении изменений в Приложение </w:t>
        <w:br/>
        <w:t xml:space="preserve">к Постановлению Правительства Чукотского автономного округа </w:t>
        <w:br/>
        <w:t xml:space="preserve">от 20 мая 2021 г. № 157»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12 апреля 2023 года № 184 «О внесении изменений в Приложение </w:t>
        <w:br/>
        <w:t xml:space="preserve">к Постановлению Правительства Чукотского автономного округа </w:t>
        <w:br/>
        <w:t>от 20 мая 2021 года № 157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 22 сентября 2022 года № 458 «Об утверждении Порядка предоставления из окружного бюджета субсидии на развитие заправочной инфраструктуры компримированного природного газа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29 ноября 2022 года № 580 «О внесении изменений в Приложение </w:t>
        <w:br/>
        <w:t xml:space="preserve">к Постановлению Правительства Чукотского автономного округа </w:t>
        <w:br/>
        <w:t>от 22 сентября 2022 г. № 458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 2 марта 2023 года № 126 «О внесении изменений в Приложение </w:t>
        <w:br/>
        <w:t xml:space="preserve">к Постановлению Правительства Чукотского автономного округа </w:t>
        <w:br/>
        <w:t>от 22 сентября 2022 года № 458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;?l?r ???" w:hAnsi="Tahoma;?l?r ???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40:00Z</dcterms:created>
  <dc:creator>Коновалова О.В.</dc:creator>
  <dc:description/>
  <cp:keywords/>
  <dc:language>en-US</dc:language>
  <cp:lastModifiedBy>Чепурнова Оксана Валерьевна</cp:lastModifiedBy>
  <cp:lastPrinted>2024-12-30T15:38:00Z</cp:lastPrinted>
  <dcterms:modified xsi:type="dcterms:W3CDTF">2024-12-30T03:40:00Z</dcterms:modified>
  <cp:revision>2</cp:revision>
  <dc:subject/>
  <dc:title/>
</cp:coreProperties>
</file>