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4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6 августа 2019 года № 39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6 августа 2019 года № 394 «Об утверждении Порядка предоставления грантов на реализацию социально значимых проектов в Чукотском автономном округе» следующие изменения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TextBodyIndent"/>
        <w:rPr/>
      </w:pPr>
      <w:r>
        <w:rPr>
          <w:sz w:val="28"/>
          <w:szCs w:val="28"/>
        </w:rPr>
        <w:t>1) в разделе 3 «Условия и порядок предоставления грантов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бзац четвертый пункта 3.7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Недостижение Получателем показателя результативности предоставления гранта является нарушением условий предоставления гранта и служит основанием для возврата гранта в окружной бюджет в размере, рассчитанном в соответствии с пунктом 5.4 раздела 5 настоящего Порядка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ы 3.10, 3.11 признать утратившими силу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2) в разделе 5 «Порядок осуществления контроля за соблюдением целей, условий и порядка предоставления грантов и ответственности за их несоблюдение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5.4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5.4. В случае нарушения Получателем обязательств по достижению показателей результативности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 = (1- P/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) × S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- плановое значение показателя результативности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 - достигнутое значение показателя результативности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редств гранта для финансового обеспечения реализации соответствующего мероприят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5 слова «и (или) уплата штрафа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(Зубарева Е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1:46:00Z</dcterms:created>
  <dc:creator>Ракаева Н.Т.</dc:creator>
  <dc:description/>
  <dc:language>en-US</dc:language>
  <cp:lastModifiedBy>Клименко Ольга Валериевна</cp:lastModifiedBy>
  <cp:lastPrinted>2019-10-25T09:48:00Z</cp:lastPrinted>
  <dcterms:modified xsi:type="dcterms:W3CDTF">2019-10-24T21:46:00Z</dcterms:modified>
  <cp:revision>2</cp:revision>
  <dc:subject/>
  <dc:title>Постановление</dc:title>
</cp:coreProperties>
</file>