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хранной зоны памятника природы регионального значения «Тнеквеемская рощ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  № 33-ФЗ «Об особо охраняемых природных территория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Тнеквеемская роща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хранную зону памятника природы регионального значения «Тнеквеемская роща», признанного памятником природы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хранной зоне памятника природы регионального значения «Тнеквеемская роща»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раницы охранной зоны памятника природы регионального значения «Тнеквеемская роща» в соответствии с Положением об охранной зоне памятника природы регионального значения «Тнеквеемская рощ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Р.В. </w:t>
      </w:r>
      <w:r>
        <w:rPr/>
        <w:t>Коп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hanging="106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D%D0%B5%D0%BA%D0%B2%D0%B5%D0%B5%D0%BC%D1%81%D0%BA%D0%B0%D1%8F%20%D1%80%D0%BE%D1%89%D0%B0)+%20+.doc" \l "sub_0%23sub_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Губернатора</w:t>
              <w:br/>
              <w:t>Чукотского автономного округа</w:t>
              <w:br/>
              <w:t>от  18 марта 2019 года № 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sub_1000"/>
      <w:bookmarkEnd w:id="0"/>
      <w:r>
        <w:rPr>
          <w:b/>
          <w:bCs/>
          <w:color w:val="000000"/>
          <w:sz w:val="28"/>
          <w:szCs w:val="28"/>
        </w:rPr>
        <w:t xml:space="preserve">ПОЛОЖЕНИЕ </w:t>
        <w:br/>
        <w:t>об охранной зоне памятника природы региональ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Тнеквеемская рощ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1.1. Охранная зона памятника природы регионального значения «Тнеквеемская роща» (далее - охранная зона) расположена в Чукотском автономном округе на территории Анадырского муниципального района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sz w:val="28"/>
          <w:szCs w:val="28"/>
        </w:rPr>
        <w:t>1.2. Площадь охранной зоны составляет 17,25 га.</w:t>
      </w:r>
    </w:p>
    <w:p>
      <w:pPr>
        <w:pStyle w:val="Normal"/>
        <w:autoSpaceDE w:val="false"/>
        <w:ind w:firstLine="851"/>
        <w:jc w:val="both"/>
        <w:rPr/>
      </w:pPr>
      <w:bookmarkStart w:id="9" w:name="sub_1012"/>
      <w:bookmarkEnd w:id="9"/>
      <w:r>
        <w:rPr>
          <w:sz w:val="28"/>
          <w:szCs w:val="28"/>
        </w:rPr>
        <w:t xml:space="preserve">1.3. Ширина охранной зоны – 50 метров. </w:t>
      </w:r>
      <w:bookmarkStart w:id="10" w:name="sub_200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Тнеквеемская рощ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, которые включены в границы охранной зон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D%D0%B5%D0%BA%D0%B2%D0%B5%D0%B5%D0%BC%D1%81%D0%BA%D0%B0%D1%8F%20%D1%80%D0%BE%D1%89%D0%B0)+%20+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D%D0%B5%D0%BA%D0%B2%D0%B5%D0%B5%D0%BC%D1%81%D0%BA%D0%B0%D1%8F%20%D1%80%D0%BE%D1%89%D0%B0)+%20+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sub_300"/>
      <w:bookmarkEnd w:id="11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031"/>
      <w:bookmarkEnd w:id="14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Тнеквеемская роща»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1) распашка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цветов, листьев, ягод, заготовка со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он и выпас ск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едение кос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бивка палаток,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ведение построек, прокладка новых доро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брос сточных в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виды поль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17" w:name="sub_1030"/>
      <w:bookmarkEnd w:id="17"/>
      <w:r>
        <w:rPr>
          <w:sz w:val="28"/>
          <w:szCs w:val="28"/>
        </w:rPr>
        <w:t xml:space="preserve">3.3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«О животном мире».</w:t>
      </w:r>
    </w:p>
    <w:p>
      <w:pPr>
        <w:pStyle w:val="Normal"/>
        <w:autoSpaceDE w:val="false"/>
        <w:ind w:firstLine="851"/>
        <w:jc w:val="both"/>
        <w:rPr/>
      </w:pPr>
      <w:bookmarkStart w:id="18" w:name="sub_1030"/>
      <w:bookmarkEnd w:id="18"/>
      <w:r>
        <w:rPr>
          <w:sz w:val="28"/>
          <w:szCs w:val="28"/>
        </w:rPr>
        <w:t xml:space="preserve">3.4. Собственники, владельцы и пользователи земельных участков, которые расположены в границах охранной зоны, а также иные физические и юридические лица обязаны соблюдать установленный настоящим Положением 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5. Государственный надзор за соблюдением режима охранной зоны осуществляет </w:t>
      </w:r>
      <w:r>
        <w:rPr>
          <w:sz w:val="28"/>
          <w:szCs w:val="28"/>
        </w:rPr>
        <w:t xml:space="preserve">Комитет природных ресурсов и экологии </w:t>
      </w:r>
      <w:r>
        <w:rPr>
          <w:rFonts w:eastAsia="Arial Unicode MS"/>
          <w:sz w:val="28"/>
          <w:szCs w:val="28"/>
        </w:rPr>
        <w:t>Чукотского автономн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42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к </w:t>
            </w:r>
            <w:r>
              <w:rPr>
                <w:bCs/>
                <w:color w:val="000000"/>
                <w:sz w:val="24"/>
                <w:szCs w:val="24"/>
              </w:rPr>
              <w:t>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мятника природы регион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начения </w:t>
            </w:r>
            <w:r>
              <w:rPr>
                <w:sz w:val="24"/>
                <w:szCs w:val="24"/>
              </w:rPr>
              <w:t>«Тнеквеемская рощ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хема рас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Тнеквеемская рощ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46050</wp:posOffset>
            </wp:positionV>
            <wp:extent cx="5981700" cy="7621270"/>
            <wp:effectExtent l="0" t="0" r="0" b="0"/>
            <wp:wrapNone/>
            <wp:docPr id="4" name="Тнеквеемская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неквеемская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621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77470</wp:posOffset>
                </wp:positionV>
                <wp:extent cx="2899410" cy="1162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6.1pt;width:228.25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655</wp:posOffset>
                </wp:positionH>
                <wp:positionV relativeFrom="paragraph">
                  <wp:posOffset>434975</wp:posOffset>
                </wp:positionV>
                <wp:extent cx="48514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4.25pt" to="320.8pt,34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632460</wp:posOffset>
                </wp:positionV>
                <wp:extent cx="48514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49.8pt" to="320.8pt,49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04140</wp:posOffset>
                </wp:positionV>
                <wp:extent cx="2171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.2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320675</wp:posOffset>
                </wp:positionV>
                <wp:extent cx="1991995" cy="31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25.2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854075</wp:posOffset>
                </wp:positionV>
                <wp:extent cx="251460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200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67.2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200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2730</wp:posOffset>
                </wp:positionH>
                <wp:positionV relativeFrom="paragraph">
                  <wp:posOffset>502920</wp:posOffset>
                </wp:positionV>
                <wp:extent cx="2905125" cy="451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5.55pt;mso-wrap-distance-left:9.05pt;mso-wrap-distance-right:9.05pt;mso-wrap-distance-top:0pt;mso-wrap-distance-bottom:0pt;margin-top:39.6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  <w:color w:val="26282F"/>
          <w:sz w:val="24"/>
          <w:szCs w:val="24"/>
        </w:rPr>
      </w:pPr>
      <w:r>
        <w:rPr>
          <w:rFonts w:cs="Arial" w:ascii="Arial" w:hAnsi="Arial"/>
          <w:b/>
          <w:bCs/>
          <w:cap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Тнеквеемская рощ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9729470" cy="5638800"/>
            <wp:effectExtent l="0" t="0" r="0" b="0"/>
            <wp:wrapTight wrapText="bothSides">
              <wp:wrapPolygon edited="0">
                <wp:start x="-3094" y="-6163"/>
                <wp:lineTo x="-3094" y="24923"/>
                <wp:lineTo x="24065" y="24923"/>
                <wp:lineTo x="24065" y="-6163"/>
                <wp:lineTo x="-3094" y="-6163"/>
              </wp:wrapPolygon>
            </wp:wrapTight>
            <wp:docPr id="12" name="500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00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57" t="19528" r="8921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563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224280</wp:posOffset>
                </wp:positionV>
                <wp:extent cx="3606165" cy="11823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96.4pt;width:283.9pt;height: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-969645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.65pt;margin-top:-76.3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-733425</wp:posOffset>
                </wp:positionV>
                <wp:extent cx="48514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57.75pt" to="41.95pt,-5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-561340</wp:posOffset>
                </wp:positionV>
                <wp:extent cx="48514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44.2pt" to="42.45pt,-44.2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-1035685</wp:posOffset>
                </wp:positionV>
                <wp:extent cx="3077210" cy="246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9.4pt;mso-wrap-distance-left:9.05pt;mso-wrap-distance-right:9.05pt;mso-wrap-distance-top:0pt;mso-wrap-distance-bottom:0pt;margin-top:-81.5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-1043305</wp:posOffset>
                </wp:positionV>
                <wp:extent cx="25844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pt;mso-wrap-distance-left:9.05pt;mso-wrap-distance-right:9.05pt;mso-wrap-distance-top:0pt;mso-wrap-distance-bottom:0pt;margin-top:-82.1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-1223010</wp:posOffset>
                </wp:positionV>
                <wp:extent cx="21717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96.3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-873125</wp:posOffset>
                </wp:positionV>
                <wp:extent cx="2098040" cy="3117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4.55pt;mso-wrap-distance-left:9.05pt;mso-wrap-distance-right:9.05pt;mso-wrap-distance-top:0pt;mso-wrap-distance-bottom:0pt;margin-top:-68.7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-426720</wp:posOffset>
                </wp:positionV>
                <wp:extent cx="2514600" cy="379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85pt;mso-wrap-distance-left:9.05pt;mso-wrap-distance-right:9.05pt;mso-wrap-distance-top:0pt;mso-wrap-distance-bottom:0pt;margin-top:-33.6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5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-690880</wp:posOffset>
                </wp:positionV>
                <wp:extent cx="3021965" cy="451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5.55pt;mso-wrap-distance-left:9.05pt;mso-wrap-distance-right:9.05pt;mso-wrap-distance-top:0pt;mso-wrap-distance-bottom:0pt;margin-top:-54.4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color w:val="26282F"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>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мятника природы региональн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значения </w:t>
      </w:r>
      <w:r>
        <w:rPr>
          <w:sz w:val="24"/>
          <w:szCs w:val="24"/>
        </w:rPr>
        <w:t>«Тнеквеемская роща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х точек границ охранной з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3"/>
        <w:gridCol w:w="1454"/>
        <w:gridCol w:w="1454"/>
        <w:gridCol w:w="1454"/>
        <w:gridCol w:w="1153"/>
        <w:gridCol w:w="1537"/>
      </w:tblGrid>
      <w:tr>
        <w:trPr>
          <w:trHeight w:val="25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характерных точек границы охранной зоны памятника 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 «Тнеквеемская роща»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firstLine="851"/>
        <w:jc w:val="both"/>
        <w:rPr>
          <w:rStyle w:val="Style12"/>
          <w:rFonts w:ascii="Times New Roman" w:hAnsi="Times New Roman" w:cs="Times New Roman"/>
          <w:shd w:fill="FFFFFF" w:val="clear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851"/>
        <w:jc w:val="both"/>
        <w:rPr>
          <w:bCs/>
        </w:rPr>
      </w:pPr>
      <w:r>
        <w:rPr>
          <w:spacing w:val="-10"/>
          <w:sz w:val="28"/>
          <w:szCs w:val="28"/>
        </w:rPr>
        <w:t xml:space="preserve">От характерной точки границы охранной зоны </w:t>
      </w:r>
      <w:r>
        <w:rPr>
          <w:bCs/>
          <w:sz w:val="28"/>
          <w:szCs w:val="28"/>
        </w:rPr>
        <w:t>памятника природы регионального значения «Тнеквеемская роща» (далее – характерная точка) 1, расположенной в 2,50 км восточнее места впадения реки Кытэмнайваам в реку Тнэквеем (Ныгчекваам), граница идет в северо-восточном направлении на протяжении 0,71 км, до характерной точки 2, расположенной в 3,14 км северо-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2 граница идет в юго-восточном направлении на протяжении 0,21 км, до характерной точки 3, расположенной в 3,3 км северо-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характерной точки 3 граница идет в восточном направлении на протяжении 0,06 км, до характерной точки 4, расположенной в 3,36 км северо-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4 граница идет в северо-восточном направлении на протяжении 0,22 км, до характерной точки 5, расположенной в 3,56 км северо-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характерной точки 5 граница идет в юго-восточном направлении на протяжении 0,63 км, до характерной точки 6, расположенной в 4,06 км 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характерной точки 6 граница идет в юго-западном направлении на протяжении 0,34 км, до характерной точки 7, расположенной в 3,77 км 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характерной точки 7 граница идет в северо-западном направлении на протяжении 0,22 км, до характерной точки 8, расположенной в 3,58 км 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характерной точки 8 граница идет в юго-западном направлении на протяжении 1,07 км, до характерной точки 9, расположенной в 2,57 км восточнее места впадения реки Кытэмнайваам в реку Тнэквеем (Ныгчекваам)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9 граница идет в северо-западном направлении на протяжении 0,17 км, до характерной точки 1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/" TargetMode="External"/><Relationship Id="rId5" Type="http://schemas.openxmlformats.org/officeDocument/2006/relationships/hyperlink" Target="garantf1://70773384.1000/" TargetMode="External"/><Relationship Id="rId6" Type="http://schemas.openxmlformats.org/officeDocument/2006/relationships/hyperlink" Target="garantf1://70773384.0/" TargetMode="External"/><Relationship Id="rId7" Type="http://schemas.openxmlformats.org/officeDocument/2006/relationships/hyperlink" Target="garantf1://10007800.28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Ракаева Н.Т.</dc:creator>
  <dc:description/>
  <cp:keywords/>
  <dc:language>en-US</dc:language>
  <cp:lastModifiedBy>User</cp:lastModifiedBy>
  <cp:lastPrinted>2019-03-18T15:35:00Z</cp:lastPrinted>
  <dcterms:modified xsi:type="dcterms:W3CDTF">2019-03-18T03:36:00Z</dcterms:modified>
  <cp:revision>2</cp:revision>
  <dc:subject/>
  <dc:title>Постановление</dc:title>
</cp:coreProperties>
</file>