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Правительства Чукотского автономного округа от 29 января 2014 года № 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>Внести в Приложение к Постановлению Правительства Чукотского автономного округа от 29 января 2014 года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7 </w:t>
        <w:br/>
        <w:t>«Об утверждении Положения о порядке реализации отдельных мер социальной поддержки семей, имеющих детей» следующ</w:t>
      </w:r>
      <w:r>
        <w:rPr>
          <w:color w:val="000000"/>
          <w:sz w:val="28"/>
          <w:szCs w:val="28"/>
          <w:lang w:val="ru-RU"/>
        </w:rPr>
        <w:t>ие</w:t>
      </w:r>
      <w:r>
        <w:rPr>
          <w:color w:val="000000"/>
          <w:sz w:val="28"/>
          <w:szCs w:val="28"/>
        </w:rPr>
        <w:t xml:space="preserve"> измен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>: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1) абзац первый пункта 2.8 раздела 2 «Порядок назначения </w:t>
        <w:br/>
        <w:t xml:space="preserve">и выплаты социальной поддержки семей и детей» дополнить словами </w:t>
        <w:br/>
        <w:t>«, за исключением подпункта 2 пункта 2.3 настоящего раздела»;</w:t>
      </w:r>
    </w:p>
    <w:p>
      <w:pPr>
        <w:pStyle w:val="Normal"/>
        <w:ind w:firstLine="709"/>
        <w:jc w:val="both"/>
        <w:rPr/>
      </w:pPr>
      <w:r>
        <w:rPr/>
        <w:t>2) в разделе 3 «Условия предоставления и размеры социальной поддержки семей и детей»:</w:t>
      </w:r>
    </w:p>
    <w:p>
      <w:pPr>
        <w:pStyle w:val="Normal"/>
        <w:ind w:firstLine="709"/>
        <w:jc w:val="both"/>
        <w:rPr/>
      </w:pPr>
      <w:r>
        <w:rPr/>
        <w:t>подпункт 5 пункта 3.1.3 подраздела 3.1 «Социальная поддержка, направленная на укрепление института семьи» изложить</w:t>
        <w:br/>
        <w:t>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5) воздушным транспортом – по тарифу бизнес-класса, </w:t>
        <w:br/>
        <w:t>при компенсации (оплате) стоимости проезда детям-инвалидам, имеющим третью степень ограничения жизнедеятельности к передвижению,</w:t>
        <w:br/>
        <w:t>в следующих случаях:</w:t>
      </w:r>
    </w:p>
    <w:p>
      <w:pPr>
        <w:pStyle w:val="Normal"/>
        <w:ind w:firstLine="709"/>
        <w:jc w:val="both"/>
        <w:rPr/>
      </w:pPr>
      <w:r>
        <w:rPr/>
        <w:t>получение услуг государственных и иных форм собственности учреждений, осуществляющих деятельность в области реабилитации детей-инвалидов, расположенных в других регионах Российской Федерации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  <w:t>оплата проезда к месту отдыха и обратно неработающему родителю</w:t>
        <w:br/>
        <w:t>из неполной семьи, не достигшему пенсионного возраста, осуществляющему уход за ребенком-инвалидом, и его детям-инвалидам и детям,</w:t>
        <w:br/>
        <w:t>не являющимся инвалидами.</w:t>
      </w:r>
    </w:p>
    <w:p>
      <w:pPr>
        <w:pStyle w:val="Normal"/>
        <w:ind w:firstLine="709"/>
        <w:jc w:val="both"/>
        <w:rPr/>
      </w:pPr>
      <w:r>
        <w:rPr/>
        <w:t xml:space="preserve">Расходы по проезду до станции, пристани, аэропорта оплачиваются </w:t>
        <w:br/>
        <w:t>при наличии документов (билетов), подтверждающих эти расходы:</w:t>
      </w:r>
    </w:p>
    <w:p>
      <w:pPr>
        <w:pStyle w:val="Normal"/>
        <w:ind w:firstLine="709"/>
        <w:jc w:val="both"/>
        <w:rPr/>
      </w:pPr>
      <w:r>
        <w:rPr/>
        <w:t xml:space="preserve">на территории Чукотского автономного округа </w:t>
        <w:softHyphen/>
        <w:t xml:space="preserve"> любым видом транспорта;</w:t>
      </w:r>
    </w:p>
    <w:p>
      <w:pPr>
        <w:pStyle w:val="Normal"/>
        <w:ind w:firstLine="709"/>
        <w:jc w:val="both"/>
        <w:rPr/>
      </w:pPr>
      <w:r>
        <w:rPr/>
        <w:t xml:space="preserve">за пределами Чукотского автономного округа </w:t>
        <w:softHyphen/>
        <w:t xml:space="preserve"> автомобильным транспортом общего пользования (кроме такси), пригородными поездами.</w:t>
      </w:r>
    </w:p>
    <w:p>
      <w:pPr>
        <w:pStyle w:val="Normal"/>
        <w:ind w:firstLine="709"/>
        <w:jc w:val="both"/>
        <w:rPr/>
      </w:pPr>
      <w:r>
        <w:rPr/>
        <w:t xml:space="preserve">Лица, указанные в подпунктах 2-6 пункта 3.1.2, пункте 3.3.2 настоящего раздела, имеют право на оплату стоимости провоза багажа весом до 30 килограммов независимо от количества багажа, разрешенного </w:t>
        <w:br/>
        <w:t>для бесплатного провоза по билету на тот вид транспорта, которым следует ребенок (дети), лицо из числа детей-сирот и детей, оставшихся без попечения родителей, в размере документально подтвержденных расходов.»;</w:t>
      </w:r>
    </w:p>
    <w:p>
      <w:pPr>
        <w:pStyle w:val="Normal"/>
        <w:ind w:firstLine="709"/>
        <w:jc w:val="both"/>
        <w:rPr/>
      </w:pPr>
      <w:r>
        <w:rPr/>
        <w:t xml:space="preserve">пункт 3.3.2 подраздела 3.3 «Социальная поддержка, направленная </w:t>
        <w:br/>
        <w:t>на повышение качества жизни детей-инвалидов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3.2. Оплата услуг государственных и иных форм собственности учреждений, осуществляющих деятельность в области реабилитации детей-инвалидов, расположенных в других регионах Российской Федерации, стоимости проживания и проезда ребёнку-инвалиду и сопровождающему его законному представителю (родителю, усыновителю, опекуну (попечителю)) ребенка-инвалида к месту получения услуг, оказываемых государственными и иных форм собственности учреждениями, осуществляющими деятельность в области реабилитации детей-инвалидов, расположенных в других регионах Российской Федерации, и обратно (далее соответственно – Учреждения, оплата услуг, оплата проезда, законный представитель).</w:t>
      </w:r>
    </w:p>
    <w:p>
      <w:pPr>
        <w:pStyle w:val="Normal"/>
        <w:ind w:firstLine="709"/>
        <w:jc w:val="both"/>
        <w:rPr/>
      </w:pPr>
      <w:r>
        <w:rPr/>
        <w:t>Оплата услуг осуществляется в виде компенсации законному представителю по фактически произведенным расходам на основании договора возмездного оказания услуг между законным представителем</w:t>
        <w:br/>
        <w:t>и Учреждением либо путем перечисления средств на счет Учреждения</w:t>
        <w:br/>
        <w:t>в соответствии с заключённым с ГКУ «ЧОКЦСОН» договором возмездного оказания услуг.</w:t>
      </w:r>
    </w:p>
    <w:p>
      <w:pPr>
        <w:pStyle w:val="Normal"/>
        <w:ind w:firstLine="709"/>
        <w:jc w:val="both"/>
        <w:rPr/>
      </w:pPr>
      <w:r>
        <w:rPr/>
        <w:t>Оплата стоимости проживания ребёнка-инвалида и сопровождающего его законного представителя осуществляется в виде компенсации фактически произведенных расходов, пропорционально времени получения услуг</w:t>
        <w:br/>
        <w:t>в Учреждении, в том числе за услуги организаций, осуществляющих предоставление гостиничных услуг, а также услуг по временному размещению и обеспечению временного проживания, в период проезда</w:t>
        <w:br/>
        <w:t>в Учреждение и обратно.</w:t>
      </w:r>
    </w:p>
    <w:p>
      <w:pPr>
        <w:pStyle w:val="Normal"/>
        <w:ind w:firstLine="709"/>
        <w:jc w:val="both"/>
        <w:rPr/>
      </w:pPr>
      <w:r>
        <w:rPr/>
        <w:t>Оплата проезда ребёнку-инвалиду и сопровождающему его законному представителю осуществляется в размере фактически произведенных затрат, в том числе по гарантийным письмам.</w:t>
      </w:r>
    </w:p>
    <w:p>
      <w:pPr>
        <w:pStyle w:val="Normal"/>
        <w:ind w:firstLine="709"/>
        <w:jc w:val="both"/>
        <w:rPr/>
      </w:pPr>
      <w:r>
        <w:rPr/>
        <w:t>В случае, если ребёнок-инвалид имеет третью степень ограничения жизнедеятельности к передвижению, оплата стоимости услуг и проживания осуществляется ему и не более двум сопровождающим его законным представителям, а оплата их проезда на воздушном транспорте производится по тарифу бизнес-класса.</w:t>
      </w:r>
    </w:p>
    <w:p>
      <w:pPr>
        <w:pStyle w:val="Normal"/>
        <w:ind w:firstLine="709"/>
        <w:jc w:val="both"/>
        <w:rPr/>
      </w:pPr>
      <w:r>
        <w:rPr/>
        <w:t>Для получения данной социальной поддержки заявитель предоставляет в Филиал либо пункт социального обслуживания населения:</w:t>
      </w:r>
    </w:p>
    <w:p>
      <w:pPr>
        <w:pStyle w:val="Normal"/>
        <w:ind w:firstLine="709"/>
        <w:jc w:val="both"/>
        <w:rPr/>
      </w:pPr>
      <w:r>
        <w:rPr/>
        <w:t>документы, указанные в подпункте 1 пункта 2.8 раздела 2 настоящего Положения;</w:t>
      </w:r>
    </w:p>
    <w:p>
      <w:pPr>
        <w:pStyle w:val="Normal"/>
        <w:ind w:firstLine="709"/>
        <w:jc w:val="both"/>
        <w:rPr/>
      </w:pPr>
      <w:r>
        <w:rPr/>
        <w:t>документ, подтверждающий произведенные расходы на оплату услуг;</w:t>
      </w:r>
    </w:p>
    <w:p>
      <w:pPr>
        <w:pStyle w:val="Normal"/>
        <w:ind w:firstLine="709"/>
        <w:jc w:val="both"/>
        <w:rPr/>
      </w:pPr>
      <w:r>
        <w:rPr/>
        <w:t>документы, подтверждающие произведенные транспортные расходы;</w:t>
      </w:r>
    </w:p>
    <w:p>
      <w:pPr>
        <w:pStyle w:val="Normal"/>
        <w:ind w:firstLine="709"/>
        <w:jc w:val="both"/>
        <w:rPr/>
      </w:pPr>
      <w:r>
        <w:rPr/>
        <w:t>документы, подтверждающие произведенные расходы за проживание;</w:t>
      </w:r>
    </w:p>
    <w:p>
      <w:pPr>
        <w:pStyle w:val="Normal"/>
        <w:ind w:firstLine="709"/>
        <w:jc w:val="both"/>
        <w:rPr/>
      </w:pPr>
      <w:r>
        <w:rPr/>
        <w:t>договор возмездного оказания услуг;</w:t>
      </w:r>
    </w:p>
    <w:p>
      <w:pPr>
        <w:pStyle w:val="Normal"/>
        <w:ind w:firstLine="709"/>
        <w:jc w:val="both"/>
        <w:rPr/>
      </w:pPr>
      <w:r>
        <w:rPr/>
        <w:t>документ, определяющий Учреждение, в котором планируется получение реабилитационных услуг детей-инвалидов.</w:t>
      </w:r>
    </w:p>
    <w:p>
      <w:pPr>
        <w:pStyle w:val="Normal"/>
        <w:ind w:firstLine="709"/>
        <w:jc w:val="both"/>
        <w:rPr/>
      </w:pPr>
      <w:r>
        <w:rPr/>
        <w:t>ГКУ «ЧОКЦСОН» на основании представленного законным представителем документа, указанного в абзаце одиннадцатом настоящего пункта, заключает с Учреждением договор возмездного оказания услуг</w:t>
        <w:br/>
        <w:t>и осуществляет перечисление средств на счет Учреждения.</w:t>
      </w:r>
    </w:p>
    <w:p>
      <w:pPr>
        <w:pStyle w:val="Normal"/>
        <w:ind w:firstLine="709"/>
        <w:jc w:val="both"/>
        <w:rPr/>
      </w:pPr>
      <w:r>
        <w:rPr/>
        <w:t>Филиалом в порядке межведомственного информационного взаимодействия запрашиваются сведения о рождении ребенка (детей)</w:t>
        <w:br/>
        <w:t>и об инвалидности ребенка (детей), содержащиеся в единой цифровой платформе.</w:t>
      </w:r>
    </w:p>
    <w:p>
      <w:pPr>
        <w:pStyle w:val="Normal"/>
        <w:ind w:firstLine="709"/>
        <w:jc w:val="both"/>
        <w:rPr/>
      </w:pPr>
      <w:r>
        <w:rPr/>
        <w:t>Заявитель имеет право предоставить документы, подтверждающие сведения, указанные в абзаце четырнадцатом настоящего пункта,</w:t>
        <w:br/>
        <w:t>по собственной инициативе.</w:t>
      </w:r>
    </w:p>
    <w:p>
      <w:pPr>
        <w:pStyle w:val="Normal"/>
        <w:ind w:firstLine="709"/>
        <w:jc w:val="both"/>
        <w:rPr/>
      </w:pPr>
      <w:r>
        <w:rPr/>
        <w:t>В случае отсутствия в единой цифровой платформе сведений</w:t>
        <w:br/>
        <w:t>об инвалидности ребёнка (детей) заявитель самостоятельно предоставляет копию (копии) справки (справок) медико-социальной экспертизы, подтверждающей факт установления инвалидности у ребенка (детей).</w:t>
      </w:r>
    </w:p>
    <w:p>
      <w:pPr>
        <w:pStyle w:val="Normal"/>
        <w:ind w:firstLine="709"/>
        <w:jc w:val="both"/>
        <w:rPr/>
      </w:pPr>
      <w:r>
        <w:rPr/>
        <w:t xml:space="preserve">Сведения об инвалидности в порядке межведомственного информационного взаимодействия Филиалом не запрашиваются </w:t>
        <w:br/>
        <w:t>при условии, что копии соответствующих документов уже имеются в составе личных дел в Филиале.</w:t>
      </w:r>
    </w:p>
    <w:p>
      <w:pPr>
        <w:pStyle w:val="Normal"/>
        <w:ind w:firstLine="709"/>
        <w:jc w:val="both"/>
        <w:rPr/>
      </w:pPr>
      <w:r>
        <w:rPr/>
        <w:t>Копии документов, предусмотренные настоящим пунктом, представляются в Филиал либо пункт социального обслуживания населения с предъявлением их оригиналов.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, за исключением абзацев второго – девятого подпункта</w:t>
        <w:br/>
        <w:t xml:space="preserve">2 пункта 1 настоящего постановления, действие которых распространяется </w:t>
        <w:br/>
        <w:t>на правоотношения, возникшие с 1 июн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</w:t>
        <w:br/>
        <w:t>на Департамент социальной политики Чукотского автономного округа (Брянцева Л.Н.)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авительства                                                           В.Г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color w:val="FF00F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9:00Z</dcterms:created>
  <dc:creator>Коновалова О.В.</dc:creator>
  <dc:description/>
  <cp:keywords/>
  <dc:language>en-US</dc:language>
  <cp:lastModifiedBy>Чепурнова Оксана Валерьевна</cp:lastModifiedBy>
  <cp:lastPrinted>2025-06-30T18:07:00Z</cp:lastPrinted>
  <dcterms:modified xsi:type="dcterms:W3CDTF">2025-06-30T06:09:00Z</dcterms:modified>
  <cp:revision>2</cp:revision>
  <dc:subject/>
  <dc:title/>
</cp:coreProperties>
</file>