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0"/>
        </w:rPr>
      </w:pPr>
      <w:r>
        <w:rPr>
          <w:sz w:val="20"/>
        </w:rPr>
      </w:r>
    </w:p>
    <w:p>
      <w:pPr>
        <w:pStyle w:val="Style2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 августа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  <w:shd w:fill="FFFFFF" w:val="clear"/>
              </w:rPr>
              <w:t>Приложение к</w:t>
            </w:r>
            <w:r>
              <w:rPr>
                <w:bCs/>
                <w:sz w:val="28"/>
                <w:szCs w:val="28"/>
              </w:rPr>
              <w:t xml:space="preserve"> Постановлению Правительства Чукотского автономного округа от 12 декабря 2014 года № 61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2 декабря 2014 года № 617 «Об утверждении Порядка предоставления социальных услуг в стационарной форме социального обслуживания поставщиками социальных услуг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5.1 </w:t>
      </w:r>
      <w:hyperlink r:id="rId3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>5 «Требования к деятельности поставщика социальных услуг при предоставлении социальных услуг в стационарной форме социального обслуживания» дополнить подпунктом «м» следующего содержания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) составлять индивидуальную программу предоставления социальных услуг гражданам, проживающим на территории Чукотского автономного округа, с соблюдением сроков, предусмотренных Федеральным законом.»;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>2) в разделе 6 «Перечень документов, необходимых для предоставления социальных услуг в стационарной форме социального обслуживания»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.4 слова «осуществляется уполномоченным органом» заменить словами «осуществляется Отделами социальной поддержки населения Управления социальной поддержки населения Департамента социальной политики Чукотского автономного округа»;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>пункт 6.7 изложить в следующей редакции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7. В случае принятия решения о признании гражданина нуждающимся в предоставлении социальных услуг организации социального обслуживания, находящиеся в ведении уполномоченного органа, в течение                  10 рабочих дней со дня подачи заявления составляют индивидуальную программу предоставления социальных услуг по форме, утвержденной Приказом Министерства труда и социальной защиты Российской Федерации от 10 ноября 2014 года № 874н «</w:t>
      </w:r>
      <w:r>
        <w:rPr>
          <w:b w:val="false"/>
        </w:rPr>
        <w:t>О примерной форме договора о предоставлении социальных услуг, а также о форме индивидуальной программы предоставления социальных услуг»</w:t>
      </w:r>
      <w:r>
        <w:rPr>
          <w:b w:val="false"/>
          <w:szCs w:val="28"/>
        </w:rPr>
        <w:t xml:space="preserve"> (далее – Приказ Минтруда                    от 10.11.2014 № 874н).»;</w:t>
      </w:r>
    </w:p>
    <w:p>
      <w:pPr>
        <w:pStyle w:val="Heading1"/>
        <w:keepNext w:val="false"/>
        <w:widowControl w:val="false"/>
        <w:ind w:firstLine="851"/>
        <w:jc w:val="both"/>
        <w:rPr>
          <w:szCs w:val="28"/>
        </w:rPr>
      </w:pPr>
      <w:r>
        <w:rPr>
          <w:b w:val="false"/>
          <w:szCs w:val="28"/>
        </w:rPr>
        <w:t>3) в разделе 8 «</w:t>
      </w:r>
      <w:r>
        <w:rPr>
          <w:b w:val="false"/>
        </w:rPr>
        <w:t>Порядок приема граждан в организации социального обслуживания</w:t>
      </w:r>
      <w:r>
        <w:rPr>
          <w:b w:val="false"/>
          <w:szCs w:val="28"/>
        </w:rPr>
        <w:t>»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.3 дополнить словами «и составления индивидуальной программы предоставления социальных услуг по форме, утвержденной Приказом Минтруда от 10.11.2014 № 874н»;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>пункт 8.8 дополнить словами «по форме, утвержденной Приказом Минтруда от 10.11.2014 № 874н».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color w:val="008000"/>
    </w:rPr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82520.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43:00Z</dcterms:created>
  <dc:creator>Ракаева Н.Т.</dc:creator>
  <dc:description/>
  <cp:keywords/>
  <dc:language>en-US</dc:language>
  <cp:lastModifiedBy>User</cp:lastModifiedBy>
  <cp:lastPrinted>2018-08-23T15:43:00Z</cp:lastPrinted>
  <dcterms:modified xsi:type="dcterms:W3CDTF">2018-08-23T03:43:00Z</dcterms:modified>
  <cp:revision>2</cp:revision>
  <dc:subject/>
  <dc:title>Постановление</dc:title>
</cp:coreProperties>
</file>