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FF0000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к Постановлению Правительства Чукотского автономного округа от 23 мая 2017 года № 19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23 мая 2017 года № 195 «Об утверждении Порядка по обеспечению доступности специализированной и высокотехнологичной медицинской помощи населению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Порядок оплаты расходов по проезду к месту лечения (консультации, обследования, дополнительного обследования), в рамках по обеспечению доступности специализированной и высокотехнологичной медицинской помощи населению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о «федеральны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о «федеральны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подпунктом 6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) живым донорам тканей и органов (ближайшим родственникам, а также не имеющим родственных связей с реципиентом)</w:t>
      </w:r>
      <w:r>
        <w:rPr/>
        <w:t xml:space="preserve"> </w:t>
      </w:r>
      <w:r>
        <w:rPr>
          <w:sz w:val="28"/>
          <w:szCs w:val="28"/>
        </w:rPr>
        <w:t>при наличии медицинских показаний и соответствующего решения врачебной комисс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.12 слово «трёх» заменить словом «пя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22 слова «медицинского учреждения» заменить словами «медицинской орган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5 слово «Свидетельство» заменить словом «Справка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3 «Порядок выплаты компенсации фактически понесённых расходов на лечение (консультации, обследования, дополнительные обследования) и реабилитацию/восстановительное лечение в рамках ВМП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П в медицинских организациях за пределами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1 слово «федеральны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8 слово «трёх» заменить словом «пя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Ящ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0:21:00Z</dcterms:created>
  <dc:creator>Ракаева Н.Т.</dc:creator>
  <dc:description/>
  <cp:keywords/>
  <dc:language>en-US</dc:language>
  <cp:lastModifiedBy>user</cp:lastModifiedBy>
  <cp:lastPrinted>2018-02-16T12:26:00Z</cp:lastPrinted>
  <dcterms:modified xsi:type="dcterms:W3CDTF">2018-02-16T00:21:00Z</dcterms:modified>
  <cp:revision>2</cp:revision>
  <dc:subject/>
  <dc:title>Постановление</dc:title>
</cp:coreProperties>
</file>