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и объемов финансирования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на 2015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на 2015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 (далее –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5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5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абзаце «С</w:t>
      </w:r>
      <w:r>
        <w:rPr>
          <w:sz w:val="28"/>
          <w:szCs w:val="28"/>
          <w:lang w:eastAsia="en-US"/>
        </w:rPr>
        <w:t xml:space="preserve">роки и этапы реализации Государственной программы» </w:t>
      </w:r>
      <w:r>
        <w:rPr>
          <w:sz w:val="28"/>
          <w:szCs w:val="28"/>
        </w:rPr>
        <w:t>цифры «2020» заменить цифрами «2024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Государствен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ind w:firstLine="193"/>
              <w:jc w:val="both"/>
              <w:rPr/>
            </w:pPr>
            <w:r>
              <w:rPr>
                <w:sz w:val="28"/>
                <w:szCs w:val="26"/>
              </w:rPr>
              <w:t>Общий объём финансовых ресурсов Государственной программы составляет               2 410 378,2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/>
            </w:pPr>
            <w:r>
              <w:rPr>
                <w:sz w:val="28"/>
                <w:szCs w:val="26"/>
              </w:rPr>
              <w:t>за счёт средств федерального бюджета –                       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/>
            </w:pPr>
            <w:r>
              <w:rPr>
                <w:sz w:val="28"/>
                <w:szCs w:val="26"/>
              </w:rPr>
              <w:t>за счёт средств окружного бюджета –                        2 386 07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22 40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8 159,0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336 444,6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355 83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321 9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241 9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– 233 085,2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нижение рисков и смягчение последствий чрезвычайных ситуаций природного и техногенного характер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5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абзаце «С</w:t>
      </w:r>
      <w:r>
        <w:rPr>
          <w:sz w:val="28"/>
          <w:szCs w:val="28"/>
          <w:lang w:eastAsia="en-US"/>
        </w:rPr>
        <w:t xml:space="preserve">роки и этапы реализации Подпрограммы» </w:t>
      </w:r>
      <w:r>
        <w:rPr>
          <w:sz w:val="28"/>
          <w:szCs w:val="28"/>
        </w:rPr>
        <w:t>цифры «2020» заменить цифрами «2024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395 826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371 517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7 8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 65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15 60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10 65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88 4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8 4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Пожарная безопасность и противопожарная защит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5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абзаце «С</w:t>
      </w:r>
      <w:r>
        <w:rPr>
          <w:sz w:val="28"/>
          <w:szCs w:val="28"/>
          <w:lang w:eastAsia="en-US"/>
        </w:rPr>
        <w:t xml:space="preserve">роки и этапы реализации Подпрограммы» </w:t>
      </w:r>
      <w:r>
        <w:rPr>
          <w:sz w:val="28"/>
          <w:szCs w:val="28"/>
        </w:rPr>
        <w:t>цифры «2020» заменить цифрами «2024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22 352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1 032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7 22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 0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2 1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5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5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5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абзаце «С</w:t>
      </w:r>
      <w:r>
        <w:rPr>
          <w:sz w:val="28"/>
          <w:szCs w:val="28"/>
          <w:lang w:eastAsia="en-US"/>
        </w:rPr>
        <w:t xml:space="preserve">роки и этапы реализации Подпрограммы» </w:t>
      </w:r>
      <w:r>
        <w:rPr>
          <w:sz w:val="28"/>
          <w:szCs w:val="28"/>
        </w:rPr>
        <w:t>цифры «2020» заменить цифрами «2024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1 992 200,2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193 5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180 279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219 836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– 233 085,2 тыс. ру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раздела 1 «Приоритеты, цели и задач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>ы Президента Российской Федерации от 28 декабря 2010 года             № 1632 «О совершенствовании системы обеспечения вызова экстренных оперативных служб на территории Российской Федерации», от 20 декабря 2016 года № 696 «Об утверждении Основ государственной политики Российской Федерации в области гражданской обороны на период                         до 2030 года», от 1 января 2018 года № 2 «Об утверждении Основ государственной политики Российской Федерации в области пожарной безопасности на период до 2030 года», от 11 января 2018 года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Государственной программе «Предупреждение чрезвычайных</w:t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туаций природного и техногенного характера и обеспечение</w:t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жарной безопасности в Чукотском автономном округе»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И 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 целевых индикаторах и показателях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- государственная программа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212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29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bookmarkStart w:id="0" w:name="sub_1110"/>
            <w:r>
              <w:rPr>
                <w:b/>
                <w:bCs/>
                <w:sz w:val="24"/>
                <w:szCs w:val="24"/>
              </w:rPr>
              <w:t>Государственная программа</w:t>
            </w:r>
            <w:bookmarkEnd w:id="0"/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системы обеспечения вызова экстренных оперативных служб по единому номеру «112» на территории Чукотского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т количества населенных пунктов, в которых должны быть установлены объекты системы «112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внедрение систем обеспечения безопасности жизнедеятельности населения на территории Чукотс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sub_1102"/>
            <w:r>
              <w:rPr>
                <w:sz w:val="24"/>
                <w:szCs w:val="24"/>
              </w:rPr>
              <w:t>2.</w:t>
            </w:r>
            <w:bookmarkEnd w:id="1"/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региональной автоматизированной системы централизованного оповещения к использованию по предназначе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личества населения подлежащих оповещ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внедрение систем обеспечения безопасности жизнедеятельности населения на территории Чукотс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системы обеспечения вызова экстренных оперативных служб по единому номеру «112» на территории Чукотского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личества населения использующего номер «112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внедрение систем обеспечения безопасности жизнедеятельности населения на территории Чукотского автономного округа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%D0%9F%D0%9F%20493%20%D0%BD%D0%B0%202019%20%D0%B3%20%20(%D1%81%D0%BE%D0%B3%D0%BB%20%20%D1%81%20%D0%94%D0%B5%D0%BF%20%20%D1%84%D0%B8%D0%BD%20).docx" \l "sub_1001%23sub_10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2" w:name="sub_112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Снижение рисков и смягчение последствий чрезвычайных ситуаций  природного и техногенного характера</w:t>
            </w:r>
            <w:bookmarkEnd w:id="2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поисково-спасательной группы обмундированием и средствами индивидуальной защи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нормати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атериально-технической базы поисково-спасательных формир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нормати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атериально-технической базы поисково-спасательных формир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атериальными ресурсами резерва Чукотского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твержденной номенклату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Чукотского автономного округа в целях гражданской обороны, предупреждения и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установленных групп населения Чукотского автономного округа средствами индивидуальной защи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твержденной номенклату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Чукотского автономного округа в целях гражданской обороны, предупреждения и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установленных групп населения Чукотского автономного округа медицинскими средствами радиологической защи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твержденной номенклату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Чукотского автономного округа в целях гражданской обороны, предупреждения и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недрения сегментов аппаратно-программного комплекса «Безопасный город» на территории пилотных муниципальных образований Чукотского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личества населенных  в которых должны быть установлены сегменты АПК «Безопасный город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внедрение систем обеспечения безопасности жизнедеятельности населения на территории Чукотского автономного округа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%D0%9F%D0%9F%20493%20%D0%BD%D0%B0%202019%20%D0%B3%20%20(%D1%81%D0%BE%D0%B3%D0%BB%20%20%D1%81%20%D0%94%D0%B5%D0%BF%20%20%D1%84%D0%B8%D0%BD%20).docx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Пожарная безопасность и противопожарная защи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подразделений противопожарной службы Чукотского автономного округа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нормати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подразделений противопожарной службы и добровольной пожарной ох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подразделений добровольной пожарной охраны Чукотского автономного округа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нормати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подразделений противопожарной службы и добровольной пожарной охраны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%D0%9F%D0%9F%20493%20%D0%BD%D0%B0%202019%20%D0%B3%20%20(%D1%81%D0%BE%D0%B3%D0%BB%20%20%D1%81%20%D0%94%D0%B5%D0%BF%20%20%D1%84%D0%B8%D0%BD%20).docx" \l "sub_1003%23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сполнения Плана основных мероприятий Чукотского автоном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оответствующий год (в части мероприятий, закрепленных за Правительством Чукотского автономного округ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sub_1132"/>
            <w:r>
              <w:rPr>
                <w:sz w:val="24"/>
                <w:szCs w:val="24"/>
              </w:rPr>
              <w:t>2.</w:t>
            </w:r>
            <w:bookmarkEnd w:id="3"/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государственного задания на оказание государственных услуг (выполнение работ) Государственным бюджетным образовательным учреждением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ых учрежд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м просроченной задолженности по выплате заработной платы работникам государственных учрежд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72" w:firstLine="708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left="793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Государственной программе «Предупреждение чрезвычайных</w:t>
      </w:r>
    </w:p>
    <w:p>
      <w:pPr>
        <w:pStyle w:val="Normal"/>
        <w:autoSpaceDE w:val="false"/>
        <w:ind w:left="793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туаций природного и техногенного характера и обеспечение</w:t>
      </w:r>
    </w:p>
    <w:p>
      <w:pPr>
        <w:pStyle w:val="Normal"/>
        <w:autoSpaceDE w:val="false"/>
        <w:ind w:left="793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жарной безопасности в Чукотском автономном округе»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1481"/>
        <w:gridCol w:w="1356"/>
        <w:gridCol w:w="1719"/>
        <w:gridCol w:w="1390"/>
        <w:gridCol w:w="1860"/>
        <w:gridCol w:w="30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sub_1201"/>
            <w:bookmarkStart w:id="5" w:name="sub_1201"/>
            <w:bookmarkEnd w:id="5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10 378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386 0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46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15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44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44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83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83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9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9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bookmarkStart w:id="6" w:name="sub_1210"/>
            <w:r>
              <w:rPr>
                <w:b/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</w:t>
            </w:r>
            <w:bookmarkEnd w:id="6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азвитие и совершенствование материально-технической базы поисково-спасательных формирова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8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й группы обмундированием и средствами индивидуальной защи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1212"/>
            <w:r>
              <w:rPr>
                <w:sz w:val="24"/>
                <w:szCs w:val="24"/>
              </w:rPr>
              <w:t>2.</w:t>
            </w:r>
            <w:bookmarkEnd w:id="7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38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8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6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7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7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, развертывание и ввод в эксплуатацию системы «11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4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9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4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12122"/>
            <w:r>
              <w:rPr>
                <w:sz w:val="24"/>
                <w:szCs w:val="24"/>
              </w:rPr>
              <w:t>2.2.</w:t>
            </w:r>
            <w:bookmarkEnd w:id="8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оповещения и информирования населения о чрезвычайных ситуациях природного и техногенного характ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2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региональной автоматизированной системы централизованного оповещения (РАСЦО) на базе аппаратуры оповещения П-1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12124"/>
            <w:r>
              <w:rPr>
                <w:sz w:val="24"/>
                <w:szCs w:val="24"/>
              </w:rPr>
              <w:t>2.4.</w:t>
            </w:r>
            <w:bookmarkEnd w:id="9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строению (развитию), внедрению в эксплуатацию аппаратно-программного комплекса «Безопасный город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Системы «11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6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8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средств индивидуальной защиты для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медицинских средств радиологической защи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резерва материальных ресурсов в целях гражданской обороны,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3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участников закупок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sub_12100"/>
            <w:bookmarkStart w:id="11" w:name="sub_12100"/>
            <w:bookmarkEnd w:id="11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 82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1 51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96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59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6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6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%D0%9F%D0%9F%20493%20%D0%BD%D0%B0%202019%20%D0%B3%20%20(%D1%81%D0%BE%D0%B3%D0%BB%20%20%D1%81%20%D0%94%D0%B5%D0%BF%20%20%D1%84%D0%B8%D0%BD%20).docx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2" w:name="sub_122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Пожарная безопасность и противопожарная защита</w:t>
            </w:r>
            <w:bookmarkEnd w:id="12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оведение смотров-конкурсов и соревнова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добровольное формирование Добровольной пожарной охраны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пожарно-прикладному спорту среди подразделений противопожарной службы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sub_1222"/>
            <w:r>
              <w:rPr>
                <w:sz w:val="24"/>
                <w:szCs w:val="24"/>
              </w:rPr>
              <w:t>2.</w:t>
            </w:r>
            <w:bookmarkEnd w:id="13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азвитие материально-технической базы подразделений противопожарной службы и добровольной пожарной охра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8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8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противопожарной службы пожарно-техническим вооружением, специальной и вспомогательной техникой, боевой одеждой и снаряж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12222"/>
            <w:r>
              <w:rPr>
                <w:sz w:val="24"/>
                <w:szCs w:val="24"/>
              </w:rPr>
              <w:t>2.2.</w:t>
            </w:r>
            <w:bookmarkEnd w:id="14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-спасательных час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добровольной пожарной охран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учение работников противопожарной службы Чукотского автономного округ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противопожарной службы Чукотского автономного округа в учебных центрах МЧС Ро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sub_12200"/>
            <w:bookmarkStart w:id="16" w:name="sub_12200"/>
            <w:bookmarkEnd w:id="16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5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5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%D0%9F%D0%9F%20493%20%D0%BD%D0%B0%202019%20%D0%B3%20%20(%D1%81%D0%BE%D0%B3%D0%BB%20%20%D1%81%20%D0%94%D0%B5%D0%BF%20%20%D1%84%D0%B8%D0%BD%20).docx" \l "sub_1003%23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7" w:name="sub_1203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</w:t>
            </w:r>
            <w:bookmarkEnd w:id="17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1231"/>
            <w:r>
              <w:rPr>
                <w:sz w:val="24"/>
                <w:szCs w:val="24"/>
              </w:rPr>
              <w:t>1.</w:t>
            </w:r>
            <w:bookmarkEnd w:id="18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2 20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2 200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57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573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27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27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3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3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sub_12311"/>
            <w:r>
              <w:rPr>
                <w:sz w:val="24"/>
                <w:szCs w:val="24"/>
              </w:rPr>
              <w:t>1.1.</w:t>
            </w:r>
            <w:bookmarkEnd w:id="19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учреждений дополнительного профессионального образова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3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3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ГО ЧС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12312"/>
            <w:r>
              <w:rPr>
                <w:sz w:val="24"/>
                <w:szCs w:val="24"/>
              </w:rPr>
              <w:t>1.2.</w:t>
            </w:r>
            <w:bookmarkEnd w:id="20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6 778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6 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78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788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5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sub_12313"/>
            <w:r>
              <w:rPr>
                <w:sz w:val="24"/>
                <w:szCs w:val="24"/>
              </w:rPr>
              <w:t>1.3.</w:t>
            </w:r>
            <w:bookmarkEnd w:id="21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8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8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ГО ЧС»; 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sub_12030"/>
            <w:bookmarkStart w:id="23" w:name="sub_12030"/>
            <w:bookmarkEnd w:id="23"/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2 20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2 200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КУ «УГЗ и ППС ЧАО» – Государственное казенное учреждение «Управление гражданской защиты и противопожарной службы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БОУ «УМЦ ГО ЧС» – 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СП ЧАО – Департамент социальной политики Чукотского автономного округа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bookmarkStart w:id="24" w:name="_GoBack"/>
      <w:bookmarkEnd w:id="24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3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55070228.0/" TargetMode="External"/><Relationship Id="rId5" Type="http://schemas.openxmlformats.org/officeDocument/2006/relationships/hyperlink" Target="garantf1://3122005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06:00Z</dcterms:created>
  <dc:creator>Ракаева Н.Т.</dc:creator>
  <dc:description/>
  <cp:keywords/>
  <dc:language>en-US</dc:language>
  <cp:lastModifiedBy>User</cp:lastModifiedBy>
  <cp:lastPrinted>2019-02-21T11:05:00Z</cp:lastPrinted>
  <dcterms:modified xsi:type="dcterms:W3CDTF">2019-02-20T23:06:00Z</dcterms:modified>
  <cp:revision>2</cp:revision>
  <dc:subject/>
  <dc:title>Постановление</dc:title>
</cp:coreProperties>
</file>