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6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5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6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6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 декабря 2019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5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11 ноября 2019 года         № 499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Правительства Чукотского автономного округа от 11 ноября 2019 года № 499 «Об утверждении Порядка предоставления субсидии субъектам малого и среднего предпринимательства на возмещение затрат,  связанных с приобретением оборудования в целях создания, и (или) развития, и (или) модернизации производства товаров (работ, услуг)»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абзац третий подпункта 2 пункта 1.6 раздела 1 «Общие положения»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транспортные средства (за исключением легковых автомобилей, не являющихся специализированным, специальным автотранспортом, вездеходными самоходными машинами, и мотоциклов), находящиеся в собственности субъекта малого и среднего предпринимательства и поставленные на учет на территории Чукотского автономного округа (в органах Гостехнадзора, в подразделениях Государственной инспекции безопасности дорожного движения Министерства внутренних дел Российской Федерации или органах государственной инспекции по маломерным судам)       не позднее чем за 30 дней до даты представления заявки;»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2 «Условия и порядок предоставления субсидии»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одпункта 5 пункта 2.9 изложить в следующей редакции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) отсутствие сведений о среднесписочной численности работников субъекта малого и среднего предпринимательства за предшествующий календарный год в налоговом органе (за исключением индивидуальных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ей, не привлекавших в предшествующем календарном году наемных работников), по информации налогового органа, представленной в порядке межведомственного взаимодействия:»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ункты 2.18-2.20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18. Результатом предоставления субсидии является «Коэффициент изменения среднесписочной численности работников (без внешних совместителей)» по состоянию на 1 января второго года, следующего за годом предоставления субсидии, в сравнен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с 1 января года получения субсидии - в случае создания юридического лица или регистрации индивидуального предпринимателя              до года предоставления субсид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 датой, когда юридическое лицо было зарегистрировано или реорганизовано - в случае создания (реорганизации) юридического лица в году предоставления субсид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 датой представления заявки - в случае регистрации индивидуального предпринимателя в году предоставления субсид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изменения среднесписочной численности работников (без внешних совместителей) устанавливается Департаментом в Соглашении для каждого Получателя субсидии в размере, равном  1,0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ли превышение установленного числового значения изменения среднесписочной численности работников (без внешних совместителей) свидетельствует о достижении Получателем субсидии результата предоставления субсид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9. Показателем, необходимым для достижения результата предоставления субсидии, является сохранение  (увеличение) у Получателя субсидии среднесписочной численности работников (без внешних совместителей) по состоянию на 1 января второго года, следующего за годом предоставления субсидии, в сравнен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с 1 января текущего финансового года - в случае создания юридического лица или регистрации индивидуального предпринимателя               до года предоставления субсид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 датой, когда юридическое лицо было зарегистрировано или реорганизовано - в случае создания (реорганизации) юридического лица в году предоставления субсид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 датой представления заявки - в случае регистрации индивидуального предпринимателя в году предоставления субсид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ли превышение установленного числового значения изменения среднесписочной численности работников (без внешних совместителей) свидетельствует о достижении Получателем субсидии показателя, необходимого для достижения результата предоставления субсид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нное значение показателя, необходимого для достижения результата предоставления субсидии, устанавливается Департаментом в Соглашении индивидуально для каждого Получателя субсидии, имеющего наемных работников, в размере, равном среднесписочной численности работников (без внешних совместителей) Получателя субсидии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 1 января текущего финансового года (на основании сведений из налогового органа, полученных Департаментом в порядке межведомственного взаимодействия) в случае создания юридического лица или регистрации индивидуального предпринимателя до года предоставления субсид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на дату, когда юридическое лицо было зарегистрировано или реорганизовано (на основании сведений из налогового органа, полученных Департаментом в порядке межведомственного взаимодействия) - в случае создания (реорганизации) юридического лица в году предоставления субсид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 дату представления заявки (на основании сведений, представленных индивидуальным предпринимателем) - в случае  регистрации индивидуального предпринимателя в году предоставления субсидии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значение показателя, необходимого для достижения результата предоставления субсидии, устанавливается Департаментом в Соглашении для Получателя субсидии, не имеющего наемных работников (по состоянию на 1 января года предоставления субсидии или в случае создания (реорганизации) юридического лица в году предоставления субсидии – на дату, когда юридическое лицо было зарегистрировано или реорганизовано, или в случае регистрации индивидуального предпринимателя в году предоставления субсидии - на дату представления заявки), в размере «1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0. Получатель субсидии обязан обеспечить выполнение установленных в Соглашении значений результата предоставления субсидии и показателя, необходимого для достижения результата предоставления субсид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достижение Получателем субсидии результата предоставления субсидии и (или) показателя, необходимого для достижения результата предоставления субсидии, значения которых установлены в Соглашении, является нарушением условий предоставления субсидии и служит основанием для возврата субсидии в окружной бюджет в соответствии с разделом 4 настоящего Порядка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раздел 3 «Требования к отчетности»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 Требования к отчетности</w:t>
      </w:r>
    </w:p>
    <w:p>
      <w:pPr>
        <w:pStyle w:val="Normal"/>
        <w:autoSpaceDE w:val="false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0" w:name="sub_1111"/>
      <w:bookmarkEnd w:id="0"/>
      <w:r>
        <w:rPr>
          <w:sz w:val="28"/>
          <w:szCs w:val="28"/>
        </w:rPr>
        <w:t>3.1. Получатель субсидии в срок до 1 марта второго года, следующего за годом предоставления субсидии, представляет в Департамент отчет о достижении результата предоставления субсидии и показателя, необходимого для достижения результата предоставления субсидии, по форме, установленной приложением 6 к настоящему Порядку, с приложением копии отчета, направленного в налоговый орган по форме «Сведения о среднесписочной численности работников за предшествующий календарный год», утвержденной Приказом Федеральной налоговой службы от 29 марта 2007 года № ММ-3-25/174@ «Об утверждении формы Сведений о среднесписочной численности работников за предшествующий календарный год», по состоянию на 1 января второго года, следующего за годом предоставления субсидии (с отметкой налогового органа о принятии отчетности на бумажном носителе или с подтверждением ее отправки в электронной форме или федеральной почтовой связью).</w:t>
      </w:r>
    </w:p>
    <w:p>
      <w:pPr>
        <w:pStyle w:val="Normal"/>
        <w:autoSpaceDE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3.2. Отчет о достижении результата предоставления субсидии и показателя, необходимого для достижения результата предоставления субсидии, заполняется Получателем субсидии на основании сведений о среднесписочной численности работников за предшествующий календарный год, представленных Получателем субсидии в налоговый орган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3. Фактическое значение коэффициента изменения среднесписочной численности работников (без внешних совместителей) по состоянию                         на 1 января второго года, следующего за годом предоставления Субсидии,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ывается Получателем субсидии, имеющим наемных работников по состоянию на 1 января года предоставления субсидии (в случае создания (реорганизации) юридического лица в году предоставления субсидии – на дату, когда юридическое лицо было зарегистрировано или реорганизовано; в случае регистрации индивидуального предпринимателя в году предоставления субсидии - на дату представления заявки), по следующей формуле: </w:t>
      </w:r>
    </w:p>
    <w:p>
      <w:pPr>
        <w:pStyle w:val="Normal"/>
        <w:autoSpaceDE w:val="false"/>
        <w:ind w:firstLine="99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= ССЧ 2 / ССЧ база, где:</w:t>
      </w:r>
    </w:p>
    <w:p>
      <w:pPr>
        <w:pStyle w:val="Normal"/>
        <w:autoSpaceDE w:val="false"/>
        <w:ind w:firstLine="99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- коэффициент изменения среднесписочной численности работников (без внешних совместителей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СЧ 2 – среднесписочная численность работников (без внешних совместителей) у Получателя субсидии по состоянию на 1 января второго года, следующего за годом предоставления субсидии (форма «Сведения о среднесписочной численности работников за предшествующий календарный год» утверждена Приказом Федеральной налоговой службы от 29 марта              2007 года № ММ-3-25/174@), человек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СЧ база - среднесписочная численность работников (без внешних совместителей) у Получателя субсидии, человек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лучае создания юридического лица или регистрации индивидуального предпринимателя до года предоставления субсидии - по состоянию на 1 января года предоставления субсидии (форма «Сведения о среднесписочной численности работников за предшествующий календарный год» утверждена Приказом Федеральной налоговой службы от 29 марта             2007 года № ММ-3-25/174@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лучае создания (реорганизации) юридического лица в году предоставления субсидии - на дату, когда юридическое лицо было зарегистрировано или реорганизовано (форма «Сведения о среднесписочной численности работников за предшествующий календарный год» утверждена Приказом Федеральной налоговой службы от 29 марта 2007 года                              № ММ-3-25/174@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гистрации индивидуального предпринимателя в году предоставления субсидии - на дату представления заявки (представленной индивидуальным предпринимателем на дату представления заявки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лучае, если у Получателя субсидии значение показателя ССЧбаза равно «0», фактическое значение коэффициента изменения среднесписочной численности работников (без внешних совместителей) по состоянию                      на 1 января второго года, следующего за годом предоставления субсидии, указывае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мере «1,0», если  среднесписочная численность работников (без внешних совместителей) у Получателя субсидии по состоянию на 1 января второго года, следующего за годом предоставления субсидии, составляет 1 и более человек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размере «0», если среднесписочная численность работников (без внешних совместителей) у Получателя субсидии по состоянию на 1 января второго года, следующего за годом предоставления субсидии, составляет               0 человек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Получатель субсидии представляет отчет о достижении результата предоставления субсидии и показателя, необходимого для достижения результата предоставления субсидии, на бумажном носителе непосредственно в Департамент либо направляет его в адрес Департамента почтовым отправлением с одновременным направлением в электронном виде на адрес электронной почты.»;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4) пункт 4.4 раздела 4 «Тре</w:t>
      </w:r>
      <w:bookmarkStart w:id="1" w:name="_GoBack"/>
      <w:bookmarkEnd w:id="1"/>
      <w:r>
        <w:rPr>
          <w:sz w:val="28"/>
        </w:rPr>
        <w:t>бования об осуществлении контроля за соблюдением условий, целей и порядка предоставления субсидии и ответственности за их нарушение»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>«4.4. Департамент в срок до 1 мая второго года, следующего за годом предоставления субсидии, осуществляет оценку достижения результата предоставления субсидии и показателя, необходимого для достижения результата предоставления субсидии, для каждого Получателя субсидии, на основании сведений о среднесписочной численности работников Получателя субсидии по состоянию на 1 января второго года, следующего за годом предоставления субсидии, полученным Департаментом из налогового органа в порядке межведомственного взаимодействия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В случае если Получателем субсидии по состоянию на 1 января второго года, следующего за годом предоставления субсидии, не достигнуты результат предоставления субсидии и (или) показатель, необходимый для достижения результата предоставления субсидии, значения которых установлены в Соглашении, Получатель субсидии осуществляет возврат субсидии в окружной бюджет (Vвозврата) в размере, определяемом по формуле: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Vвозврата = ((1 – Резфакт / Резсогл) + (1 –  Покфакт / Поксогл)) x V х 0,5,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Резфакт - достигнутое значение результата предоставления субсидии;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Резсогл - плановое значение результата предоставления субсидии, установленное в Соглашении;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Покфакт – достигнутое значение показателя, необходимого для достижения результата предоставления субсидии;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Поксогл - плановое значение показателя, необходимого для достижения результата предоставления субсидии, установленное в Соглашении;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V - объем субсидии, предоставленной Получателю субсидии;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0,5 – корректирующий коэффициент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Значение коэффициентов от деления «Резфакт / Резсогл», «Покфакт / Поксогл»  округляется до трех знаков после запятой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Рассчитанный размер возврата субсидии подлежит округлению по математическим правилам до целого рубля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 приложение 1 изложить в  редакции согласно приложению 1 к настоящему постановлению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2 изложить в  редакции согласно приложению 2 к настоящему постановлению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в приложении 5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5 раздела 1 «Для юридических лиц» признать утратившим сил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4 раздела 2 «Для индивидуальных предпринимателей» признать утратившим сил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6 изложить в  редакции согласно приложению 3 к настоящему постановлению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 xml:space="preserve">Подпункты 5-7 пункта 1 настоящего постановления вступают в силу с 1 января 2020 года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                                                                   Р.В. Копин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4678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4678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4678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4678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4678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4678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4678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4678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4678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4678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4678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4678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4678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395" w:leader="none"/>
        </w:tabs>
        <w:ind w:left="4253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иложение  1</w:t>
      </w:r>
    </w:p>
    <w:p>
      <w:pPr>
        <w:pStyle w:val="Normal"/>
        <w:tabs>
          <w:tab w:val="clear" w:pos="720"/>
          <w:tab w:val="left" w:pos="4395" w:leader="none"/>
        </w:tabs>
        <w:ind w:left="4253" w:hanging="0"/>
        <w:jc w:val="center"/>
        <w:rPr/>
      </w:pPr>
      <w:r>
        <w:rPr>
          <w:bCs/>
          <w:sz w:val="24"/>
          <w:szCs w:val="24"/>
          <w:lang w:eastAsia="en-US"/>
        </w:rPr>
        <w:t>к П</w:t>
      </w:r>
      <w:r>
        <w:rPr>
          <w:sz w:val="24"/>
          <w:szCs w:val="24"/>
          <w:lang w:eastAsia="en-US"/>
        </w:rPr>
        <w:t>остановлению Правительства</w:t>
      </w:r>
    </w:p>
    <w:p>
      <w:pPr>
        <w:pStyle w:val="Normal"/>
        <w:tabs>
          <w:tab w:val="clear" w:pos="720"/>
          <w:tab w:val="left" w:pos="4395" w:leader="none"/>
        </w:tabs>
        <w:ind w:left="4253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Чукотс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95" w:leader="none"/>
        </w:tabs>
        <w:autoSpaceDE w:val="false"/>
        <w:ind w:left="425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  <w:lang w:eastAsia="en-US"/>
        </w:rPr>
        <w:t>от  9 декабря 2019 года №  55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95" w:leader="none"/>
        </w:tabs>
        <w:autoSpaceDE w:val="false"/>
        <w:ind w:left="425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95" w:leader="none"/>
        </w:tabs>
        <w:autoSpaceDE w:val="false"/>
        <w:ind w:left="4253" w:hanging="142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ind w:left="4253" w:hanging="142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и субъектам малого и среднего предпринимательства на возмещение затрат, связанных с приобретением оборудования в целях создания, и (или) развития, и (или) модернизации производства товаров (работ, услуг)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ind w:left="4253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ind w:left="4253" w:hanging="142"/>
        <w:jc w:val="center"/>
        <w:rPr>
          <w:sz w:val="24"/>
          <w:szCs w:val="24"/>
        </w:rPr>
      </w:pPr>
      <w:r>
        <w:rPr>
          <w:sz w:val="24"/>
          <w:szCs w:val="24"/>
        </w:rPr>
        <w:t>В Департамент финансов, экономики и имущественных отношений Чукотского автономного округа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ЗАЯВКА</w:t>
        <w:br/>
        <w:t>на предоставление субсидии</w:t>
        <w:br/>
      </w:r>
      <w:r>
        <w:rPr/>
        <w:t>(форма для юридического лиц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знакомившись с условиями Порядка предоставления субсидии субъектам малого и среднего предпринимательства на возмещение затрат, связанных с приобретением оборудования в целях создания, и (или) развития, и (или) модернизации производства товаров (работ, услуг), утвержденного Постановлением Правительства Чукотского автономного округа от 11 ноября 2019 года № 499 (далее – Порядок)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 </w:t>
      </w:r>
      <w:r>
        <w:rPr>
          <w:sz w:val="16"/>
          <w:szCs w:val="16"/>
        </w:rPr>
        <w:t>(полное наименование юридического лица)</w:t>
      </w:r>
    </w:p>
    <w:p>
      <w:pPr>
        <w:pStyle w:val="Normal"/>
        <w:jc w:val="both"/>
        <w:rPr/>
      </w:pPr>
      <w:r>
        <w:rPr>
          <w:sz w:val="24"/>
          <w:szCs w:val="24"/>
        </w:rPr>
        <w:t>направляет документы для рассмотрения вопроса о предоставлении субсидии по оборудованию,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риобретенному в целях осуществления следующего вида деятельности _____________________________________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код и расшифровка вида экономической деятельности в соответствии с Общероссийским классификатором видов экономической деятельности (ОК 029-2014 (КДЕС ред. 2)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юридическом лице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кращенное наименование организ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Юридический (почтовый) адрес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ктический (почтовый) адрес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.И.О. руководителя (полность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нтактные телефоны, факс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 для перечисления субсид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9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меняемая система налогообложения </w:t>
      </w:r>
      <w:r>
        <w:rPr/>
        <w:t>(нужное подчеркнуть)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ая система налогооблож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сельскохозяйственных производителей (единый сельскохозяйственный налог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ощённая система налогооблож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виде единого налога на вменённый доход для отдельных видов деятельност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стоящим _______________________________________________ подтверждает, что:</w:t>
      </w:r>
    </w:p>
    <w:p>
      <w:pPr>
        <w:pStyle w:val="Normal"/>
        <w:ind w:firstLine="708"/>
        <w:rPr/>
      </w:pPr>
      <w:r>
        <w:rPr/>
        <w:t xml:space="preserve">                                                 </w:t>
      </w:r>
      <w:r>
        <w:rPr>
          <w:sz w:val="16"/>
          <w:szCs w:val="16"/>
        </w:rPr>
        <w:t>(краткое наименование юридического лица)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получателем аналогичной поддержки (поддержки, условия оказания которой совпадают, включая форму, вид поддержки и цели её оказания) и сроки её оказания не истекл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признана в течение последних трёх лет допустившей нарушение порядка и условий оказания поддержки в сфере малого и среднего предпринимательства, в том числе, не обеспечившей целевого использования средств поддержк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участником соглашений о разделе продук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осуществляет предпринимательскую деятельность в сфере игорного бизнес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ное оборудование предназначено для осуществления деятельности в сфере производства товаров (работ, услуг), за исключением видов деятельности, включенных в разделы G (кроме кода 45.2), K, L, M (кроме кодов 71 и 75), N (кроме кода 79), O, S (кроме кодов 96.01, 96.03, 96.04), T, U Общероссийского классификатора видов экономической деятельности (ОК 029-2014 (КДЕС ред. 2))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находится в процессе реорганизации, ликвидации, в отношении нас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Ф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является получателем средств окружного и (или) федерального, и (или) муниципального бюджетов в соответствии с иными нормативными правовыми актами или муниципальными правовыми актами на цели, указанные в пункте 1.3 раздела 1 Порядка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же подтверждаю, чт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давец (продавцы) оборудования не являются по отношению к ______________________________________ взаимозависимыми и (или) аффилированными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краткое наименование юрид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ц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ся информация, содержащаяся в представленных документах или их копиях, является подлинно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Даю согласие Департаменту финансов, экономики и имущественных отношений Чукотского автономного округа на обработку, распространение и использование данных, которые необходимы для предоставления настоящей субсидии, в том числе на получение из налоговых органов документов, указанных в подпункте 2  пункта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%5C%5C172.27.1.47%5C..%5C..%5CAppData%5CLocal%5CMicrosoft%5CWindows%5CTemporary%20Internet%20Files%5COLKA555%5C%D0%9F%D1%80%D0%BE%D0%B5%D0%BA%D1%82%20%D0%B8%D0%B7%D0%BC%20%D0%B2%20%D0%BD%D0%B5%D0%BA%D0%BE%D1%82%D0%BE%D1%80%D1%8B%D0%B5%20%D0%9F%D0%9F%20%E2%84%96%20218%20399%20462%20(%D0%B4%D0%BB%D1%8F%20%D0%B2%D1%8B%D0%BF%D1%83%D1%81%D0%BA%D0%B0).doc" \l "sub_1037%23sub_103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2.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7 раздела 2 Порядк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м Организация обязуется соблюсти, установленные Порядком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результат предоставления субсидии – коэффициент изменения среднесписочной численности работников (без внешних совместителей) по состоянию на 1 января второго года, следующего за годом предоставления субсидии, в размере, равном или          превышающем 1,0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оказатель, необходимый для достижения результата предоставления субсидии - сохранение (увеличение) среднесписочной численности работников (без внешних совместителей) по состоянию на 1 января второго года, следующего за годом предоставления субсиди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астоящим организация подтверждает, что ознакомлена с порядком расчета объема средств субсидии, подлежащих возврату, в случае недостижения указанных результата предоставления субсидии и показателя, необходимого для достижения результата предоставления субсидии, установленным Порядк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283"/>
        <w:gridCol w:w="1419"/>
        <w:gridCol w:w="283"/>
        <w:gridCol w:w="3262"/>
      </w:tblGrid>
      <w:tr>
        <w:trPr/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руководителя юридического лиц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.П.</w:t>
      </w:r>
      <w:r>
        <w:rPr>
          <w:sz w:val="24"/>
          <w:szCs w:val="24"/>
          <w:lang w:eastAsia="en-US"/>
        </w:rPr>
        <w:t xml:space="preserve"> </w:t>
      </w:r>
      <w:r>
        <w:rPr/>
        <w:t>(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__________________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иложение  2</w:t>
      </w:r>
    </w:p>
    <w:p>
      <w:pPr>
        <w:pStyle w:val="Normal"/>
        <w:ind w:left="3544" w:hanging="0"/>
        <w:jc w:val="center"/>
        <w:rPr/>
      </w:pPr>
      <w:r>
        <w:rPr>
          <w:bCs/>
          <w:sz w:val="24"/>
          <w:szCs w:val="24"/>
          <w:lang w:eastAsia="en-US"/>
        </w:rPr>
        <w:t>к П</w:t>
      </w:r>
      <w:r>
        <w:rPr>
          <w:sz w:val="24"/>
          <w:szCs w:val="24"/>
          <w:lang w:eastAsia="en-US"/>
        </w:rPr>
        <w:t xml:space="preserve">остановлению Правительства </w:t>
      </w:r>
    </w:p>
    <w:p>
      <w:pPr>
        <w:pStyle w:val="Normal"/>
        <w:ind w:left="3544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Чукотского автоном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4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  <w:lang w:eastAsia="en-US"/>
        </w:rPr>
        <w:t>от  9 декабря  2019 года №  554</w:t>
      </w:r>
    </w:p>
    <w:p>
      <w:pPr>
        <w:pStyle w:val="Normal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и субъектам малого и среднего предпринимательства на возмещение затрат, связанных с приобретением оборудования в целях создания, и (или) развития, и (или) модернизации производства товаров (работ, услуг)</w:t>
      </w:r>
    </w:p>
    <w:p>
      <w:pPr>
        <w:pStyle w:val="Normal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  <w:t>В Департамент финансов, экономики и имущественных отношений Чукотского автоном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ЗАЯВК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едоставление субсидии</w:t>
      </w:r>
    </w:p>
    <w:p>
      <w:pPr>
        <w:pStyle w:val="Normal"/>
        <w:autoSpaceDE w:val="false"/>
        <w:jc w:val="center"/>
        <w:rPr>
          <w:bCs/>
        </w:rPr>
      </w:pPr>
      <w:r>
        <w:rPr/>
        <w:t xml:space="preserve">(форма для индивидуального предпринимателя) </w:t>
      </w:r>
    </w:p>
    <w:p>
      <w:pPr>
        <w:pStyle w:val="Normal"/>
        <w:autoSpaceDE w:val="false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знакомившись с условиями Порядка предоставления субсидии субъектам малого и среднего предпринимательства на возмещение затрат, связанных с приобретением оборудования в целях создания, и (или) развития, и (или) модернизации производства товаров (работ, услуг), утвержденного Постановлением Правительства Чукотского автономного округа от 11 ноября  2019 года №  499 (далее – Порядок)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 </w:t>
      </w:r>
      <w:r>
        <w:rPr>
          <w:sz w:val="16"/>
          <w:szCs w:val="16"/>
        </w:rPr>
        <w:t>(фамилия, имя, отчество индивидуального предпринимател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документы для рассмотрения вопроса о предоставлении субсидии по оборудованию, приобретенному в целях осуществления следующего вида деятельности ______________________________________________________________________________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код и расшифровка вида экономической деятельности в соответствии с Общероссийским классификатором видов экономической деятельности (ОК 029-2014 (КДЕС ред. 2))</w:t>
      </w:r>
    </w:p>
    <w:p>
      <w:pPr>
        <w:pStyle w:val="Normal"/>
        <w:autoSpaceDE w:val="false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индивидуальном предпринимателе: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Юридический адрес (адрес регистрации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нтактные телефоны, факс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 для перечисления субсид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Применяемая система налогообложения </w:t>
      </w:r>
      <w:r>
        <w:rPr/>
        <w:t>(нужное подчеркнуть)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щая система налогооблож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сельскохозяйственных производителей (единый сельскохозяйственный налог)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прощённая система налогооблож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атентная система налогооблож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виде единого налога на вменённый доход для отдельных видов деятельности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подтверждаю, что: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являюсь получателем аналогичной поддержки (поддержки, условия оказания которой совпадают, включая форму, вид поддержки и цели её оказания) и сроки её оказания не истекли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признан(а) в течение последних трех лет допустившим(ей) нарушение порядка и условий оказания поддержки в сфере малого и среднего предпринимательства, в том числе, не обеспечившим(ей) целевого использования средств поддержки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являюсь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являюсь участником соглашений о разделе продукции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осуществляю предпринимательскую деятельность в сфере игорного бизнеса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являюсь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осуществляю производство и (или) реализацию подакцизных товаров, а также добычу и (или) реализацию полезных ископаемых, за исключением общераспространённых полезных ископаемых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ное оборудование предназначено для осуществления деятельности в сфере производства товаров (работ, услуг), за исключением видов деятельности, включенных в разделы G (кроме кода 45.2), K, L, M (кроме кодов 71 и 75), N (кроме кода 79), O, S (кроме кодов 96.01, 96.03, 96.04), T, U Общероссийского классификатора видов экономической деятельности (ОК 029-2014 (КДЕС ред. 2))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прекратил деятельность в качестве индивидуального предпринимателя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являюсь получателем средств окружного и (или) федерального, и (или) муниципального бюджетов в соответствии с иными нормативными правовыми актами или муниципальными правовыми актами на цели, указанные в пункте 1.3 раздела 1 Порядка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акже подтверждаю, что: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- продавец (продавцы) оборудования не являются по отношению ко мне взаимозависимыми и (или) аффилированными лицами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ся информация, содержащаяся в представленных документах или их копиях, является подлинно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Даю согласие Департаменту финансов, экономики и имущественных отношений Чукотского автономного округа на обработку, распространение и использование данных, которые необходимы для предоставления настоящей субсидии, в том числе на получение из налоговых органов документов, указанных в подпункте 2  пункта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%5C%5C172.27.1.47%5C..%5C..%5CAppData%5CLocal%5CMicrosoft%5CWindows%5CTemporary%20Internet%20Files%5COLKA555%5C%D0%9F%D1%80%D0%BE%D0%B5%D0%BA%D1%82%20%D0%B8%D0%B7%D0%BC%20%D0%B2%20%D0%BD%D0%B5%D0%BA%D0%BE%D1%82%D0%BE%D1%80%D1%8B%D0%B5%20%D0%9F%D0%9F%20%E2%84%96%20218%20399%20462%20(%D0%B4%D0%BB%D1%8F%20%D0%B2%D1%8B%D0%BF%D1%83%D1%81%D0%BA%D0%B0).doc" \l "sub_1037%23sub_103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2.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7 раздела 2  Порядка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м обязуюсь соблюсти, установленные Порядком: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- результат предоставления субсидии – коэффициент изменения среднесписочной численности работников (без внешних совместителей) по состоянию на 1 января второго года, следующего за годом предоставления субсидии в размере, равном или            превышающем 1,0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показатель, необходимый для достижения результата предоставления субсидии - сохранение (увеличение) среднесписочной численности работников (без внешних совместителей) по состоянию на 1 января второго года, следующего за годом предоставления субсид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Настоящим подтверждаю, что ознакомлен(а) с порядком расчета объема  средств субсидии, подлежащих возврату, в случае недостижения указанных результата предоставления субсидии и показателя, необходимого для достижения результата предоставления субсидии, установленным Порядком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предприниматель        ______________                          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</w:t>
        <w:tab/>
        <w:t xml:space="preserve">                 (Ф.И.О.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М.П. </w:t>
      </w:r>
      <w:r>
        <w:rPr/>
        <w:t>(при наличии)</w:t>
      </w:r>
    </w:p>
    <w:p>
      <w:pPr>
        <w:pStyle w:val="Normal"/>
        <w:autoSpaceDE w:val="false"/>
        <w:jc w:val="both"/>
        <w:rPr/>
      </w:pPr>
      <w:r>
        <w:rPr/>
        <w:t>Дата  ___________».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335"/>
        <w:gridCol w:w="5826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544" w:hanging="0"/>
              <w:jc w:val="center"/>
              <w:rPr>
                <w:rFonts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544" w:hanging="0"/>
              <w:jc w:val="center"/>
              <w:rPr>
                <w:rFonts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26" w:type="dxa"/>
            <w:tcBorders/>
          </w:tcPr>
          <w:p>
            <w:pPr>
              <w:pStyle w:val="Normal"/>
              <w:snapToGrid w:val="false"/>
              <w:ind w:left="3544" w:hanging="0"/>
              <w:jc w:val="center"/>
              <w:rPr>
                <w:rFonts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544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риложение 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к </w:t>
            </w:r>
            <w:r>
              <w:rPr>
                <w:sz w:val="24"/>
                <w:szCs w:val="24"/>
                <w:lang w:eastAsia="en-US"/>
              </w:rPr>
              <w:t xml:space="preserve"> Постановлению Правительств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Чукотского автономного округа </w:t>
            </w:r>
          </w:p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 9 декабря 2019 года №  554</w:t>
            </w:r>
          </w:p>
        </w:tc>
      </w:tr>
    </w:tbl>
    <w:p>
      <w:pPr>
        <w:pStyle w:val="Normal"/>
        <w:spacing w:lineRule="auto" w:line="254" w:before="0" w:after="19"/>
        <w:ind w:left="3544" w:right="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autoSpaceDE w:val="false"/>
        <w:ind w:left="3544" w:hanging="0"/>
        <w:jc w:val="center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Приложение 6</w:t>
        <w:br/>
        <w:t>к Порядку предоставления субсидии субъектам малого и среднего предпринимательства на возмещение затрат, связанных с приобретением оборудования в целях создания, и (или) развития, и (или) модернизации производства товаров (работ, услуг)</w:t>
      </w:r>
    </w:p>
    <w:p>
      <w:pPr>
        <w:pStyle w:val="Normal"/>
        <w:tabs>
          <w:tab w:val="clear" w:pos="720"/>
          <w:tab w:val="left" w:pos="5245" w:leader="none"/>
        </w:tabs>
        <w:autoSpaceDE w:val="false"/>
        <w:ind w:left="425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544" w:hanging="0"/>
        <w:jc w:val="center"/>
        <w:rPr/>
      </w:pPr>
      <w:r>
        <w:rPr>
          <w:bCs/>
          <w:sz w:val="24"/>
          <w:szCs w:val="24"/>
        </w:rPr>
        <w:t>В Департамент финансов, экономики и имущественных отношений</w:t>
      </w:r>
      <w:r>
        <w:rPr>
          <w:sz w:val="24"/>
          <w:szCs w:val="24"/>
        </w:rPr>
        <w:t xml:space="preserve">  Чукотского автономного округа</w:t>
      </w:r>
    </w:p>
    <w:p>
      <w:pPr>
        <w:pStyle w:val="Normal"/>
        <w:spacing w:lineRule="auto" w:line="266"/>
        <w:ind w:right="30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spacing w:lineRule="auto" w:line="266"/>
        <w:ind w:right="3059" w:hanging="0"/>
        <w:jc w:val="center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оответствии с Порядком предоставления субсидии субъектам малого и среднего предпринимательства на возмещение затрат, связанных с приобретением оборудования в целях создания, и (или) развития, и (или) модернизации производства товаров (работ, услуг), утверждённым Постановлением Правительства Чукотского автономного округа             от 11 ноября 2019 года № 499, направляю отчет о достижении результата предоставления субсидии и показателя, необходимого для достижения результата предоставления субсидии, в соответствии с соглашением от «___» ___________ г. № _______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4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118"/>
        <w:gridCol w:w="709"/>
        <w:gridCol w:w="1276"/>
        <w:gridCol w:w="1134"/>
        <w:gridCol w:w="1701"/>
        <w:gridCol w:w="1135"/>
      </w:tblGrid>
      <w:tr>
        <w:trPr>
          <w:trHeight w:val="10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я, результ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азовое значение </w:t>
            </w:r>
            <w:r>
              <w:rPr>
                <w:sz w:val="24"/>
                <w:szCs w:val="24"/>
                <w:vertAlign w:val="superscript"/>
                <w:lang w:eastAsia="en-US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овое значение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  <w:t>1,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, на который запланировано дост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ктичес-кое значение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  <w:t>1,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eastAsia="en-US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green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есписочная численность работников (без внешних совместителей) у субъекта предприниматель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эффициент изменения среднесписочной численности работников (без внешних совместителей) у субъекта предприниматель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э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 w:val="16"/>
          <w:szCs w:val="16"/>
          <w:vertAlign w:val="superscript"/>
          <w:lang w:eastAsia="en-US"/>
        </w:rPr>
      </w:pPr>
      <w:r>
        <w:rPr>
          <w:b/>
          <w:i/>
          <w:sz w:val="16"/>
          <w:szCs w:val="16"/>
          <w:vertAlign w:val="superscript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  <w:lang w:eastAsia="en-US"/>
        </w:rPr>
        <w:t>1</w:t>
      </w:r>
      <w:r>
        <w:rPr>
          <w:lang w:eastAsia="en-US"/>
        </w:rPr>
        <w:t xml:space="preserve"> - на основании сведений, представленных субъектом малого и среднего предпринимательства в налоговый орган по форме «Сведения о среднесписочной численности работников за предшествующий календарный год», утвержденной Приказом Федеральной налоговой службы от 29 марта 2007 года  №  ММ-3-25/174@ (далее – сведения о среднесписочной численности работников);</w:t>
      </w:r>
    </w:p>
    <w:p>
      <w:pPr>
        <w:pStyle w:val="Normal"/>
        <w:ind w:firstLine="567"/>
        <w:jc w:val="both"/>
        <w:rPr/>
      </w:pP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 – базовое и плановое значения для субъекта малого и среднего предпринимательства,</w:t>
      </w:r>
      <w:r>
        <w:rPr/>
        <w:t xml:space="preserve"> </w:t>
      </w:r>
      <w:r>
        <w:rPr>
          <w:lang w:eastAsia="en-US"/>
        </w:rPr>
        <w:t xml:space="preserve">имеющего наемных работников, по стр. 1 устанавливаются Департаментом финансов, экономики и имущественных отношений Чукотского автономного округа на основании сведений о среднесписочной численности работников: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1) полученных из налогового органа в порядке межведомственного взаимодействия по состоянию на 1 января года предоставления субъектам малого и среднего предпринимательства субсидии на возмещение затрат, связанных с приобретением оборудования в целях создания, и (или) развития, и (или) модернизации производства товаров (работ, услуг) (далее – субсидия) - в случае создания юридического лица или регистрации индивидуального предпринимателя до года предоставления субсидии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2) полученных из налогового органа в порядке межведомственного взаимодействия по состоянию на дату, когда юридическое лицо было зарегистрировано или реорганизовано - в случае создания (реорганизации) юридического лица в году предоставления субсидии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3) представленных индивидуальным предпринимателем на дату представления заявки  - в случае  регистрации индивидуального предпринимателя в году</w:t>
      </w:r>
      <w:r>
        <w:rPr>
          <w:rFonts w:cs="Calibri" w:ascii="Calibri" w:hAnsi="Calibri"/>
          <w:lang w:eastAsia="en-US"/>
        </w:rPr>
        <w:t xml:space="preserve"> </w:t>
      </w:r>
      <w:r>
        <w:rPr>
          <w:lang w:eastAsia="en-US"/>
        </w:rPr>
        <w:t>предоставления субсиди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В случае отсутствия наемных работников, работавших по трудовому договору у субъекта малого и среднего предпринимательства по состоянию на 1 января года предоставления субсидии (в случае создания (реорганизации) юридического лица в году предоставления субсидии – на дату, когда юридическое лицо было зарегистрировано или реорганизовано, в случае регистрации индивидуального предпринимателя в году предоставления субсидии - на дату представления субъектом малого и среднего предпринимательства заявки), плановое значение по стр. 1 устанавливается в размере «1»;</w:t>
      </w:r>
    </w:p>
    <w:p>
      <w:pPr>
        <w:pStyle w:val="Normal"/>
        <w:ind w:firstLine="567"/>
        <w:jc w:val="both"/>
        <w:rPr/>
      </w:pPr>
      <w:r>
        <w:rPr>
          <w:vertAlign w:val="superscript"/>
          <w:lang w:eastAsia="en-US"/>
        </w:rPr>
        <w:t>3</w:t>
      </w:r>
      <w:r>
        <w:rPr>
          <w:lang w:eastAsia="en-US"/>
        </w:rPr>
        <w:t xml:space="preserve"> – фактическое значение заполняется субъектом малого и среднего предпринимательства: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1) по стр. 1 – на основании сведений о среднесписочной численности работников по состоянию на дату, указанную в  гр. 6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2) по стр. 2: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- если стр. 1 гр. 4 &gt; 0, то стр. 2 гр. 7  =  стр. 1 гр. 7 / стр. 1 гр. 4;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- если стр. 1 г .4 = 0, то проставляется «1,0» при стр. 1 гр. 7 &gt; 0 или «0» при стр. 1 гр. 7 = 0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62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Приложение: копия отчета, направленного в налоговый орган по форме «Сведения о среднесписочной численности работников за предшествующий календарный год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(с отметкой налогового органа о принятии отчетности на бумажном носителе или с подтверждением ее отправки в электронной форме или федеральной почтовой связью)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  _______________  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>(должность руководителя организации,                                    (подпись)                  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индивидуальный предприниматель)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М.П. (при наличи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________________.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2" w:name="sub_1111"/>
      <w:bookmarkStart w:id="3" w:name="sub_1111"/>
      <w:bookmarkEnd w:id="3"/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trike w:val="false"/>
      <w:dstrike w:val="false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color w:val="000000"/>
      <w:sz w:val="28"/>
      <w:szCs w:val="28"/>
    </w:rPr>
  </w:style>
  <w:style w:type="character" w:styleId="WW8Num12z2">
    <w:name w:val="WW8Num12z2"/>
    <w:qFormat/>
    <w:rPr>
      <w:rFonts w:cs="Times New Roman"/>
      <w:color w:val="000000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z w:val="28"/>
      <w:szCs w:val="28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eading1Char1">
    <w:name w:val="Heading 1 Char1"/>
    <w:qFormat/>
    <w:rPr>
      <w:b/>
      <w:sz w:val="28"/>
      <w:lang w:val="ru-RU"/>
    </w:rPr>
  </w:style>
  <w:style w:type="character" w:styleId="Heading2Char">
    <w:name w:val="Heading 2 Char"/>
    <w:basedOn w:val="Style8"/>
    <w:qFormat/>
    <w:rPr>
      <w:rFonts w:cs="Times New Roman"/>
      <w:sz w:val="28"/>
      <w:lang w:val="ru-RU" w:bidi="ar-SA"/>
    </w:rPr>
  </w:style>
  <w:style w:type="character" w:styleId="Heading3Char">
    <w:name w:val="Heading 3 Char"/>
    <w:basedOn w:val="Style8"/>
    <w:qFormat/>
    <w:rPr>
      <w:rFonts w:cs="Times New Roman"/>
      <w:sz w:val="28"/>
      <w:lang w:val="ru-RU" w:bidi="ar-SA"/>
    </w:rPr>
  </w:style>
  <w:style w:type="character" w:styleId="Heading4Char">
    <w:name w:val="Heading 4 Char"/>
    <w:basedOn w:val="Style8"/>
    <w:qFormat/>
    <w:rPr>
      <w:rFonts w:cs="Times New Roman"/>
      <w:sz w:val="28"/>
      <w:lang w:val="ru-RU" w:bidi="ar-SA"/>
    </w:rPr>
  </w:style>
  <w:style w:type="character" w:styleId="Heading5Char">
    <w:name w:val="Heading 5 Char"/>
    <w:basedOn w:val="Style8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rFonts w:cs="Times New Roman"/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Times New Roman"/>
      <w:sz w:val="24"/>
      <w:lang w:val="ru-RU" w:bidi="ar-SA"/>
    </w:rPr>
  </w:style>
  <w:style w:type="character" w:styleId="HeaderChar">
    <w:name w:val="Header Char"/>
    <w:basedOn w:val="Style8"/>
    <w:qFormat/>
    <w:rPr>
      <w:rFonts w:cs="Times New Roman"/>
      <w:lang w:val="ru-RU" w:bidi="ar-SA"/>
    </w:rPr>
  </w:style>
  <w:style w:type="character" w:styleId="PageNumber">
    <w:name w:val="Page Number"/>
    <w:basedOn w:val="Style8"/>
    <w:rPr>
      <w:rFonts w:cs="Times New Roman"/>
    </w:rPr>
  </w:style>
  <w:style w:type="character" w:styleId="BodyTextIndentChar">
    <w:name w:val="Body Text Indent Char"/>
    <w:basedOn w:val="Style8"/>
    <w:qFormat/>
    <w:rPr>
      <w:rFonts w:cs="Times New Roman"/>
      <w:sz w:val="26"/>
      <w:lang w:val="ru-RU" w:bidi="ar-SA"/>
    </w:rPr>
  </w:style>
  <w:style w:type="character" w:styleId="BodyTextIndent3Char">
    <w:name w:val="Body Text Indent 3 Char"/>
    <w:basedOn w:val="Style8"/>
    <w:qFormat/>
    <w:rPr>
      <w:rFonts w:cs="Times New Roman"/>
      <w:sz w:val="26"/>
      <w:lang w:val="ru-RU" w:bidi="ar-SA"/>
    </w:rPr>
  </w:style>
  <w:style w:type="character" w:styleId="BodyTextIndent2Char">
    <w:name w:val="Body Text Indent 2 Char"/>
    <w:basedOn w:val="Style8"/>
    <w:qFormat/>
    <w:rPr>
      <w:rFonts w:cs="Times New Roman"/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rFonts w:cs="Times New Roman"/>
      <w:lang w:val="ru-RU" w:bidi="ar-SA"/>
    </w:rPr>
  </w:style>
  <w:style w:type="character" w:styleId="FooterChar">
    <w:name w:val="Footer Char"/>
    <w:basedOn w:val="Style8"/>
    <w:qFormat/>
    <w:rPr>
      <w:rFonts w:cs="Times New Roman"/>
      <w:lang w:val="ru-RU" w:bidi="ar-SA"/>
    </w:rPr>
  </w:style>
  <w:style w:type="character" w:styleId="BodyText3Char">
    <w:name w:val="Body Text 3 Char"/>
    <w:basedOn w:val="Style8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TitleChar1">
    <w:name w:val="Title Char1"/>
    <w:basedOn w:val="Style8"/>
    <w:qFormat/>
    <w:rPr>
      <w:rFonts w:cs="Times New Roman"/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rFonts w:cs="Times New Roman"/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ListBulletChar2">
    <w:name w:val="List Bullet Char2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/>
    </w:rPr>
  </w:style>
  <w:style w:type="character" w:styleId="FootnoteTextChar">
    <w:name w:val="Footnote Text Char"/>
    <w:basedOn w:val="Style8"/>
    <w:qFormat/>
    <w:rPr>
      <w:rFonts w:cs="Times New Roman"/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rFonts w:cs="Times New Roman"/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basedOn w:val="Style9"/>
    <w:qFormat/>
    <w:rPr>
      <w:rFonts w:cs="Times New Roman"/>
      <w:color w:val="008000"/>
    </w:rPr>
  </w:style>
  <w:style w:type="character" w:styleId="Style11">
    <w:name w:val="Активная гипертекстовая ссылка"/>
    <w:basedOn w:val="Style10"/>
    <w:qFormat/>
    <w:rPr>
      <w:u w:val="single"/>
    </w:rPr>
  </w:style>
  <w:style w:type="character" w:styleId="Style12">
    <w:name w:val="Заголовок своего сообщения"/>
    <w:basedOn w:val="Style9"/>
    <w:qFormat/>
    <w:rPr>
      <w:rFonts w:cs="Times New Roman"/>
    </w:rPr>
  </w:style>
  <w:style w:type="character" w:styleId="Style13">
    <w:name w:val="Заголовок чужого сообщения"/>
    <w:basedOn w:val="Style9"/>
    <w:qFormat/>
    <w:rPr>
      <w:rFonts w:cs="Times New Roman"/>
      <w:color w:val="FF0000"/>
    </w:rPr>
  </w:style>
  <w:style w:type="character" w:styleId="Style14">
    <w:name w:val="Найденные слова"/>
    <w:basedOn w:val="Style9"/>
    <w:qFormat/>
    <w:rPr>
      <w:rFonts w:cs="Times New Roman"/>
    </w:rPr>
  </w:style>
  <w:style w:type="character" w:styleId="Style15">
    <w:name w:val="Не вступил в силу"/>
    <w:basedOn w:val="Style9"/>
    <w:qFormat/>
    <w:rPr>
      <w:rFonts w:cs="Times New Roman"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basedOn w:val="Style9"/>
    <w:qFormat/>
    <w:rPr>
      <w:rFonts w:cs="Times New Roman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basedOn w:val="Style9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rFonts w:cs="Times New Roman"/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Heading1Char">
    <w:name w:val="Heading 1 Char"/>
    <w:basedOn w:val="Style8"/>
    <w:qFormat/>
    <w:rPr>
      <w:rFonts w:eastAsia="Times New Roman" w:cs="Times New Roman"/>
      <w:b/>
      <w:sz w:val="24"/>
      <w:szCs w:val="24"/>
      <w:lang w:val="ru-RU" w:bidi="ar-SA"/>
    </w:rPr>
  </w:style>
  <w:style w:type="character" w:styleId="CommentTextChar">
    <w:name w:val="Comment Text Char"/>
    <w:basedOn w:val="Style8"/>
    <w:qFormat/>
    <w:rPr>
      <w:rFonts w:cs="Times New Roman"/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lang w:val="ru-RU"/>
    </w:rPr>
  </w:style>
  <w:style w:type="character" w:styleId="TitleChar">
    <w:name w:val="Title Char"/>
    <w:basedOn w:val="Style8"/>
    <w:qFormat/>
    <w:rPr>
      <w:rFonts w:ascii="Calibri" w:hAnsi="Calibri" w:eastAsia="Times New Roman" w:cs="Times New Roman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</w:rPr>
  </w:style>
  <w:style w:type="character" w:styleId="Style22">
    <w:name w:val="Знак примечания"/>
    <w:basedOn w:val="Style8"/>
    <w:qFormat/>
    <w:rPr>
      <w:rFonts w:cs="Times New Roman"/>
      <w:sz w:val="16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24">
    <w:name w:val="Прижатый влево Знак"/>
    <w:qFormat/>
    <w:rPr>
      <w:rFonts w:ascii="Arial" w:hAnsi="Arial" w:cs="Arial"/>
      <w:sz w:val="22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9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1">
    <w:name w:val="Заголовок"/>
    <w:basedOn w:val="Style40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3">
    <w:name w:val="Интерактивный заголовок"/>
    <w:basedOn w:val="Style41"/>
    <w:next w:val="Normal"/>
    <w:qFormat/>
    <w:pPr/>
    <w:rPr>
      <w:b w:val="false"/>
      <w:bCs w:val="false"/>
      <w:color w:val="000000"/>
      <w:u w:val="single"/>
    </w:rPr>
  </w:style>
  <w:style w:type="paragraph" w:styleId="Style44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5">
    <w:name w:val="Информация об изменениях документа"/>
    <w:basedOn w:val="Style35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6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47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35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49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1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4">
    <w:name w:val="Оглавление"/>
    <w:basedOn w:val="Style30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5">
    <w:name w:val="Переменная часть"/>
    <w:basedOn w:val="Style40"/>
    <w:next w:val="Normal"/>
    <w:qFormat/>
    <w:pPr/>
    <w:rPr>
      <w:rFonts w:ascii="Arial" w:hAnsi="Arial" w:cs="Times New Roman"/>
      <w:sz w:val="20"/>
      <w:szCs w:val="20"/>
    </w:rPr>
  </w:style>
  <w:style w:type="paragraph" w:styleId="Style56">
    <w:name w:val="Постоянная часть"/>
    <w:basedOn w:val="Style40"/>
    <w:next w:val="Normal"/>
    <w:qFormat/>
    <w:pPr/>
    <w:rPr>
      <w:rFonts w:ascii="Arial" w:hAnsi="Arial" w:cs="Times New Roman"/>
      <w:sz w:val="22"/>
      <w:szCs w:val="22"/>
    </w:rPr>
  </w:style>
  <w:style w:type="paragraph" w:styleId="Style57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8">
    <w:name w:val="Примечание."/>
    <w:basedOn w:val="Style35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5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Текст в таблице"/>
    <w:basedOn w:val="Style52"/>
    <w:next w:val="Normal"/>
    <w:qFormat/>
    <w:pPr>
      <w:ind w:firstLine="500"/>
    </w:pPr>
    <w:rPr/>
  </w:style>
  <w:style w:type="paragraph" w:styleId="Style6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3">
    <w:name w:val="Центрированный (таблица)"/>
    <w:basedOn w:val="Style52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cs="Arial"/>
      <w:b/>
      <w:bCs/>
    </w:rPr>
  </w:style>
  <w:style w:type="paragraph" w:styleId="Style64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5">
    <w:name w:val="Текст примечания"/>
    <w:basedOn w:val="Normal"/>
    <w:qFormat/>
    <w:pPr/>
    <w:rPr/>
  </w:style>
  <w:style w:type="paragraph" w:styleId="Style66">
    <w:name w:val="Тема примечания"/>
    <w:basedOn w:val="Style65"/>
    <w:next w:val="Style65"/>
    <w:qFormat/>
    <w:pPr/>
    <w:rPr>
      <w:b/>
    </w:rPr>
  </w:style>
  <w:style w:type="paragraph" w:styleId="111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67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Без интервала1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3:41:00Z</dcterms:created>
  <dc:creator>Ракаева Н.Т.</dc:creator>
  <dc:description/>
  <cp:keywords/>
  <dc:language>en-US</dc:language>
  <cp:lastModifiedBy>User</cp:lastModifiedBy>
  <cp:lastPrinted>2019-12-10T15:42:00Z</cp:lastPrinted>
  <dcterms:modified xsi:type="dcterms:W3CDTF">2019-12-10T03:41:00Z</dcterms:modified>
  <cp:revision>2</cp:revision>
  <dc:subject/>
  <dc:title>Постановление</dc:title>
</cp:coreProperties>
</file>