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Style11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19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81 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right="539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января 2019 года № 35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Чукотского автономного округа от 28 января 2019 года № 35 «Об оплате труда работников Государственного казённого учреждения «Управление государственных закупок Чукотского автономного округ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амбулу после слов «Трудовым кодексом Российской Федерации,» дополнить словами «Законом Чукотского автономного округа            от 26 февраля 2019 года № 18-ОЗ «О системе оплаты труда работников Государственного казённого учреждения «Управление государственных закупок Чукотского автономного округа»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«Общие положения» после слов «Трудовым кодексом Российской Федерации» дополнить словами «, Законом Чукотского автономного округа от 26 февраля 2019 года № 18-ОЗ «О системе оплаты труда работников Государственного казённого учреждения «Управление государственных закупок Чукотского автономного округ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в пункте 10 приложения 2 слова «10. Надбавка» заменить словами           «9. Надбав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</w:t>
        <w:tab/>
        <w:t xml:space="preserve"> 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Style15">
    <w:name w:val="Подрисуночная"/>
    <w:basedOn w:val="Normal"/>
    <w:qFormat/>
    <w:pPr>
      <w:jc w:val="center"/>
    </w:pPr>
    <w:rPr>
      <w:b/>
      <w:sz w:val="28"/>
    </w:rPr>
  </w:style>
  <w:style w:type="paragraph" w:styleId="Style1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51:00Z</dcterms:created>
  <dc:creator>Дьячкова Н.С.</dc:creator>
  <dc:description/>
  <cp:keywords/>
  <dc:language>en-US</dc:language>
  <cp:lastModifiedBy>User</cp:lastModifiedBy>
  <cp:lastPrinted>2019-04-03T16:51:00Z</cp:lastPrinted>
  <dcterms:modified xsi:type="dcterms:W3CDTF">2019-04-03T04:51:00Z</dcterms:modified>
  <cp:revision>2</cp:revision>
  <dc:subject/>
  <dc:title>  </dc:title>
</cp:coreProperties>
</file>