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 внесении изменений в Постановление Правительства Чукотского автономного округа от 15 февраля 2012 года №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Правительства Чукотского автономного округа от 15 февраля 2012 года № 46 «Об утверждении Положения о порядке и размерах предоставления финансовой поддержки безработным гражданам, женщинам в период отпуска по уходу за ребёнком до достижения им возраста трёх лет, незанятым гражданам, которым в соответствии с законодательством Российской Федерации назначена трудовая пенсия по старости и которые стремятся возобновить трудовую деятельность, на</w:t>
      </w:r>
      <w:r>
        <w:rPr/>
        <w:t> </w:t>
      </w:r>
      <w:r>
        <w:rPr>
          <w:szCs w:val="28"/>
        </w:rPr>
        <w:t>профессиональное обучение и дополнительное профессиональное образование по направлению органов службы занятости населения Чукотского автономного округа в другую местность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наименовании слова «трудовая пенсия по старости и которые стремятся возобновить трудовую деятельность, на профессиональное обучение и дополнительное профессиональное образование по направлению органов службы занятости населения Чукотского автономного округа» заменить словами «страховая пенсия по старости и которые стремятся возобновить трудовую деятельность, направленным органами службы занятости населения Чукотского автономного округа для прохождения профессионального обучения, получения дополнительно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реамбуле слова «Законом Российской Федерации от 19 апреля 1991 года № 1032-1» заменить словами «</w:t>
      </w:r>
      <w:r>
        <w:rPr>
          <w:szCs w:val="28"/>
          <w:shd w:fill="FFFFFF" w:val="clear"/>
        </w:rPr>
        <w:t>Федеральным законом от 12 декабря 2023 года № 565-ФЗ»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  <w:shd w:fill="FFFFFF" w:val="clear"/>
        </w:rPr>
        <w:t>3) в пункте 1 слова «трудовая пенсия по старости и которые стремятся возобновить трудовую деятельность, на профессиональное обучение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и дополнительное профессиональное образование по направлению органов службы занятости населения Чукотского автономного округа» заменить словами «страховая пенсия по старости и которые стремятся возобновить трудовую деятельность, направленным органами службы занятости населения Чукотского автономного округа для прохождения профессионального обучения, получения дополнительного профессионального образования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в пункте 3 слова «Николаев Л.А.» заменить словами </w:t>
        <w:br/>
        <w:t>«Брянцева Л.Н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 прило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именовании слова «трудовая пенсия по старости и которые стремятся возобновить трудовую деятельность, на профессиональное обучение и дополнительное профессиональное образование по направлению органов службы занятости населения Чукотского автономного округа» заменить словами «страховая пенсия по старости и которые стремятся возобновить трудовую деятельность, направленным органами службы занятости населения Чукотского автономного округа для прохождения профессионального обучения, получения дополнительного профессионального образова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1 «Общие положени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.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1 Настоящее положение определяет порядок предоставления финансовой поддержки безработным гражданам, женщинам в период отпуска по уходу за ребенком до достижения им возраста трёх лет </w:t>
        <w:br/>
        <w:t xml:space="preserve">(далее – женщины), незанятым гражданам, которым в соответствии </w:t>
        <w:br/>
        <w:t xml:space="preserve">с законодательством Российской Федерации назначена страховая пенсия </w:t>
        <w:br/>
        <w:t xml:space="preserve">по старости и которые стремятся возобновить трудовую деятельность </w:t>
        <w:br/>
        <w:t xml:space="preserve">(далее – незанятые граждане), направленным Государственным казенным учреждением Чукотского автономного округа «Межрайонный центр занятости населения» (далее – ГКУ МЦЗН) для прохождения профессионального обучения, получения дополнительного профессионального образования в другую местность (далее – финансовая поддержка безработных граждан, женщин и незанятых граждан </w:t>
        <w:br/>
        <w:t xml:space="preserve">для прохождения профессионального обучения), а также размер финансовой поддержки для прохождения профессионального </w:t>
      </w:r>
      <w:r>
        <w:rPr/>
        <w:t>обучения безработными гражданами, женщинами и незанятыми гражданам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1.2 после слов «В целях» дополнить словом «применения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.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3. Финансовая поддержка безработных граждан, женщин, незанятых граждан для прохождения профессионального обучения осуществляется </w:t>
        <w:br/>
        <w:t xml:space="preserve">за счет средств окружного бюджета в пределах средств, предусмотренных </w:t>
        <w:br/>
        <w:t xml:space="preserve">в рамках мероприятия «Профессиональная ориентация, профессиональное обучение и дополнительное профессиональное образование» комплекса процессных мероприятий «Содействие занятости населения и социальная поддержка безработных граждан» Государственной программы «Развитие занятости населения Чукотского автономного округа», утвержденной Постановлением Правительства Чукотского автономного округа </w:t>
        <w:br/>
        <w:t>от 29 декабря 2023 года № 525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2 «Порядок и размер предоставления финансовой поддержки безработным гражданам, женщинам, незанятым гражданам в целях профессионального обучени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именовании слова «в целях» заменить словами «для 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слова «в целях» заменить словами «для 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слово «профессионального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третьем слово «профессионального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четвертом слово «профессионального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ятом слова «в целях» заменить словами «для 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седьмом после слов «проезда к месту» дополнить словом «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слова «в целях» заменить словами «для 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подпункта 1 после слов «незанятых граждан к месту» дополнить словом «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) на суточные расходы за время следования к месту прохождения профессионального обучения и обратно – в размере 1 000 рублей за каждый день нахождения в пути следования к месту прохождения профессионального обучения и обратно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ункт 3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) на оплату найма жилого помещения на время обучения – в размере фактических расходов, подтвержденных платежными документами, </w:t>
        <w:br/>
        <w:t>но не выше максимальной величины пособия по безработице, увеличенной на размер районного коэффициента, за весь период прожива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бзаце четвертом слова «в целях» заменить словами </w:t>
        <w:br/>
        <w:t>«для 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шестом после слов «проезда к месту» дополнить словом «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слова «в целях» заменить словами «для 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четвертом после слов «фактического срока» дополнить словом «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ятом слова «профессионального обучения и обратно, а также оплату найма жилого помещения на время» заменить словами «прохождения профессионального обучения и обратно, а также оплату найма жилого помещения на время 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бзаце втором пункта 2.5 слова «в целях» заменить словами </w:t>
        <w:br/>
        <w:t>«для прохож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6 слова «в целях» заменить словами «для прохождения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03:00Z</dcterms:created>
  <dc:creator>Коновалова О.В.</dc:creator>
  <dc:description/>
  <cp:keywords/>
  <dc:language>en-US</dc:language>
  <cp:lastModifiedBy>Жилина Алина Олеговна</cp:lastModifiedBy>
  <cp:lastPrinted>2025-07-22T11:01:00Z</cp:lastPrinted>
  <dcterms:modified xsi:type="dcterms:W3CDTF">2025-07-21T23:03:00Z</dcterms:modified>
  <cp:revision>2</cp:revision>
  <dc:subject/>
  <dc:title/>
</cp:coreProperties>
</file>