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развитие и поддержку национальных видов спорта в 2020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абзацем третьим пункта 4 статьи 139 Бюджетного кодекса Российской Федерации, в целях реализации мероприятий Подпрограммы «Поддержка физической культуры и спорта»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убсидий бюджетам муниципальных образований Чукотского автономного округа на развитие и поддержку национальных видов спорта в 2020 году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1000%23sub_1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jc w:val="center"/>
        <w:rPr/>
      </w:pPr>
      <w:r>
        <w:rPr>
          <w:rStyle w:val="Style11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instrText xml:space="preserve"> HYPERLINK "../../C:%5CUsers%5COlgaK%5CAppData%5CLocal%5CAppData%5CLocal%5CMicrosoft%5CWindows%5CTemporary%20Internet%20Files%5COLKA555%5C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rFonts w:cs="Times New Roman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28 января 2020 года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РЕДЕЛЕНИЕ</w:t>
        <w:br/>
        <w:t xml:space="preserve">субсидий бюджетам муниципальных образован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Чукотского автономного округа на развитие и поддержку </w:t>
      </w:r>
    </w:p>
    <w:p>
      <w:pPr>
        <w:pStyle w:val="Heading1"/>
        <w:rPr>
          <w:szCs w:val="28"/>
        </w:rPr>
      </w:pPr>
      <w:r>
        <w:rPr>
          <w:szCs w:val="28"/>
        </w:rPr>
        <w:t>национальных видов спорт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6"/>
        <w:gridCol w:w="258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л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иденский городской округ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котский муниципальный район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Эгвекинот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55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либинский муниципальный район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дырский муниципальный район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155 00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59:00Z</dcterms:created>
  <dc:creator>Ракаева Н.Т.</dc:creator>
  <dc:description/>
  <cp:keywords/>
  <dc:language>en-US</dc:language>
  <cp:lastModifiedBy>User</cp:lastModifiedBy>
  <cp:lastPrinted>2020-01-28T11:58:00Z</cp:lastPrinted>
  <dcterms:modified xsi:type="dcterms:W3CDTF">2020-01-27T23:59:00Z</dcterms:modified>
  <cp:revision>2</cp:revision>
  <dc:subject/>
  <dc:title>Постановление</dc:title>
</cp:coreProperties>
</file>