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4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  июня  2018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16  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2 июля 2007 года № 8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</w:t>
      </w:r>
      <w:r>
        <w:rPr>
          <w:bCs/>
          <w:sz w:val="28"/>
          <w:szCs w:val="28"/>
        </w:rPr>
        <w:t xml:space="preserve">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ubtitle"/>
        <w:ind w:left="780" w:hanging="0"/>
        <w:jc w:val="both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12 июля 2007 года № 89 «Об утверждении Правил пользования водными объектами для плавания на маломерных судах в Чукотском автономном округе» следующие измене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) пункт 3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) в Правилах пользования водными объектами для плавания на маломерных судах в Чукотском автономном округе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пункт 1.7 признать утратившим сил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.9 признать утратившим сил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пункт 1.11 признать утратившим сил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пункт 1.12 признать утратившим сил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2 «Обеспечение безопасности плавания на маломерных судах»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Обязанности судоводителей и их ответственность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При пользовании водными объектами для плавания на маломерных судах судоводители маломерных судов обязаны выполнять требования настоящих Правил,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льзования маломерными судами на водных объектах  Российской  Федерации,  утвержденных  Приказом   Министерств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оссийской Федерации по делам гражданской обороны, чрезвычайным ситуациям и ликвидации последствий стихийных бедствий от 29 июня                   2005 года № 502,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лавания по внутренним водным путям Российской Федерации, утвержденных Приказом Министерства транспорта Российской Федерации от 14 октября 2002 года № 129 и иных нормативных правовых актов, обеспечивающих безопасность плавания маломерных судов, безопасность людей и охрану окружающей среды на водных объек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Судоводители маломерных судов предъявляют для проверки государственному инспектору ГИМС ГУ МЧС России по Чукотскому автономному округу или иному должностному лицу, имеющему на то специальные полномочия, следующие документ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) удостоверение на право управления маломерным судном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) судовой билет маломерного судна или его копию, заверенную в установленном порядк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3) документ на право пользования судном (при отсутствии на борту собственника судна или судовладельца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Судоводитель маломерного судна обязан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) соблюдать </w:t>
      </w:r>
      <w:hyperlink r:id="rId7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граничного режима, утвержденные Приказом Федеральной службы безопасности Российской Федерации от 7 августа                2017 года № 454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) проверять перед выходом в плавание исправность судна и его механизмов, оснащенность необходимым оборудованием, спасательными средствами и другими предметами снабжения в соответствии с установленными норм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3) перед посадкой лично производить инструктаж пассажиров по правилам поведения на судне, обеспечить их безопасность при посадке, высадке и на период пребывания на судн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4) осуществлять плавание в бассейнах (районах), соответствующих установленному классу судна, знать условия плавания, навигационную и гидрометеообстановку в районе плава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5) прекращать движение судна при обнаружении установленного сигнала об остановке, поданного государственным инспектором ГИМС                   ГУ МЧС России по Чукотскому автономному округу или иным должностным лицом, имеющим на то право, и передавать регистрационные и судоводительские документы для проверк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6) оказывать помощь людям, терпящим бедствие на воде, сообщать в ГИМС ГУ МЧС России по Чукотскому автономному округу обстоятельства аварийного происшествия с судами и несчастных случаев с людьми на водных объектах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7) выполнять требования должностных лиц ГИМС ГУ МЧС России по Чукотскому автономному округу, других контрольных и надзорных органов по вопросам, относящимся к безопасности плавания, соблюдению правопорядка, охране жизни людей и окружающей среды на водных объектах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) сообщать в ГИМС ГУ МЧС России по Чукотскому автономному округу, природоохранные и рыбоохранные органы о случаях загрязнения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ружающей среды, выбросах неочищенных сточных вод, массовой гибели рыбы и других биоресурсо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выполнять установленные требования и правила при пользовании базами (сооружениями) для стоянок маломерных суд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Лица, нарушившие требования настоящих Правил, несут ответственность в соответствии с законодательством Российской Федерации.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е 3 «Требования по обеспечению безопасности на базах (сооружениях) для стоянок маломерных судов и порядок пользования базами»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3.16 признать утратившим сил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3.18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3.18. Выход маломерного судна в плавание и его возвращении на базу происходит в соответствие с </w:t>
      </w:r>
      <w:hyperlink r:id="rId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ами пользования маломерными судами на водных объектах Российской Федерации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                от 29 июня 2005 года № 502.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3.19 признать утратившим сил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3.20 признать утратившим сил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е 5 «Порядок оборудования пристани, причала, другого пункта базирования и содержания маломерных самоходных и несамоходных (надводных и подводных) судов (средств) в пограничной зоне Чукотского автономного округа» слова «</w:t>
      </w:r>
      <w:hyperlink r:id="rId9">
        <w:r>
          <w:rPr>
            <w:rStyle w:val="InternetLink"/>
            <w:sz w:val="28"/>
            <w:szCs w:val="28"/>
          </w:rPr>
          <w:t>приложением 8</w:t>
        </w:r>
      </w:hyperlink>
      <w:r>
        <w:rPr>
          <w:sz w:val="28"/>
          <w:szCs w:val="28"/>
        </w:rPr>
        <w:t xml:space="preserve"> к Правилам пограничного режима, утвержденным </w:t>
      </w:r>
      <w:hyperlink r:id="rId1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службы безопасности Российской Федерации от 10 сентября 2007 года № 458» заменить словами «</w:t>
      </w:r>
      <w:hyperlink r:id="rId11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пограничного режима, утвержденными приказом ФСБ России               от 7 августа 2017 года № 454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6.3 раздела 6 «Местные особенности пользования водными объектами для плавания на маломерных судах» слова «ППВВП» заменить словами «</w:t>
      </w:r>
      <w:hyperlink r:id="rId1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лавания по внутренним водным путям Российской Федерации, утвержденными Приказом Министерства транспорта Российской Федерации от 14 октября 2002 года № 129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Sub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ub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ub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ubtitle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017"/>
      </w:tblGrid>
      <w:tr>
        <w:trPr>
          <w:trHeight w:val="90" w:hRule="atLeast"/>
        </w:trPr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ительства                                                                      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color w:val="000080"/>
    </w:rPr>
  </w:style>
  <w:style w:type="character" w:styleId="Style14">
    <w:name w:val="Заголовок чужого сообщения"/>
    <w:qFormat/>
    <w:rPr>
      <w:rFonts w:cs="Times New Roman"/>
      <w:b/>
      <w:color w:val="FF0000"/>
    </w:rPr>
  </w:style>
  <w:style w:type="character" w:styleId="Style15">
    <w:name w:val="Найденные слова"/>
    <w:qFormat/>
    <w:rPr>
      <w:rFonts w:cs="Times New Roman"/>
      <w:b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qFormat/>
    <w:rPr>
      <w:rFonts w:cs="Times New Roman"/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5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6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47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4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4">
    <w:name w:val="Оглавление"/>
    <w:basedOn w:val="Style29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5">
    <w:name w:val="Переменная часть"/>
    <w:basedOn w:val="Style40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стоянная часть"/>
    <w:basedOn w:val="Style40"/>
    <w:next w:val="Normal"/>
    <w:qFormat/>
    <w:pPr/>
    <w:rPr>
      <w:rFonts w:ascii="Arial" w:hAnsi="Arial" w:cs="Times New Roman"/>
      <w:sz w:val="22"/>
      <w:szCs w:val="22"/>
    </w:rPr>
  </w:style>
  <w:style w:type="paragraph" w:styleId="Style5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8">
    <w:name w:val="Примечание."/>
    <w:basedOn w:val="Style3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5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Текст в таблице"/>
    <w:basedOn w:val="Style52"/>
    <w:next w:val="Normal"/>
    <w:qFormat/>
    <w:pPr>
      <w:ind w:firstLine="500"/>
    </w:pPr>
    <w:rPr/>
  </w:style>
  <w:style w:type="paragraph" w:styleId="Style6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Центрированный (таблица)"/>
    <w:basedOn w:val="Style52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9370.0/" TargetMode="External"/><Relationship Id="rId5" Type="http://schemas.openxmlformats.org/officeDocument/2006/relationships/hyperlink" Target="garantf1://88534.1000" TargetMode="External"/><Relationship Id="rId6" Type="http://schemas.openxmlformats.org/officeDocument/2006/relationships/hyperlink" Target="garantf1://85401.10000" TargetMode="External"/><Relationship Id="rId7" Type="http://schemas.openxmlformats.org/officeDocument/2006/relationships/hyperlink" Target="garantf1://70178052.1000" TargetMode="External"/><Relationship Id="rId8" Type="http://schemas.openxmlformats.org/officeDocument/2006/relationships/hyperlink" Target="garantf1://88534.1000" TargetMode="External"/><Relationship Id="rId9" Type="http://schemas.openxmlformats.org/officeDocument/2006/relationships/hyperlink" Target="garantf1://92141.80000" TargetMode="External"/><Relationship Id="rId10" Type="http://schemas.openxmlformats.org/officeDocument/2006/relationships/hyperlink" Target="garantf1://92141.0" TargetMode="External"/><Relationship Id="rId11" Type="http://schemas.openxmlformats.org/officeDocument/2006/relationships/hyperlink" Target="garantf1://70178052.1000" TargetMode="External"/><Relationship Id="rId12" Type="http://schemas.openxmlformats.org/officeDocument/2006/relationships/hyperlink" Target="consultantplus://offline/ref=67BD74750DEF84EC7D9E0AD4A41F4CB5B3C36DFD33EFF077CA281E9321078C80517534620948F0F8Q2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56:00Z</dcterms:created>
  <dc:creator>Ракаева Н.Т.</dc:creator>
  <dc:description/>
  <cp:keywords/>
  <dc:language>en-US</dc:language>
  <cp:lastModifiedBy>User</cp:lastModifiedBy>
  <cp:lastPrinted>2018-06-20T08:56:00Z</cp:lastPrinted>
  <dcterms:modified xsi:type="dcterms:W3CDTF">2018-06-19T20:56:00Z</dcterms:modified>
  <cp:revision>2</cp:revision>
  <dc:subject/>
  <dc:title>Постановление</dc:title>
</cp:coreProperties>
</file>