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 августа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8 февраля 2008 года № 15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firstLine="851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8 февраля 2008 года № 15</w:t>
      </w:r>
      <w:r>
        <w:rPr>
          <w:b w:val="false"/>
        </w:rPr>
        <w:t xml:space="preserve"> «Об утверждении Положения о порядке ведения паспорта административно-территориального (территориального) образования Чукотского автономного округа» следующие изменения: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)</w:t>
        <w:tab/>
        <w:t xml:space="preserve"> в пункте 2 слова «городского округа Анадырь» заменить словами «городских округов»;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2)</w:t>
        <w:tab/>
        <w:t xml:space="preserve"> пункт 3 изложить в следующей редакции: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«3. Контроль за исполнением настоящего постановления возложить на Аппарат Губернатора и Правительства Чукотского автономного округа (Медведева А.П.).»;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 xml:space="preserve">3) </w:t>
        <w:tab/>
        <w:t>в Приложении: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 xml:space="preserve">в пункте 4 </w:t>
      </w:r>
      <w:r>
        <w:rPr>
          <w:b w:val="false"/>
        </w:rPr>
        <w:t>слово «Анадырь» исключить;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 xml:space="preserve">в пункте 9 </w:t>
      </w:r>
      <w:r>
        <w:rPr>
          <w:b w:val="false"/>
        </w:rPr>
        <w:t>слово «Анадырь» исключить;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пункте 10 </w:t>
      </w:r>
      <w:r>
        <w:rPr>
          <w:b w:val="false"/>
        </w:rPr>
        <w:t>слово «Анадырь» исключить;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Приложении 2:</w:t>
      </w:r>
    </w:p>
    <w:p>
      <w:pPr>
        <w:pStyle w:val="Subtitle"/>
        <w:ind w:firstLine="851"/>
        <w:jc w:val="both"/>
        <w:rPr/>
      </w:pPr>
      <w:r>
        <w:rPr>
          <w:b w:val="false"/>
        </w:rPr>
        <w:t>слова «8. Перечень предприятий, организаций, учреждений производственного назначения» заменить словами «9. Перечень  предприятий,  организаций, учреждений производственного назначения»;</w:t>
      </w:r>
    </w:p>
    <w:p>
      <w:pPr>
        <w:pStyle w:val="Subtitle"/>
        <w:ind w:firstLine="851"/>
        <w:jc w:val="both"/>
        <w:rPr/>
      </w:pPr>
      <w:r>
        <w:rPr>
          <w:b w:val="false"/>
        </w:rPr>
        <w:t>слова «9. Перечень предприятий, организаций, учреждений сельскохозяйственного назначения» заменить словами «10. Перечень  предприятий, организаций, учреждений сельскохозяйственного назначения»;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слова «10. Перечень предприятий, организаций, учреждений социально-культурного назначения» заменить словами «11. Перечень предприятий, организаций, учреждений социально-культурного назначения»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6"/>
        </w:rPr>
        <w:t>Председатель Правительства</w:t>
        <w:tab/>
        <w:tab/>
        <w:tab/>
        <w:tab/>
        <w:tab/>
        <w:tab/>
        <w:t xml:space="preserve">             Р.В. Копин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13:00Z</dcterms:created>
  <dc:creator>Коновалова О.В.</dc:creator>
  <dc:description/>
  <cp:keywords/>
  <dc:language>en-US</dc:language>
  <cp:lastModifiedBy>User</cp:lastModifiedBy>
  <cp:lastPrinted>2017-05-10T18:27:00Z</cp:lastPrinted>
  <dcterms:modified xsi:type="dcterms:W3CDTF">2018-08-05T23:13:00Z</dcterms:modified>
  <cp:revision>2</cp:revision>
  <dc:subject/>
  <dc:title>Постановление</dc:title>
</cp:coreProperties>
</file>