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онное сообщение о начале приёма заявок от некоммерческих организаций на предоставление гранта на организацию и проведение оздоровительной кампании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науки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>гранта на организацию и проведение оздоровительной кампании в 2021 году</w:t>
      </w:r>
      <w:r>
        <w:rPr>
          <w:sz w:val="26"/>
          <w:szCs w:val="26"/>
        </w:rPr>
        <w:t xml:space="preserve"> в рамках реализации мероприятия «</w:t>
      </w:r>
      <w:r>
        <w:rPr>
          <w:bCs/>
          <w:sz w:val="26"/>
          <w:szCs w:val="26"/>
        </w:rPr>
        <w:t>Гранты некоммерческим организациям  на организацию и проведение оздоровительной кампании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Подпрограммы «Обеспечение государственных гарантий и развитие современной инфраструктуры образования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 и науки Чукотского автономного округа», утверждё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8 апреля 2019 года № 19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15 марта 2021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14 апреля 2021 года 17-00.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 и науки Чукотского автономного округа (далее - Департамент).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гранта: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нт некоммерческим организациям  на организацию и проведение оздоровительной кампании в 2021 году (далее - грант)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воспитательной работы  Управления образования и науки - Барсукова Марина Юрьевна, тел. (42722) 6-03-37, кабинет 21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ановление Правительства Чукотского автономного округа от 10 марта 2017 г. № 100 «Об утверждении Порядка предоставления грантов некоммерческим организациям на организацию и проведение оздоровительной кампании» (далее – Порядок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Start w:id="0" w:name="sub_13"/>
      <w:bookmarkEnd w:id="0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3"/>
      <w:bookmarkStart w:id="2" w:name="sub_133"/>
      <w:bookmarkEnd w:id="1"/>
      <w:bookmarkEnd w:id="2"/>
      <w:r>
        <w:rPr>
          <w:sz w:val="26"/>
          <w:szCs w:val="26"/>
        </w:rPr>
        <w:t xml:space="preserve">некоммерческие организации (за исключением государственных и муниципальных учреждений), осуществляющие деятельность в области предоставления социальных услуг (далее, соответственно - участники конкурсного отбора, претенденты, некоммерческие организации) имеющие опыт организации и проведения оздоровительной кампании для детей и подростков Чукотского автономного окру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осуществляется Департаментом образования и науки Чукотского автономного округа (далее - Департамент)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доведенных до Департамента, как получателя бюджетных средств, на реализацию мероприятия «Гранты некоммерческим организациям на организацию и проведение оздоровительной кампании»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 192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sub_133"/>
      <w:bookmarkStart w:id="4" w:name="sub_200"/>
      <w:bookmarkStart w:id="5" w:name="sub_133"/>
      <w:bookmarkStart w:id="6" w:name="sub_200"/>
      <w:bookmarkEnd w:id="5"/>
      <w:bookmarkEnd w:id="6"/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, сроки и порядок предоставления гранта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7" w:name="sub_303"/>
      <w:bookmarkEnd w:id="7"/>
      <w:r>
        <w:rPr>
          <w:sz w:val="26"/>
          <w:szCs w:val="26"/>
        </w:rPr>
        <w:t>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заявку на участие в конкурсном отборе 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справку на 1-е число месяца, предшествующего месяцу, в котором планируется проведение конкурсного отбора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что претендент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правку на 1-е число месяца, предшествующего месяцу, в котором планируется проведение конкурсного отбора, подписанную руководителем и главным бухгалтером претендента, подтверждающую отсутствие сведений о прекращении деятельности претендента, а также содержащую сведения о том, что претендент не находится в процессе реорганизации или ликвидации, его деятельность не приостановлена в порядке, предусмотренном законодательством Российской Федерации, что в отношении претендента не возбуждено производство по делу о несостоятельности (банкротстве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правку, подписанную руководителем и главным бухгалтером претендента, подтверждающую, что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календарный план проведения мероприятий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реквизиты счета, на который подлежит перечислению гран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одписанное руководителем и главным бухгалтером претендента в произвольной форме письменное обязательство о возможностях и объемах привлекаемых денежных средств из внебюджетных источников на реализацию проекта (не государственных грант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, должны быть прошнурованы, пронумерованы постранично и подписаны лицом, имеющим право действовать от имени претенден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ставляемых в Департамент документов несет претенден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 представляются с описью, которая составляется в двух экземпляр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экземпляр описи приобщается к пакету документов, второй экземпляр описи с отметкой, подтверждающей приём документов, остаётся у претендент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ём заявок и консультирование по вопросам участия в Конкурсном отборе осуществляется отделом воспитательной работы Управления образования и науки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для справок:</w:t>
      </w:r>
      <w:bookmarkStart w:id="8" w:name="sub_424"/>
      <w:r>
        <w:rPr>
          <w:sz w:val="26"/>
          <w:szCs w:val="26"/>
        </w:rPr>
        <w:t xml:space="preserve"> (42722) 6-45-87, 6-03-37,                       факс: (42722) 2-44-76;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bookmarkEnd w:id="8"/>
      <w:r>
        <w:rPr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sz w:val="26"/>
            <w:szCs w:val="26"/>
            <w:lang w:val="en-US"/>
          </w:rPr>
          <w:t>info@edu.chukotka-gov.ru</w:t>
        </w:r>
      </w:hyperlink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9" w:name="sub_303"/>
      <w:bookmarkStart w:id="10" w:name="sub_306"/>
      <w:bookmarkEnd w:id="9"/>
      <w:bookmarkEnd w:id="10"/>
      <w:r>
        <w:rPr>
          <w:sz w:val="26"/>
          <w:szCs w:val="26"/>
        </w:rPr>
        <w:t>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1" w:name="sub_306"/>
      <w:bookmarkEnd w:id="11"/>
      <w:r>
        <w:rPr>
          <w:sz w:val="26"/>
          <w:szCs w:val="26"/>
        </w:rPr>
        <w:t>Основаниями для отказа в рассмотрении заявки являются:</w:t>
      </w:r>
    </w:p>
    <w:p>
      <w:pPr>
        <w:pStyle w:val="Normal"/>
        <w:autoSpaceDE w:val="false"/>
        <w:ind w:firstLine="720"/>
        <w:jc w:val="both"/>
        <w:rPr/>
      </w:pPr>
      <w:bookmarkStart w:id="12" w:name="sub_2111"/>
      <w:bookmarkStart w:id="13" w:name="sub_425"/>
      <w:bookmarkEnd w:id="12"/>
      <w:r>
        <w:rPr>
          <w:sz w:val="26"/>
          <w:szCs w:val="26"/>
        </w:rPr>
        <w:t xml:space="preserve">1) несоответствие представленных претендентом документов требованиям, установленным </w:t>
      </w:r>
      <w:hyperlink w:anchor="sub_26">
        <w:r>
          <w:rPr>
            <w:rStyle w:val="InternetLink"/>
            <w:color w:val="106BBE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>.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" w:name="sub_2111"/>
      <w:bookmarkStart w:id="15" w:name="sub_2112"/>
      <w:bookmarkEnd w:id="14"/>
      <w:bookmarkEnd w:id="15"/>
      <w:r>
        <w:rPr>
          <w:sz w:val="26"/>
          <w:szCs w:val="26"/>
        </w:rPr>
        <w:t>2) представление заявки позже даты, указанной в извещении о проведении конкурсного отбор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2112"/>
      <w:bookmarkStart w:id="17" w:name="sub_2113"/>
      <w:bookmarkEnd w:id="16"/>
      <w:bookmarkEnd w:id="17"/>
      <w:r>
        <w:rPr>
          <w:sz w:val="26"/>
          <w:szCs w:val="26"/>
        </w:rPr>
        <w:t>3) выявление фактов предоставления претендентом документов, содержащих недостоверную информацию;</w:t>
      </w:r>
    </w:p>
    <w:p>
      <w:pPr>
        <w:pStyle w:val="Normal"/>
        <w:autoSpaceDE w:val="false"/>
        <w:ind w:firstLine="720"/>
        <w:jc w:val="both"/>
        <w:rPr/>
      </w:pPr>
      <w:bookmarkStart w:id="18" w:name="sub_2113"/>
      <w:bookmarkStart w:id="19" w:name="sub_2114"/>
      <w:bookmarkEnd w:id="18"/>
      <w:bookmarkEnd w:id="19"/>
      <w:r>
        <w:rPr>
          <w:sz w:val="26"/>
          <w:szCs w:val="26"/>
        </w:rPr>
        <w:t xml:space="preserve">4) несоответствие претендента требованиям, указанным в </w:t>
      </w:r>
      <w:hyperlink w:anchor="sub_16">
        <w:r>
          <w:rPr>
            <w:rStyle w:val="InternetLink"/>
            <w:color w:val="106BBE"/>
            <w:sz w:val="26"/>
            <w:szCs w:val="26"/>
          </w:rPr>
          <w:t>пункте 1.6 раздела 1</w:t>
        </w:r>
      </w:hyperlink>
      <w:r>
        <w:rPr>
          <w:sz w:val="26"/>
          <w:szCs w:val="26"/>
        </w:rPr>
        <w:t xml:space="preserve"> и </w:t>
      </w:r>
      <w:hyperlink w:anchor="sub_22">
        <w:r>
          <w:rPr>
            <w:rStyle w:val="InternetLink"/>
            <w:color w:val="106BBE"/>
            <w:sz w:val="26"/>
            <w:szCs w:val="26"/>
          </w:rPr>
          <w:t>пункте 2.2 раздела 2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2114"/>
      <w:bookmarkEnd w:id="20"/>
      <w:r>
        <w:rPr>
          <w:sz w:val="26"/>
          <w:szCs w:val="26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претенденту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 в течение пяти рабочих дней с даты регистрации документов, представленных Получателями для участия в Конкурсном отборе, рассматривает указанные документы, а также проверяет Получателей на соответствие требованиям, указанным в </w:t>
      </w:r>
      <w:hyperlink w:anchor="sub_21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наличии оснований для отказа Получателю в участии в конкурсном отборе, указанных в </w:t>
      </w:r>
      <w:hyperlink w:anchor="sub_26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Порядка, Департамент в пределах установленного настоящим пунктом срока направляет по почте либо вручает лично Получателю уведомление об отказе в участии в Конкурсном отборе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21" w:name="sub_425"/>
      <w:r>
        <w:rPr>
          <w:rFonts w:eastAsia="Arial" w:cs="Arial" w:ascii="Arial" w:hAnsi="Arial"/>
          <w:sz w:val="26"/>
          <w:szCs w:val="26"/>
        </w:rPr>
        <w:t xml:space="preserve"> </w:t>
      </w:r>
      <w:bookmarkEnd w:id="21"/>
      <w:r>
        <w:rPr>
          <w:sz w:val="26"/>
          <w:szCs w:val="26"/>
        </w:rPr>
        <w:t>Для проведения Конкурсного отбора и принятия решения о предоставлении гранта Департамент создаёт Комиссию по рассмотрению заявок на предоставление гранта некоммерческим организациям на организацию на организацию и проведение оздоровительной кампании (далее - Комисс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тверждается приказом Департамент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Срок подачи заявок – в течение 30 дней с момента размещения извещения о начале приёма заяво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 Рассмотрение заявок проводится Комиссией в течение пяти дней с момента окончания приёма заявок.</w:t>
      </w:r>
      <w:bookmarkStart w:id="22" w:name="sub_52"/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 Поданные заявки оцениваются Комиссией по 5-балльной  (от 0 до 5 баллов) шкале по критериям, изложенным в приложении 3 к Порядку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End w:id="22"/>
      <w:r>
        <w:rPr>
          <w:sz w:val="26"/>
          <w:szCs w:val="26"/>
        </w:rPr>
        <w:t>Оценка заявки на участие в Конкурсном отборе рассчитывается Комиссией путём сложения баллов по каждому критер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ю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4 к Поряд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на одна заявка на участие в конкурсе, участник, подавший заявку, признаётся единственным победител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в соответствии с критериями отбора, указанными в пункте 2.10 настоящего раздела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3" w:name="sub_53"/>
      <w:bookmarkEnd w:id="23"/>
      <w:r>
        <w:rPr>
          <w:sz w:val="26"/>
          <w:szCs w:val="26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ind w:firstLine="851"/>
        <w:jc w:val="both"/>
        <w:rPr/>
      </w:pPr>
      <w:bookmarkStart w:id="24" w:name="sub_53"/>
      <w:bookmarkEnd w:id="24"/>
      <w:r>
        <w:rPr>
          <w:sz w:val="26"/>
          <w:szCs w:val="26"/>
        </w:rPr>
        <w:t xml:space="preserve">2.13. Решение Комиссии о предоставлении гранта </w:t>
      </w:r>
      <w:r>
        <w:rPr>
          <w:bCs/>
          <w:sz w:val="26"/>
          <w:szCs w:val="26"/>
        </w:rPr>
        <w:t xml:space="preserve">некоммерческим организациям на организацию и проведение оздоровительной кампании </w:t>
      </w:r>
      <w:r>
        <w:rPr>
          <w:sz w:val="26"/>
          <w:szCs w:val="26"/>
        </w:rPr>
        <w:t>и его размерах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4. Итоги Конкурсного отбора размещаются в информационно-телекоммуникационной сети «Интернет» на официальном сайте Чукотского автономного округа: </w:t>
      </w:r>
      <w:hyperlink r:id="rId6">
        <w:r>
          <w:rPr>
            <w:rStyle w:val="InternetLink"/>
            <w:sz w:val="26"/>
            <w:szCs w:val="26"/>
          </w:rPr>
          <w:t>http://чукотка.рф/</w:t>
        </w:r>
      </w:hyperlink>
      <w:r>
        <w:rPr>
          <w:sz w:val="26"/>
          <w:szCs w:val="26"/>
        </w:rPr>
        <w:t xml:space="preserve">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/>
      </w:pPr>
      <w:bookmarkStart w:id="25" w:name="sub_402"/>
      <w:r>
        <w:rPr>
          <w:sz w:val="26"/>
          <w:szCs w:val="26"/>
        </w:rPr>
        <w:t xml:space="preserve">2.17. </w:t>
      </w:r>
      <w:bookmarkEnd w:id="25"/>
      <w:r>
        <w:rPr>
          <w:sz w:val="26"/>
          <w:szCs w:val="26"/>
        </w:rPr>
        <w:t>Департамент в течение пяти рабочих дней со дня проведения конкурса о предоставлении гранта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гранта в течение трёх рабочих дней со дня получения проекта Соглашения представляет в Департамент один экземпляр Соглашения, заверенный подписью руководителя и печатью (при наличии печат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ёх рабочих дней направляет Получателю гранта соответствующее уведомл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шение, в том числе дополнительное соглашение о внесении в него изменений, и дополнительное соглашение о расторжении соглашения,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/>
      </w:pPr>
      <w:bookmarkStart w:id="26" w:name="sub_200"/>
      <w:bookmarkStart w:id="27" w:name="sub_1500"/>
      <w:bookmarkEnd w:id="26"/>
      <w:r>
        <w:rPr/>
        <w:t>Приложение 1</w:t>
      </w:r>
    </w:p>
    <w:p>
      <w:pPr>
        <w:pStyle w:val="Normal"/>
        <w:ind w:left="4536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грантов некоммерческим организациям на организацию и проведение оздоровительной кампан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ном отборе на предоставление </w:t>
      </w:r>
      <w:r>
        <w:rPr>
          <w:b/>
          <w:bCs/>
          <w:sz w:val="28"/>
          <w:szCs w:val="28"/>
        </w:rPr>
        <w:t>гранта некоммерческим организациям на организацию и проведение оздоровительной кампании</w:t>
      </w:r>
      <w:r>
        <w:rPr/>
        <w:t xml:space="preserve"> </w:t>
      </w:r>
      <w:r>
        <w:rPr>
          <w:b/>
          <w:bCs/>
          <w:sz w:val="28"/>
          <w:szCs w:val="28"/>
        </w:rPr>
        <w:t>в 2021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мероприятия (где будет реализовывать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 организации мероприятия 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   «___»________20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___»________20__ г.</w:t>
            </w:r>
          </w:p>
        </w:tc>
      </w:tr>
    </w:tbl>
    <w:p>
      <w:pPr>
        <w:pStyle w:val="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Сведения о заявителе:</w:t>
      </w:r>
    </w:p>
    <w:p>
      <w:pPr>
        <w:pStyle w:val="21"/>
        <w:widowControl w:val="false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Юридическое лицо:</w:t>
      </w:r>
    </w:p>
    <w:p>
      <w:pPr>
        <w:pStyle w:val="21"/>
        <w:widowControl w:val="false"/>
        <w:rPr/>
      </w:pPr>
      <w:r>
        <w:rPr>
          <w:bCs/>
          <w:iCs/>
          <w:sz w:val="26"/>
          <w:szCs w:val="26"/>
        </w:rPr>
        <w:tab/>
        <w:t>- полное наименование организации, ее организационно-правовая форма, форма собственности: _________________________________________________</w:t>
      </w:r>
    </w:p>
    <w:p>
      <w:pPr>
        <w:pStyle w:val="21"/>
        <w:widowControl w:val="false"/>
        <w:jc w:val="both"/>
        <w:rPr/>
      </w:pPr>
      <w:r>
        <w:rPr>
          <w:bCs/>
          <w:iCs/>
          <w:sz w:val="26"/>
          <w:szCs w:val="26"/>
        </w:rPr>
        <w:t>________________________________________________________________</w:t>
      </w:r>
    </w:p>
    <w:p>
      <w:pPr>
        <w:pStyle w:val="21"/>
        <w:widowControl w:val="false"/>
        <w:rPr/>
      </w:pPr>
      <w:r>
        <w:rPr>
          <w:bCs/>
          <w:iCs/>
          <w:sz w:val="26"/>
          <w:szCs w:val="26"/>
        </w:rPr>
        <w:tab/>
        <w:t>- контактные телефоны, факс, электронный адрес: 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</w:t>
      </w:r>
    </w:p>
    <w:p>
      <w:pPr>
        <w:pStyle w:val="21"/>
        <w:widowControl w:val="false"/>
        <w:rPr/>
      </w:pPr>
      <w:r>
        <w:rPr>
          <w:bCs/>
          <w:iCs/>
          <w:sz w:val="26"/>
          <w:szCs w:val="26"/>
        </w:rPr>
        <w:tab/>
        <w:t>- фамилия, имя, отчество контактного лица: 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Основные этапы и сроки организации мероприятия:</w:t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71"/>
        <w:gridCol w:w="2851"/>
        <w:gridCol w:w="1665"/>
        <w:gridCol w:w="1597"/>
        <w:gridCol w:w="16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Учас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2.1. Партнеры (с кем будут заключаться договоры сопутствующих работ и услуг): ___________________________________________________________________________________________________________________</w:t>
      </w:r>
    </w:p>
    <w:p>
      <w:pPr>
        <w:pStyle w:val="21"/>
        <w:widowControl w:val="false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>2.2. Д</w:t>
      </w:r>
      <w:r>
        <w:rPr>
          <w:sz w:val="26"/>
          <w:szCs w:val="26"/>
        </w:rPr>
        <w:t>етальное описание организации мероприятия: ____________________________________________________________________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jc w:val="both"/>
        <w:rPr/>
      </w:pPr>
      <w:r>
        <w:rPr>
          <w:b/>
          <w:sz w:val="26"/>
          <w:szCs w:val="26"/>
        </w:rPr>
        <w:t>3. Смета расходов на организацию мероприятия:</w:t>
      </w:r>
    </w:p>
    <w:p>
      <w:pPr>
        <w:pStyle w:val="21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40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оздоровительной кампании для детей и подростков Чукотского автономного округа:</w:t>
      </w:r>
    </w:p>
    <w:p>
      <w:pPr>
        <w:pStyle w:val="Normal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00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428" w:hanging="0"/>
        <w:jc w:val="center"/>
        <w:rPr/>
      </w:pPr>
      <w:r>
        <w:rPr/>
        <w:t>Приложение 2</w:t>
      </w:r>
    </w:p>
    <w:p>
      <w:pPr>
        <w:pStyle w:val="Normal"/>
        <w:ind w:left="5954" w:right="-428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грантов некоммерческим организациям</w:t>
      </w:r>
    </w:p>
    <w:p>
      <w:pPr>
        <w:pStyle w:val="Normal"/>
        <w:ind w:left="5954" w:right="-428" w:hanging="0"/>
        <w:jc w:val="center"/>
        <w:rPr/>
      </w:pPr>
      <w:r>
        <w:rPr/>
        <w:t>на организацию и проведение оздоровительной кампании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</w:t>
        <w:br/>
        <w:t>проведения мероприятий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2"/>
        <w:gridCol w:w="1701"/>
        <w:gridCol w:w="1559"/>
        <w:gridCol w:w="1559"/>
        <w:gridCol w:w="1914"/>
        <w:gridCol w:w="12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мероприят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 состав участников мероприятия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емые средства гранта на проведение мероприятия про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результа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/>
        <w:t>: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5387" w:hanging="0"/>
        <w:jc w:val="center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предоставления</w:t>
      </w:r>
      <w:bookmarkEnd w:id="27"/>
      <w:r>
        <w:rPr>
          <w:bCs/>
        </w:rPr>
        <w:t xml:space="preserve"> грантов некоммерческим организациям</w:t>
      </w:r>
    </w:p>
    <w:p>
      <w:pPr>
        <w:pStyle w:val="Normal"/>
        <w:ind w:left="5387" w:hanging="0"/>
        <w:jc w:val="center"/>
        <w:rPr/>
      </w:pPr>
      <w:r>
        <w:rPr>
          <w:bCs/>
        </w:rPr>
        <w:t>на организацию участия и проведение оздоровительной камп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ценочная ведом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заявке 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(проект) 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седание Комиссии по рассмотрению проектов о предоставлении гранта некоммерческим организациям на организацию и проведение оздоровительной кампании в 20__ году от «___» __________ 20__ г. № 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134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знач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 с учётом коэффициента знач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пыта деятельности по реализации проектов по организации и проведению оздоровительной камп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до 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Чукотского автономного округа, которых предполагается оздоровить в течение реализаци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0 до 20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0 до 25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0 до 30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0 до 35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35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сельских поселений, которых предполагается оздоровить в течение реализаци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 до 75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75 до 10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00 до 125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5 до 15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0 до 175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счета потребности финансовых средств для организации и проведения оздоровительной камп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поступления заявки: _____________.</w:t>
      </w:r>
    </w:p>
    <w:sectPr>
      <w:type w:val="nextPage"/>
      <w:pgSz w:w="11906" w:h="16838"/>
      <w:pgMar w:left="1418" w:right="851" w:gutter="0" w:header="0" w:top="851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mailto:borodin@anadyr.ru" TargetMode="External"/><Relationship Id="rId5" Type="http://schemas.openxmlformats.org/officeDocument/2006/relationships/hyperlink" Target="mailto:info@edu.chukotka-gov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0:00Z</dcterms:created>
  <dc:creator>Legal User</dc:creator>
  <dc:description/>
  <cp:keywords/>
  <dc:language>en-US</dc:language>
  <cp:lastModifiedBy>Professional</cp:lastModifiedBy>
  <cp:lastPrinted>2019-12-20T20:51:00Z</cp:lastPrinted>
  <dcterms:modified xsi:type="dcterms:W3CDTF">2021-03-12T20:05:00Z</dcterms:modified>
  <cp:revision>131</cp:revision>
  <dc:subject/>
  <dc:title> </dc:title>
</cp:coreProperties>
</file>