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иеме заявок на предоставление субсидии некоммерческим организациям на финансовое обеспечение затрат, связанных с созданием и (или) развитием региональной системы микрофинансирования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финансов, экономики и имущественных отношений Чукотского автономного округа (далее – Департамент) извещает о начале приема заявок на предоставление субсидии некоммерческим организациям на финансовое обеспечение затрат, связанных с созданием и (или) развитием региональной системы микрофинанс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некоммерческим организациям на финансовое обеспечение затрат, связанных с созданием и (или) развитием региональной системы микрофинансирования, утвержденным Постановлением Правительства Чукотского автономного округа от 27 мая 2022 года № 268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  <w:u w:val="none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-00 часов местного времени 7 июня 2022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8-00 часов местного времени 17 июня 2022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2, Управление инвестиций и предпринимательства Департамента финансов, экономики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Павлов Евгений Витальевич, эл. почта: E.Pavlov@depfin.chukotka-gov.ru, тел. (42722) 6-93-3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 предоставления субсид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езультатом предоставления субсидии является осуществление получателем субсидии микрофинансовой деятельности в виде предоставления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и достижение на 1 января года, следующего за годом предоставления субсидии, отношения действующего портфеля микрозаймов, выданных субъектам малого и среднего предпринимательства, физическим лицам, применяющим специальный налоговый режим «Налог на профессиональный доход», за счет субсидии, к сумме предоставленной субсидии в размере не менее чем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 (</w:t>
      </w:r>
      <w:r>
        <w:rPr>
          <w:i/>
        </w:rPr>
        <w:t>пункт 3.7 Порядка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казателем, необходимым для достижения результата предоставления субсидии, является предоставление на 1 января года, следующего за годом предоставления субсидии,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в размере не менее чем 90 процентов от суммы предоставленной субсидии (</w:t>
      </w:r>
      <w:r>
        <w:rPr>
          <w:i/>
        </w:rPr>
        <w:t>пункт 3.8 Порядка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фициальный сайт Чукотского автономного округа </w:t>
      </w:r>
      <w:hyperlink r:id="rId3">
        <w:r>
          <w:rPr>
            <w:rStyle w:val="InternetLink"/>
            <w:color w:val="000000"/>
            <w:u w:val="none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1. К категории микрофинансовых организаций в целях предоставления субсидии относятся некоммерческие организации, не являющиеся государственными (муниципальными) учреждениями, одним из учредителей которых является Чукотский автономный округ, предоставляющие микрозаймы субъектам малого и среднего предпринимательства, физическим лицам, применяющим специальный налоговый режим «Налог на профессиональный доход» </w:t>
      </w:r>
      <w:r>
        <w:rPr>
          <w:i/>
        </w:rPr>
        <w:t>(пункт 1.5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>2. Микрофинансовая организация, соответствующая категории участников отбора, установленной пунктом 1.5 Порядка, на дату подписания заявки должна соответствовать следующим требованиям</w:t>
      </w:r>
      <w:r>
        <w:rPr>
          <w:i/>
        </w:rPr>
        <w:t xml:space="preserve"> (пункт 2.2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не должна иметь по состоянию на дату в течение периода, равного 10 календарным дням, предшествующего дате подачи заявки и документов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 микрофинансов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микрофинансовой организации не должна быть введена процедура банкротства, деятельность микрофинансов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) микрофинансов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) микрофинансовая организация не должна получать средства из окружного бюджета на основании иных нормативных правовых актов на цел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на финансового обеспечения затрат, связанных с созданием и (или) развитием региональной системы микрофинансирования, предназначенной для выдачи займов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) при проведении отбора в 2022 году некоммерческая организация не должна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реестр недобросовестных поставщиков (подрядчиков, исполнителей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 Иные требования к микрофинансовой организации, соответствующей категории участников отбора, установленной пунктом 1.5 Порядка, которым микрофинансовая организация должна соответствовать на дату подписания заявки </w:t>
      </w:r>
      <w:r>
        <w:rPr>
          <w:i/>
        </w:rPr>
        <w:t>(пункт 2.3 Порядка)</w:t>
      </w:r>
      <w:r>
        <w:rPr/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/>
        <w:t>1) наличие государственной регистрации в установленном федеральным законодательством порядке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сведения о микрофинансовой организации должны быть внесены в государственный реестр микрофинансовых организаций в порядке, предусмотр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июля 2010 года № 151-ФЗ «О микрофинансовой деятельности и микрофинансовых организациях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Перечень документов, представляемых микрофинансовой организацией, для подтверждения ее соответствия вышеуказанным требованиям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Для участия в отборе микрофинансовая организация представляет в Департамент одну заявку на предоставление субсидии по форме, установленной приложением 1 к настоящему Порядку (далее - заявка), с приложением следующих документов </w:t>
      </w:r>
      <w:r>
        <w:rPr>
          <w:i/>
        </w:rPr>
        <w:t>(пункт 2.4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копии устава микрофинансовой организации и изменений к нему или копии устава микрофинансов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копии свидетельства о внесении сведений о микрофинансовой организации в государственный реестр микрофинансов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бязательства микрофинансов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</w:t>
      </w:r>
      <w:hyperlink r:id="rId5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6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 по </w:t>
      </w:r>
      <w:hyperlink r:id="rId7">
        <w:r>
          <w:rPr>
            <w:rStyle w:val="InternetLink"/>
          </w:rPr>
          <w:t>форме</w:t>
        </w:r>
      </w:hyperlink>
      <w:r>
        <w:rPr/>
        <w:t>, установленной приложением 2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) согласия на публикацию (размещение) в информационно-телекоммуникационной сети «Интернет» информации об микрофинансовой организации, о подаваемой микрофинансовой организации заявке, иной информации об микрофинансовой организации, связанной с отбором на предоставление субсидии, по форме, установленной приложением 3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) справки Управления Федеральной налоговой службы по Чукотскому автономному округу, подтверждающей отсутствие у микрофинансовой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дату в течение периода, равного 10 календарным дням, предшествующего дате подачи зая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подачи заявки и требования, предъявляемые к форме и содержанию заявк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Заявка и документы, установленные пунктом 2.4 Порядка </w:t>
      </w:r>
      <w:r>
        <w:rPr>
          <w:i/>
        </w:rPr>
        <w:t>(пункт 2.5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представляются микрофинансов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E.Pavlov@depfin.chukotka-gov.ru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должны быть подписаны либо заверены руководителем микрофинансовой организации или его представителем и иметь оттиск печати (при наличии печати), за исключением оригинала документа, указанного в подпункте 5 пункта 2.4 настоящего раздела. В случае подписания либо заверения документов представителем микрофинансовой организации к документам должны быть приложены копия документа, удостоверяющего личность представителя микрофинансовой организации, и доверенность, выданная в соответствии с законодательством Российской Федерации, подтверждающая полномочия представителя микрофинансов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анная в соответствии с пунктами 2.4, 2.7 Порядка заявка с документами может быть отозвана микрофинансовой организацией не позднее даты и времени окончания приема заявок, установленных указанным в пункте 2.1 Порядк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hyperlink r:id="rId8">
        <w:r>
          <w:rPr>
            <w:rStyle w:val="InternetLink"/>
          </w:rPr>
          <w:t>E.Pavlov@depfin.chukotka-go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зыва микрофинансовой организацией заявки и документов в соответствии с абзацем первым настоящего пункта, Департамент осуществляет возврат микрофинансовой организации заявки и документов в течение трех рабочих дней, следующих за днем регистрации в Департаменте обращения микрофинансовой организации </w:t>
      </w:r>
      <w:r>
        <w:rPr>
          <w:i/>
        </w:rPr>
        <w:t>(пункт 2.10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нения в поданную заявку и документы для участия в отборе допускаются не позднее 18-00 местного времени 17 июня 2022 года, путем отзыва ранее поданной заявки с документами и подачи новой заявки и документов для участия в отборе </w:t>
      </w:r>
      <w:r>
        <w:rPr>
          <w:i/>
        </w:rPr>
        <w:t>(пункт 2.7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равила рассмотрения заявк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Департамент в течение трех рабочих дней с даты окончания приема заявок и документов, указанной в объявлении об отборе (дата окончания приема заявок – 17 июня 2022 года включительно) </w:t>
      </w:r>
      <w:r>
        <w:rPr>
          <w:i/>
        </w:rPr>
        <w:t>(пункт 2.9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микрофинансовой организа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ведений, содержащихся в Едином государственном реестре юридических лиц, - в Федеральную налоговую служб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 ранее выплаченных субсидиях из окружного бюджета, - в отраслевые органы исполнительной власти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) проверяет в отношении микрофинансовой организа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наличие (отсутствие) сведений о процедурах банкротства в Едином федеральном реестре сведений о банкротстве на сайте в сети «Интернет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проведении отбора в 2022 году наличие (отсутствие) сведений, содержащихся в реестре недобросовестных поставщиков (подрядчиков, исполнителей), который размещен в единой информационной системе в сфере закупок, на сайте в сети «Интернет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наличие (отсутствие) сведений, содержащихся в государственном реестре микрофинансовых организаций, на сайте в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Департамент в течение 20 рабочих дней с даты окончания приема заявок (дата окончания приема заявок – 17 июня 2022 года включительно), установленной в объявлении об отборе </w:t>
      </w:r>
      <w:r>
        <w:rPr>
          <w:i/>
        </w:rPr>
        <w:t>(пункт 2.12 Порядка)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bookmarkStart w:id="0" w:name="P100"/>
      <w:bookmarkEnd w:id="0"/>
      <w:r>
        <w:rPr/>
        <w:t>1) рассматривает заявки и документы микрофинансовых организаций, поступившие для участия в отборе, на предмет соответствия требованиям и условиям предоставления субсидии, установленны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ункте 1.5 Порядка, на основании документа, указанного в </w:t>
      </w:r>
      <w:hyperlink r:id="rId9">
        <w:r>
          <w:rPr>
            <w:rStyle w:val="InternetLink"/>
          </w:rPr>
          <w:t>подпункте 1 пункта 2.4</w:t>
        </w:r>
      </w:hyperlink>
      <w:r>
        <w:rPr/>
        <w:t xml:space="preserve"> Порядка, сведений, указанных в </w:t>
      </w:r>
      <w:hyperlink r:id="rId10">
        <w:r>
          <w:rPr>
            <w:rStyle w:val="InternetLink"/>
          </w:rPr>
          <w:t>абзаце втором подпункта 1 пункта 2.9</w:t>
        </w:r>
      </w:hyperlink>
      <w:r>
        <w:rPr/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1 пункта 2.2 Порядка, на основании документа указанного в подпункте 5 пункта 2.4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2 пункта 2.2 Порядка, на основании сведений, указанных в абзаце втором подпункта 1, в абзаце втором подпункта 2 пункта 2.9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3 пункта 2.2 Порядка, на основании сведений, указанных в абзаце втором подпункта 1 пункта 2.9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4 пункта 2.2 Порядка, на основании сведений, указанных в  абзаце третьем подпункта 1 пункта 2.9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5 пункта 2.2 Порядка, на основании сведений, указанных в  абзаце третьем подпункта 2 пункта 2.9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1 пункта 2.3 настоящего раздела, на основании документа, указанного в подпункте 1 пункта 2.4 Порядка, на основании сведений, указанных в абзаце втором подпункта 1 пункта 2.9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2 пункта 2.3 Порядка, на основании сведений, указанных в абзаце четвертом подпункта 2 пункта 2.9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принимает одно из следующих решений, оформленное приказом Департ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о принятии заявки и документов микрофинансовой организации к участию в отборе и предоставлении субсидии, в случае отсутствия оснований для отклонения заявки и документов микрофинансовой организации, установленных пунктом 2.13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об отклонении заявки и документов микрофинансовой организации на стадии рассмотрения и оценки заявок и отказе в предоставлении субсидии, в случае наличия оснований для отклонения заявки и документов микрофинансовой организации, установленных пунктом 2.13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Департамента, указанное в подпункте 2 настоящего пункта, доводится до микрофинансов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микрофинансовой организации, и в случае отклонения заявки и документов микрофинансов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3. Основаниями для отклонения заявки и документов микрофинансовой организации на стадии рассмотрения и оценки заявок и отказе в предоставлении субсидии являются </w:t>
      </w:r>
      <w:r>
        <w:rPr>
          <w:i/>
        </w:rPr>
        <w:t>(пункт 2.13 Порядка)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несоответствие микрофинансовой организации требованиям, установленным в пунктах 2.2, 2.3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несоответствие микрофинансовой организации категории участников отбора, установленной пунктом 1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</w:t>
        <w:tab/>
        <w:t>непредставление (представление в неполном объеме) микрофинансовой организацией документов, установленных пунктом 2.4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) несоответствие представленных микрофинансовой организацией заявки и документов требованиям, установленным в объявлении об отборе в соответствии с пунктом 2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5) недостоверность представленной микрофинансов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6) подача микрофинансовой организацией заявки после даты и (или) времени, определенных для подачи заявок (дата и время окончания приема заявок – 18-00 часов местного времени 17 июня 2022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bookmarkStart w:id="1" w:name="P107"/>
      <w:bookmarkEnd w:id="1"/>
      <w:r>
        <w:rPr/>
        <w:t xml:space="preserve">3. Департамент в течение трех рабочих дней, следующих за датой направления микрофинансовой организации решения, указанного в абзаце втором подпункта 2 пункта 2.12 Порядка, осуществляет расчет размера субсидии в соответствии с пунктом 3.1 Поря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E.Pavlov@depfin.chukotka-gov.ru в срок не позднее, чем за пять дней до даты окончания приема заявок (дата окончания приема заявок – 17 июня 2022 года)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микрофинансовая организация, по которой Департаментом принято решение о принятии заявки и документов микрофинансовой организации к участию в отборе и предоставлении субсидии, должна подписать Соглашение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Микрофинансовая организация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 </w:t>
      </w:r>
      <w:r>
        <w:rPr>
          <w:i/>
        </w:rPr>
        <w:t>(пункт 3.3 Поряд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Условия признания микрофинансовой организации, по которой Департаментом принято решение о принятии заявки и микрофинансовой организации к участию в отборе и предоставлении субсидии, уклонившейся от заключения Согла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В случае непоступления от микрофинансовой организации в Департамент в срок, установленный пунктом 3.3 настоящего раздела, проекта Соглашения, подписанного и скрепленного печатью (при наличии печати) микрофинансовой организацией, микрофинансовая организация признается уклонившейся от подписания Соглашения </w:t>
      </w:r>
      <w:r>
        <w:rPr>
          <w:i/>
        </w:rPr>
        <w:t>(пункт 3.5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бюджетной системы Российской Федерации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2 Поряд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557A4359F1F022A4E5C861E3107F75587D7DB0EE2D8CE7046C0170046274C313B2DAEAB18D3F859CE974F61F9VFPCE" TargetMode="External"/><Relationship Id="rId5" Type="http://schemas.openxmlformats.org/officeDocument/2006/relationships/hyperlink" Target="consultantplus://offline/ref=5CF7182DFF3DC8D8825009274C447DDF8D5300CA06CF8AB62A1842D0D02F7149E6B364DCB685B30324450C6162415F936D6D6E189DA3LDt0E" TargetMode="External"/><Relationship Id="rId6" Type="http://schemas.openxmlformats.org/officeDocument/2006/relationships/hyperlink" Target="consultantplus://offline/ref=5CF7182DFF3DC8D8825009274C447DDF8D5300CA06CF8AB62A1842D0D02F7149E6B364DCB687B50324450C6162415F936D6D6E189DA3LDt0E" TargetMode="External"/><Relationship Id="rId7" Type="http://schemas.openxmlformats.org/officeDocument/2006/relationships/hyperlink" Target="consultantplus://offline/ref=5CF7182DFF3DC8D88250172A5A2827D68B595ACE01C681E17347198D87267B1EA1FC3D9CF588B60870104C3D64140EC93865711A83A1D764231716L4tDE" TargetMode="External"/><Relationship Id="rId8" Type="http://schemas.openxmlformats.org/officeDocument/2006/relationships/hyperlink" Target="mailto:E.Pavlov@depfin.chukotka-gov.ru" TargetMode="External"/><Relationship Id="rId9" Type="http://schemas.openxmlformats.org/officeDocument/2006/relationships/hyperlink" Target="consultantplus://offline/ref=9B0B159DABF83A28B6CFDFEDC61104DB5E07154CFBF06D0AFC8B2A7F61CDCEF1D251B098E9CE880C1ED81F52C510B937B1732E981AFEF6BAB3510BR4E3W" TargetMode="External"/><Relationship Id="rId10" Type="http://schemas.openxmlformats.org/officeDocument/2006/relationships/hyperlink" Target="consultantplus://offline/ref=9B0B159DABF83A28B6CFDFEDC61104DB5E07154CFBF06D0AFC8B2A7F61CDCEF1D251B098E9CE880C1EDE1A54C510B937B1732E981AFEF6BAB3510BR4E3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9:00Z</dcterms:created>
  <dc:creator>L.Kolesnik</dc:creator>
  <dc:description/>
  <dc:language>en-US</dc:language>
  <cp:lastModifiedBy>Павлов Евгений Витальевич</cp:lastModifiedBy>
  <cp:lastPrinted>2022-05-18T18:42:00Z</cp:lastPrinted>
  <dcterms:modified xsi:type="dcterms:W3CDTF">2022-06-02T05:29:00Z</dcterms:modified>
  <cp:revision>2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