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9 марта 2009 года № 6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9 марта 2009 года № 65 «Об оплате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ложении 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:</w:t>
      </w:r>
    </w:p>
    <w:p>
      <w:pPr>
        <w:pStyle w:val="TextBodyIndent"/>
        <w:rPr/>
      </w:pPr>
      <w:r>
        <w:rPr>
          <w:sz w:val="28"/>
          <w:szCs w:val="28"/>
        </w:rPr>
        <w:t xml:space="preserve">1) в раздела 3 «Порядок и условия установления выплат компенсационного характера» </w:t>
      </w:r>
    </w:p>
    <w:p>
      <w:pPr>
        <w:pStyle w:val="TextBodyIndent"/>
        <w:rPr/>
      </w:pPr>
      <w:r>
        <w:rPr>
          <w:sz w:val="28"/>
          <w:szCs w:val="28"/>
        </w:rPr>
        <w:t>пункт 3.1 дополнить абзацем пятым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доплата до величины прожиточного минимума трудоспособного населения по Чукотскому автономному округу.»;</w:t>
      </w:r>
    </w:p>
    <w:p>
      <w:pPr>
        <w:pStyle w:val="TextBodyIndent"/>
        <w:rPr/>
      </w:pPr>
      <w:r>
        <w:rPr>
          <w:sz w:val="28"/>
          <w:szCs w:val="28"/>
        </w:rPr>
        <w:t xml:space="preserve">пункт 3.5 изложить в следующей редакции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3.5. Работникам государственных учреждений устанавливается доплата до величины прожиточного минимума трудоспособного населения по Чукотскому автономному округу. 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</w:p>
    <w:p>
      <w:pPr>
        <w:pStyle w:val="TextBodyIndent"/>
        <w:rPr/>
      </w:pPr>
      <w:r>
        <w:rPr>
          <w:sz w:val="28"/>
          <w:szCs w:val="28"/>
        </w:rPr>
        <w:t>дополнить пунктом 3.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6. Во всех случаях, упомянутых в настоящем разделе, когда выплаты компенсационного характера работникам предусматриваются в процентах, абсолютный размер каждой выплаты исчисляется от оклада без учета применения других выплат компенсационного и стимулирующего характер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разделе 7 «Порядок формирования фонда оплаты труда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7.2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7.2. Основной фонд состоит из должностных окладов директора, заместителя директора, главного бухгалтера и окладов работников государственных учреждений в соответствии с приложением 1 и приложением 2 к настоящему Положению, а также доплаты до величины прожиточного минимума трудоспособного населения по Чукотскому автономному округу в соответствии с пунктом 3.5 раздела 3 настоящего Положения.»;</w:t>
      </w:r>
    </w:p>
    <w:p>
      <w:pPr>
        <w:pStyle w:val="TextBodyIndent"/>
        <w:rPr/>
      </w:pPr>
      <w:r>
        <w:rPr>
          <w:sz w:val="28"/>
          <w:szCs w:val="28"/>
        </w:rPr>
        <w:t>в пункте 7.3 цифры «12» заменить цифрой «8»;</w:t>
      </w:r>
    </w:p>
    <w:p>
      <w:pPr>
        <w:pStyle w:val="TextBodyIndent"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постановлению;</w:t>
      </w:r>
    </w:p>
    <w:p>
      <w:pPr>
        <w:pStyle w:val="TextBodyIndent"/>
        <w:rPr/>
      </w:pPr>
      <w:r>
        <w:rPr>
          <w:sz w:val="28"/>
          <w:szCs w:val="28"/>
        </w:rPr>
        <w:t>4) приложение 2 изложить в редакции согласно приложению 2 к настоящему постановлению.</w:t>
      </w:r>
    </w:p>
    <w:p>
      <w:pPr>
        <w:pStyle w:val="TextBodyIndent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256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от  11  мая  2018 года  №  161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53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к Положению о системе оплаты труда работников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Msonormalcxspmiddle"/>
        <w:numPr>
          <w:ilvl w:val="0"/>
          <w:numId w:val="0"/>
        </w:numPr>
        <w:autoSpaceDE w:val="false"/>
        <w:spacing w:before="100" w:after="0"/>
        <w:contextualSpacing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0" w:name="sub_1110"/>
      <w:bookmarkStart w:id="1" w:name="sub_1110"/>
      <w:bookmarkEnd w:id="1"/>
    </w:p>
    <w:p>
      <w:pPr>
        <w:pStyle w:val="Msonormalcxspmiddle"/>
        <w:numPr>
          <w:ilvl w:val="0"/>
          <w:numId w:val="0"/>
        </w:numPr>
        <w:autoSpaceDE w:val="false"/>
        <w:spacing w:before="100" w:after="0"/>
        <w:contextualSpacing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bookmarkStart w:id="2" w:name="sub_1110"/>
      <w:bookmarkEnd w:id="2"/>
      <w:r>
        <w:rPr>
          <w:b/>
          <w:bCs/>
          <w:sz w:val="24"/>
          <w:szCs w:val="24"/>
          <w:lang w:eastAsia="en-US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Государственного казенного учреждения Чукотского автоном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Межрайонный центр занятости населения»</w:t>
      </w:r>
    </w:p>
    <w:p>
      <w:pPr>
        <w:pStyle w:val="Normal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bookmarkStart w:id="3" w:name="sub_2001"/>
      <w:bookmarkEnd w:id="3"/>
      <w:r>
        <w:rPr>
          <w:b/>
          <w:bCs/>
          <w:sz w:val="24"/>
          <w:szCs w:val="24"/>
          <w:lang w:eastAsia="en-US"/>
        </w:rPr>
        <w:t xml:space="preserve">1. Размеры должностных окладов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директора, заместителя директора и главного бухгалтер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административно-управленческий персонал государственного учреждения)</w:t>
      </w:r>
    </w:p>
    <w:p>
      <w:pPr>
        <w:pStyle w:val="Normal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Start w:id="4" w:name="sub_2001"/>
      <w:bookmarkStart w:id="5" w:name="sub_2001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29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лж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Размер должностного оклада, рублей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31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меститель директора; главный бухгалте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44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bookmarkStart w:id="6" w:name="sub_2002"/>
      <w:bookmarkEnd w:id="6"/>
      <w:r>
        <w:rPr>
          <w:b/>
          <w:bCs/>
          <w:sz w:val="24"/>
          <w:szCs w:val="24"/>
          <w:lang w:eastAsia="en-US"/>
        </w:rPr>
        <w:t xml:space="preserve">2. Размеры окладов работников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bookmarkStart w:id="7" w:name="sub_2002"/>
      <w:bookmarkStart w:id="8" w:name="sub_20021"/>
      <w:bookmarkEnd w:id="7"/>
      <w:bookmarkEnd w:id="8"/>
      <w:r>
        <w:rPr>
          <w:b/>
          <w:bCs/>
          <w:sz w:val="24"/>
          <w:szCs w:val="24"/>
          <w:lang w:eastAsia="en-US"/>
        </w:rPr>
        <w:t xml:space="preserve">2.1. Профессиональные квалификационные групп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общеотраслевых должностей руководителей, специалистов и служащих</w:t>
      </w:r>
    </w:p>
    <w:p>
      <w:pPr>
        <w:pStyle w:val="Normal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Start w:id="9" w:name="sub_20021"/>
      <w:bookmarkStart w:id="10" w:name="sub_20021"/>
      <w:bookmarkEnd w:id="1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спектор центра занятости населения; бухгалтер; инженер-программист; экономис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9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хгалтер 2 категории; инженер-программист 2 категории; экономист 2 категории; юрисконсуль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хгалтер 1 категории; инженер-программист 1 категории; экономист 1 категории; юрисконсуль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дущий инспектор центра занятости населения; ведущий бухгалтер; ведущий инженер-программист; ведущий экономист; 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9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ьник отдела центра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5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ьник обособленного отдела центра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39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bookmarkStart w:id="11" w:name="sub_20022"/>
      <w:bookmarkEnd w:id="11"/>
      <w:r>
        <w:rPr>
          <w:b/>
          <w:bCs/>
          <w:sz w:val="24"/>
          <w:szCs w:val="24"/>
          <w:lang w:eastAsia="en-US"/>
        </w:rPr>
        <w:t xml:space="preserve">2.2. Профессиональные квалификационные групп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Start w:id="12" w:name="sub_20022"/>
      <w:bookmarkStart w:id="13" w:name="sub_20022"/>
      <w:bookmarkEnd w:id="13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14"/>
        <w:gridCol w:w="186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9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17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bookmarkStart w:id="14" w:name="sub_2003"/>
      <w:bookmarkEnd w:id="14"/>
      <w:r>
        <w:rPr>
          <w:b/>
          <w:bCs/>
          <w:sz w:val="24"/>
          <w:szCs w:val="24"/>
          <w:lang w:eastAsia="en-US"/>
        </w:rPr>
        <w:t xml:space="preserve">3. Размеры оклады работников,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е включенных в профессиональные квалификационные группы</w:t>
      </w:r>
    </w:p>
    <w:p>
      <w:pPr>
        <w:pStyle w:val="Normal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Start w:id="15" w:name="sub_2003"/>
      <w:bookmarkStart w:id="16" w:name="sub_2003"/>
      <w:bookmarkEnd w:id="1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29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арший инспектор центра занятости на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9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56" w:hRule="atLeast"/>
        </w:trPr>
        <w:tc>
          <w:tcPr>
            <w:tcW w:w="5670" w:type="dxa"/>
            <w:tcBorders/>
          </w:tcPr>
          <w:p>
            <w:pPr>
              <w:pStyle w:val="Msonormalcxsplas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от   11  мая   2018 года  №  161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70" w:type="dxa"/>
            <w:tcBorders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2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к Положению 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го казенного учреждения Чукотского автономного округа 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униципальных услуг Чукотского автономного округ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7" w:name="sub_20001"/>
      <w:bookmarkEnd w:id="17"/>
      <w:r>
        <w:rPr>
          <w:b/>
          <w:bCs/>
          <w:sz w:val="24"/>
          <w:szCs w:val="24"/>
        </w:rPr>
        <w:t xml:space="preserve">1. Размеры должностных окла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, заместителя директора и главного бухгалте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дминистративно-управленческий персонал государственного учрежд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8" w:name="sub_20001"/>
      <w:bookmarkStart w:id="19" w:name="sub_20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29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31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; главный бухгалте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0" w:name="sub_20002"/>
      <w:bookmarkEnd w:id="20"/>
      <w:r>
        <w:rPr>
          <w:b/>
          <w:bCs/>
          <w:sz w:val="24"/>
          <w:szCs w:val="24"/>
        </w:rPr>
        <w:t xml:space="preserve">2. Размеры окладов работ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1" w:name="sub_20002"/>
      <w:bookmarkStart w:id="22" w:name="sub_200021"/>
      <w:bookmarkStart w:id="23" w:name="sub_20002"/>
      <w:bookmarkStart w:id="24" w:name="sub_200021"/>
      <w:bookmarkEnd w:id="23"/>
      <w:bookmarkEnd w:id="2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Профессиональные квалификационные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5" w:name="sub_200021"/>
      <w:bookmarkStart w:id="26" w:name="sub_200021"/>
      <w:bookmarkEnd w:id="2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27"/>
        <w:gridCol w:w="17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инженер-программист; юрисконсуль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2 категории; инженер-программист 2 категории; юрисконсульт 2 катего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 категории; инженер-программист 1 категории; юрисконсульт 1 катего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, ведущий инженер-программист; ведущий юрисконсульт, ведущий эконом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7" w:name="sub_20003"/>
      <w:bookmarkEnd w:id="27"/>
      <w:r>
        <w:rPr>
          <w:b/>
          <w:bCs/>
          <w:sz w:val="24"/>
          <w:szCs w:val="24"/>
        </w:rPr>
        <w:t xml:space="preserve">3. Размеры окладов работник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включенных в профессиональные квалификационные групп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8" w:name="sub_20003"/>
      <w:bookmarkStart w:id="29" w:name="sub_20003"/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29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предоставления государственных и муниципальных услу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4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5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2"/>
      </w:rPr>
    </w:pPr>
    <w:r>
      <w:rPr>
        <w:color w:val="FFFFFF"/>
        <w:sz w:val="2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2"/>
      </w:rPr>
    </w:pPr>
    <w:r>
      <w:rPr>
        <w:color w:val="FFFFFF"/>
        <w:sz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lang w:val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5:00Z</dcterms:created>
  <dc:creator>Ракаева Н.Т.</dc:creator>
  <dc:description/>
  <cp:keywords/>
  <dc:language>en-US</dc:language>
  <cp:lastModifiedBy>User</cp:lastModifiedBy>
  <cp:lastPrinted>2018-05-11T10:15:00Z</cp:lastPrinted>
  <dcterms:modified xsi:type="dcterms:W3CDTF">2018-05-10T22:15:00Z</dcterms:modified>
  <cp:revision>2</cp:revision>
  <dc:subject/>
  <dc:title>Постановление</dc:title>
</cp:coreProperties>
</file>