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3 марта 2017 года № 10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3 марта 2017 года № 102 «О проведении в Чукотском автономном округе регионального этапа Всероссийского конкурса «Лучшая муниципальная практика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 пункте 3 слова «Медведева А.П.» заменить словами                «Войчишина О.И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первом пункта 6 слова «до 15 мая» заменить словами                «до 1 июня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 7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 xml:space="preserve">«7. Методика оценки и форма конкурсных заявок муниципальных образований, в соответствии с пунктами 9 и 14 Положения «О Всероссийском конкурсе «Лучшая муниципальная практика», утверждённого Постановлением Правительства Российской Федерации от 18 августа 2016 года № 815 «О Всероссийском конкурсе «Лучшая муниципальная практика», определяются по номинациям Министерством строительства и жилищно-коммунального хозяйства Российской Федерации, Министерством экономического развития Российской Федерации, Федеральным агентством по делам национальностей и размещаются на официальных сайтах вышеуказанных федеральных органов исполнительной власти в информационно-телекоммуникационной сети «Интернет», а также на официальных сайтах Ассоциации «Единое общероссийское объединение муниципальных образований (Конгресс)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й организации «Всероссийский Совет местного самоуправления».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Войчишина О.И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49:00Z</dcterms:created>
  <dc:creator>Ракаева Н.Т.</dc:creator>
  <dc:description/>
  <dc:language>en-US</dc:language>
  <cp:lastModifiedBy>Чепурнова Оксана Валерьевна</cp:lastModifiedBy>
  <cp:lastPrinted>2021-06-29T09:26:00Z</cp:lastPrinted>
  <dcterms:modified xsi:type="dcterms:W3CDTF">2021-06-28T21:49:00Z</dcterms:modified>
  <cp:revision>2</cp:revision>
  <dc:subject/>
  <dc:title>Постановление</dc:title>
</cp:coreProperties>
</file>