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Style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  от 4 октября 2013 года № 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4 октября 2013 года № 80 «Об утверждении Положения об Аппарате Губернатора и Правитель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 Положения об Аппарате Губернатора и Правительства Чукотского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8 дополнить подпунктом «в»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) Представительство Правительства Чукотского автономного округа в г. Владивосто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ьства: 690091, г. Владивосток, Океанский проспект, д. 17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.10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10.</w:t>
        <w:tab/>
        <w:t xml:space="preserve"> Аппарат в установленной сфере деятельности может оказывать поддержку социально ориентированным некоммерческим организациям в соответствии с законодательством Российской Федерации и Чукотского автономного округа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одпункт 1 пункта 1 настоящего постановления вступает в силу        с 1 июня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Style17">
    <w:name w:val="Подпись к таблице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78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/>
    </w:pPr>
    <w:rPr>
      <w:rFonts w:ascii="Arial" w:hAnsi="Arial" w:cs="Arial"/>
      <w:i/>
      <w:iCs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ind w:firstLine="720"/>
    </w:pPr>
    <w:rPr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19:00Z</dcterms:created>
  <dc:creator>Ракаева Н.Т.</dc:creator>
  <dc:description/>
  <dc:language>en-US</dc:language>
  <cp:lastModifiedBy>Клименко Ольга Валериевна</cp:lastModifiedBy>
  <cp:lastPrinted>2019-05-31T11:13:00Z</cp:lastPrinted>
  <dcterms:modified xsi:type="dcterms:W3CDTF">2019-05-30T23:19:00Z</dcterms:modified>
  <cp:revision>2</cp:revision>
  <dc:subject/>
  <dc:title>Постановление</dc:title>
</cp:coreProperties>
</file>