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сельского хозяйства и продовольствия Чукотского автономного округа были рассмотрены  заявки на предоставление субсидии на финансовое обеспечение затрат, связанных с развитием птицеводства в 2021 году за счет средств окружного бюджета (далее – заявка), в рамках реализации Государственной программы «Развитие агропромышленного комплекса Чукотского автономного округа», утвержденной Постановлением Правительства Чукотского автономного округа от 21 октября 2013 года № 411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астники отбора, заявки которых были рассмотре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Государственное предприятие Чукотского автономного округа «Птицефабрика «Северная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ндивидуальный предприниматель Корепов Алексей Юрьевич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астников отбора, заявки которых были отклонены – нет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отбора будут заключены соглашения на предоставление субсидии на финансовое обеспечение затрат, связанных с развитием птицеводства в 2021 году за счет средств окружного бюджета: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сударственное предприятие Чукотского автономного округа «Птицефабрика «Северная» в размере 19 301 250,00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Индивидуальный предприниматель Корепов Алексей Юрьевич в размер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 991 200,00.</w:t>
      </w:r>
    </w:p>
    <w:p>
      <w:pPr>
        <w:pStyle w:val="Style13"/>
        <w:tabs>
          <w:tab w:val="clear" w:pos="720"/>
          <w:tab w:val="left" w:pos="2310" w:leader="none"/>
        </w:tabs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61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Maincell1">
    <w:name w:val="maincell1"/>
    <w:qFormat/>
    <w:rPr>
      <w:rFonts w:ascii="Arial CYR" w:hAnsi="Arial CYR" w:cs="Arial CYR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9:35:00Z</dcterms:created>
  <dc:creator>EW/LN/CB</dc:creator>
  <dc:description/>
  <cp:keywords>Ethan</cp:keywords>
  <dc:language>en-US</dc:language>
  <cp:lastModifiedBy>Ympyt</cp:lastModifiedBy>
  <cp:lastPrinted>2021-06-30T16:54:00Z</cp:lastPrinted>
  <dcterms:modified xsi:type="dcterms:W3CDTF">2021-11-16T20:48:00Z</dcterms:modified>
  <cp:revision>3</cp:revision>
  <dc:subject/>
  <dc:title>Ethan Frome</dc:title>
</cp:coreProperties>
</file>