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27</w:t>
            </w:r>
            <w:r>
              <w:rPr>
                <w:sz w:val="28"/>
              </w:rPr>
              <w:t xml:space="preserve"> но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4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овых ресурсов Государственной программы «Социальная поддержка населения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21 октября 2013 года № 404 «Об утверждении Государственной программы «Социальная поддержка населения Чукотского автономного округа» следующие изменения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Социальная поддержка населения Чукотского автономного округа» (далее – Государственная программа)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 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4"/>
      </w:tblGrid>
      <w:tr>
        <w:trPr/>
        <w:tc>
          <w:tcPr>
            <w:tcW w:w="2552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15 633 286,8 тыс. рублей, из ни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федерального бюджета – 1 529 321,1 тыс. 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 538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 872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03 520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75 408,4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87 997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93 601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24 124,6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29 814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29 814,5 тыс. рублей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087"/>
      </w:tblGrid>
      <w:tr>
        <w:trPr>
          <w:trHeight w:val="6511" w:hRule="atLeast"/>
        </w:trPr>
        <w:tc>
          <w:tcPr>
            <w:tcW w:w="2498" w:type="dxa"/>
            <w:tcBorders/>
          </w:tcPr>
          <w:p>
            <w:pPr>
              <w:pStyle w:val="Style49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29 814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29 814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за счёт средств окружного бюджета – 14 103 698,1 тыс. 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39 241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535 957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349 091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 434 668,6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 418 750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9 году – 1 468 831,9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 487 154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 464 497,3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 468 501,9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 468 501,9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 468 501,9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прочих внебюджетных источников – 267,6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60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95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1,3 тыс. рублей»;</w:t>
            </w:r>
          </w:p>
        </w:tc>
      </w:tr>
    </w:tbl>
    <w:p>
      <w:pPr>
        <w:pStyle w:val="Heading3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  <w:t>2) абзац «Объёмы финансовых ресурсов Подпрограммы» паспорта Подпрограммы «Социальная поддержка отдельных категорий граждан» Государственной программы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268"/>
      </w:tblGrid>
      <w:tr>
        <w:trPr>
          <w:trHeight w:val="3688" w:hRule="atLeast"/>
        </w:trPr>
        <w:tc>
          <w:tcPr>
            <w:tcW w:w="2502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68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4 677 004,1 тыс. 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                                725 257,0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54 267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8 513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19 755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0 817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2 401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2 375,3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2 375,3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2 375,3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2 375,3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 – 3 951 479,5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5 486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2 783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68 087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25 891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79 357,4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78 173,4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29 277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25 102,4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29 107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29 107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29 107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прочих внебюджетных источников – 267,6 тыс. 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60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5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,3 тыс. рублей»;</w:t>
            </w:r>
          </w:p>
        </w:tc>
      </w:tr>
    </w:tbl>
    <w:p>
      <w:pPr>
        <w:pStyle w:val="Heading3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  <w:t>3) абзац «Объёмы финансовых ресурсов Подпрограммы» паспорта Подпрограммы «Социальная поддержка семей и детей» Государственной программы изложить в следующей редакции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47"/>
      </w:tblGrid>
      <w:tr>
        <w:trPr/>
        <w:tc>
          <w:tcPr>
            <w:tcW w:w="2500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47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4 902 855,7 тыс. 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804 064,1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1 538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 872,0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9 252,9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6 894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8 242,0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22 783,3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91 723,5 тыс. 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97 439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97 439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97 439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7 439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– 4 098 791,6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0 935,0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3 986,5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60 283,5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26 412,4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26 480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74 484,7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6 627,5 тыс. 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29 895,3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29 895,3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29 895,3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29 895,3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3"/>
        <w:ind w:firstLine="851"/>
        <w:rPr>
          <w:szCs w:val="28"/>
        </w:rPr>
      </w:pPr>
      <w:r>
        <w:rPr>
          <w:szCs w:val="28"/>
        </w:rPr>
        <w:t>4) абзац «Объёмы финансовых ресурсов Подпрограммы» паспорта Подпрограммы «Формирование доступной среды жизнедеятельности для инвалидов и других маломобильных групп населения» Государственной программы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47"/>
      </w:tblGrid>
      <w:tr>
        <w:trPr/>
        <w:tc>
          <w:tcPr>
            <w:tcW w:w="2500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«Объёмы финансовых ресурсов Подпрограммы</w:t>
            </w:r>
          </w:p>
        </w:tc>
        <w:tc>
          <w:tcPr>
            <w:tcW w:w="7247" w:type="dxa"/>
            <w:tcBorders/>
          </w:tcPr>
          <w:p>
            <w:pPr>
              <w:pStyle w:val="Heading3"/>
              <w:ind w:firstLine="477"/>
              <w:rPr>
                <w:szCs w:val="28"/>
              </w:rPr>
            </w:pPr>
            <w:r>
              <w:rPr>
                <w:szCs w:val="28"/>
              </w:rPr>
              <w:t>Общий объём финансовых ресурсов Подпрограммы составляет 45 545,6 тыс. рублей за счёт средств окружного бюджета, в том числе по годам:</w:t>
            </w:r>
          </w:p>
          <w:p>
            <w:pPr>
              <w:pStyle w:val="Heading3"/>
              <w:ind w:firstLine="477"/>
              <w:rPr>
                <w:szCs w:val="28"/>
              </w:rPr>
            </w:pPr>
            <w:r>
              <w:rPr>
                <w:szCs w:val="28"/>
              </w:rPr>
              <w:t>в 2016 году – 3 717,3 тыс. рублей;</w:t>
            </w:r>
          </w:p>
          <w:p>
            <w:pPr>
              <w:pStyle w:val="Heading3"/>
              <w:ind w:firstLine="477"/>
              <w:rPr>
                <w:szCs w:val="28"/>
              </w:rPr>
            </w:pPr>
            <w:r>
              <w:rPr>
                <w:szCs w:val="28"/>
              </w:rPr>
              <w:t>в 2017 году – 10 597,5 тыс. рублей;</w:t>
            </w:r>
          </w:p>
          <w:p>
            <w:pPr>
              <w:pStyle w:val="Heading3"/>
              <w:ind w:firstLine="477"/>
              <w:rPr>
                <w:szCs w:val="28"/>
              </w:rPr>
            </w:pPr>
            <w:r>
              <w:rPr>
                <w:szCs w:val="28"/>
              </w:rPr>
              <w:t>в 2018 году – 5 430,8 тыс. рублей;</w:t>
            </w:r>
          </w:p>
          <w:p>
            <w:pPr>
              <w:pStyle w:val="Heading3"/>
              <w:ind w:firstLine="477"/>
              <w:rPr>
                <w:szCs w:val="28"/>
              </w:rPr>
            </w:pPr>
            <w:r>
              <w:rPr>
                <w:szCs w:val="28"/>
              </w:rPr>
              <w:t>в 2019 году – 5 200,0 тыс. рублей;</w:t>
            </w:r>
          </w:p>
          <w:p>
            <w:pPr>
              <w:pStyle w:val="Heading3"/>
              <w:ind w:firstLine="477"/>
              <w:rPr>
                <w:szCs w:val="28"/>
              </w:rPr>
            </w:pPr>
            <w:r>
              <w:rPr>
                <w:szCs w:val="28"/>
              </w:rPr>
              <w:t>в 2020 году – 5 520,0 тыс. рублей;</w:t>
            </w:r>
          </w:p>
          <w:p>
            <w:pPr>
              <w:pStyle w:val="Heading3"/>
              <w:ind w:firstLine="477"/>
              <w:rPr>
                <w:szCs w:val="28"/>
              </w:rPr>
            </w:pPr>
            <w:r>
              <w:rPr>
                <w:szCs w:val="28"/>
              </w:rPr>
              <w:t>в 2021 году – 3 770,0 тыс. рублей;</w:t>
            </w:r>
          </w:p>
          <w:p>
            <w:pPr>
              <w:pStyle w:val="Heading3"/>
              <w:ind w:firstLine="477"/>
              <w:rPr>
                <w:szCs w:val="28"/>
              </w:rPr>
            </w:pPr>
            <w:r>
              <w:rPr>
                <w:szCs w:val="28"/>
              </w:rPr>
              <w:t>в 2022 году – 3 770,0 тыс. рублей;</w:t>
            </w:r>
          </w:p>
          <w:p>
            <w:pPr>
              <w:pStyle w:val="Heading3"/>
              <w:ind w:firstLine="477"/>
              <w:rPr>
                <w:szCs w:val="28"/>
              </w:rPr>
            </w:pPr>
            <w:r>
              <w:rPr>
                <w:szCs w:val="28"/>
              </w:rPr>
              <w:t>в 2023 году – 3 770,0 тыс. рублей;</w:t>
            </w:r>
          </w:p>
          <w:p>
            <w:pPr>
              <w:pStyle w:val="Heading3"/>
              <w:ind w:firstLine="477"/>
              <w:rPr>
                <w:szCs w:val="28"/>
              </w:rPr>
            </w:pPr>
            <w:r>
              <w:rPr>
                <w:szCs w:val="28"/>
              </w:rPr>
              <w:t>в 2024 году – 3 770,0 тыс. рублей»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  <w:t>5) 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47"/>
      </w:tblGrid>
      <w:tr>
        <w:trPr/>
        <w:tc>
          <w:tcPr>
            <w:tcW w:w="2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47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6 007 881,4 тыс. рублей за счёт средств окружного бюджета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32 820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39 186,9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17 003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71 767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07 481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10 973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05 729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05 729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05 729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05 729,6 тыс. рублей;</w:t>
            </w:r>
          </w:p>
          <w:p>
            <w:pPr>
              <w:pStyle w:val="Heading3"/>
              <w:ind w:firstLine="477"/>
              <w:rPr>
                <w:szCs w:val="28"/>
              </w:rPr>
            </w:pPr>
            <w:r>
              <w:rPr>
                <w:szCs w:val="28"/>
              </w:rPr>
              <w:t>в 2024 году – 605 729,6 тыс. рублей»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  <w:t>6) пункт 4 раздела «Подпрограмма «Социальная поддержка семей и детей» таблицы «Перечень и сведения о целевых индикаторах и показателях Государственной программы «Социальная поддержка населения Чукотского автономного округа» приложения 1</w:t>
      </w:r>
      <w:bookmarkStart w:id="0" w:name="_GoBack"/>
      <w:bookmarkEnd w:id="0"/>
      <w:r>
        <w:rPr>
          <w:szCs w:val="28"/>
        </w:rPr>
        <w:t xml:space="preserve"> изложить в следующей редакции: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6"/>
        <w:gridCol w:w="3543"/>
        <w:gridCol w:w="709"/>
        <w:gridCol w:w="851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2268"/>
      </w:tblGrid>
      <w:tr>
        <w:trPr>
          <w:trHeight w:val="42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-сирот и детей, оставшихся без попечения родителей, а также лиц из их числа, обеспеченных благоустроенными жилыми помещениями специализированного жилищного фонда по договорам найма специализированных жилых помещений, в том числе: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лицам из их числа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ве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отский муниципальный район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3"/>
        <w:keepNext w:val="false"/>
        <w:ind w:firstLine="851"/>
        <w:rPr>
          <w:szCs w:val="28"/>
        </w:rPr>
      </w:pPr>
      <w:r>
        <w:rPr>
          <w:szCs w:val="28"/>
        </w:rPr>
        <w:t>7) в таблице «Ресурсное обеспечение Государственной программы «Социальная поддержка населения Чукотского автономного округа» приложения 2:</w:t>
      </w:r>
    </w:p>
    <w:p>
      <w:pPr>
        <w:pStyle w:val="Heading4"/>
        <w:keepNext w:val="false"/>
        <w:ind w:firstLine="851"/>
        <w:rPr/>
      </w:pPr>
      <w:r>
        <w:rPr>
          <w:bCs/>
          <w:szCs w:val="28"/>
        </w:rPr>
        <w:t xml:space="preserve">строку </w:t>
      </w:r>
      <w:r>
        <w:rPr>
          <w:szCs w:val="28"/>
        </w:rPr>
        <w:t>«Всего по Государственной программе» изложить в следующей редакции:</w:t>
      </w:r>
      <w:bookmarkStart w:id="1" w:name="ресурсное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79"/>
        <w:gridCol w:w="1257"/>
        <w:gridCol w:w="1544"/>
        <w:gridCol w:w="1357"/>
        <w:gridCol w:w="1620"/>
        <w:gridCol w:w="1134"/>
        <w:gridCol w:w="2551"/>
      </w:tblGrid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15 633 286,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529 321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4 103 69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267,6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60 940,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1 538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39 24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160,8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39 924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 872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35 9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95,5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552 612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03 520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349 09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610 088,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75 408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434 66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11,3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606 748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87 997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418 75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1 762 433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93 601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468 83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611 278,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24 124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487 15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594 311,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29 814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464 4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598 316,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29 814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468 50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598 316,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29 814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468 50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598 316,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29 814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468 50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в разделе «Подпрограмма «Социальная поддержка отдельных категорий граждан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1, 1.1, 1.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83"/>
        <w:gridCol w:w="1259"/>
        <w:gridCol w:w="1386"/>
        <w:gridCol w:w="1498"/>
        <w:gridCol w:w="1414"/>
        <w:gridCol w:w="1351"/>
        <w:gridCol w:w="2551"/>
      </w:tblGrid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казание мер социальной поддержки и государственной социальной помощи гражданам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2016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 471 350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719 55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 751 782,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11,3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38 470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54 267,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84 203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28 985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18 513,6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10 460,9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11,3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14 183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19 755,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94 428,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30 268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65 11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65 150,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50 766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2 40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18 364,9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49 165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2 37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16 790,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53 170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2 375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20 794,9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53 170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2 375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20 794,9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53 170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2 375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20 794,9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о оплате жилого помещения и коммунальных услуг работникам в соответствии с Законом Чукотского автономного округа от 4 декабря 2014 года № 122-ОЗ «О мерах социальной поддержки работников (специалистов) бюджетной сферы, работающих и проживающих в сельских населённых пунктах, рабочих посёлках (посёлках городского типа) Чукотского автономного округ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9 804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9 80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 46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 46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 972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 972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 190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 190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 381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 381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 358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 358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 358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 358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 358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 358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 358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 358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 358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 358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собие на оплату жилищно-коммунальных услуг гражданам в соответствии с Постановлением Правительства Чукотского автономного округа от 15 апреля 2011 года № 146 «О предоставлении социального пособия на оплату жилищно-коммунальных услуг гражданам, проживающим в Чукотском автономном округ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46 451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46 45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2 059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2 059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8 629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8 629,9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5 245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5 245,5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7 373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7 373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6 628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6 628,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6 628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6 628,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6 628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6 628,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6 628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6 628,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6 628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6 628,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1.5 - 1.7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83"/>
        <w:gridCol w:w="1259"/>
        <w:gridCol w:w="1386"/>
        <w:gridCol w:w="1498"/>
        <w:gridCol w:w="1414"/>
        <w:gridCol w:w="1351"/>
        <w:gridCol w:w="2551"/>
      </w:tblGrid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многодетных семей в соответствии с Постановлением Правительства Чукотского автономного округа от 18 ноября 2008 года № 184 «О предоставлении мер социальной поддержки многодетным семьям и утверждении Положения о порядке предоставления ежемесячной компенсационной выплаты по оплате коммунальных услуг многодетным семьям, проживающим в Чукотском автономном округе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36 887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36 887,5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3 125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3 125,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2 623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2 623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5 439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5 439,9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7 294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7 294,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>
                <w:b w:val="false"/>
              </w:rPr>
              <w:t>15 713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5 713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5 672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5 672,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5 672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5 672,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5 672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5 672,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5 672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5 672,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ветеранам труда и лицам, проработавшим в тылу в период Великой Отечественной войны, в соответствии с Законом Чукотского автономного округа от 29 ноября 2004 года № 50-ОЗ «О мерах социальной поддержки ветеранов труда и лиц, проработавших в тылу в период Великой Отечественной войны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08 613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08 613,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1 608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1 608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3 207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3 207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2 654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2 654,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2 627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2 627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6 230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6 230,8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8 071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8 071,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8 071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>
                <w:b w:val="false"/>
              </w:rPr>
              <w:t>48 071,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8 071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8 071,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8 071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8 071,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по оплате жилого помещения и коммунальных услуг ветеранам труда в соответствии с Законом Чукотского автономного округа от 29 ноября 2004 года № 50-ОЗ «О мерах социальной поддержки ветеранов труда и лиц, проработавших в тылу в период Великой Отечественной войны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82 223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82 223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1 855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1 855,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1 522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1 522,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1 668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>
                <w:b w:val="false"/>
              </w:rPr>
              <w:t>41 668,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4 033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4 033,8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2 628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2 628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2 628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2 628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2 628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2 628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2 628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2 628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2 628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2 628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1.10, 1.11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83"/>
        <w:gridCol w:w="1259"/>
        <w:gridCol w:w="1386"/>
        <w:gridCol w:w="1498"/>
        <w:gridCol w:w="1414"/>
        <w:gridCol w:w="1351"/>
        <w:gridCol w:w="2551"/>
      </w:tblGrid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и на оплату жилого помещения и коммунальных услуг в соответствии с Постановлением Правительства Чукотского автономного округа от 1 июля 2008 года № 114 «О предоставлении субсидий на оплату жилого помещения и коммунальных услуг на территории Чукотского автономного округа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75 725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75 725,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12 107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12 107,5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90 987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90 987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70 765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70 765,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8 254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>
                <w:b w:val="false"/>
              </w:rPr>
              <w:t>58 254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70 378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70 378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8 308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8 308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8 308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8 308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8 308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8 308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8 308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8 308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социальная доплата к пенсии в соответствии с Постановлением Правительства Чукотского автономного округа от 26 ноября 2009 года № 341 «Об утверждении Порядка предоставления региональной социальной доплаты к пенсии пенсионерам, не осуществляющим работу и (или) иную деятельность, проживающим в Чукотском автономном округ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094 391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52 414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41 97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69 469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31 069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8 399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69 171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92 14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77 02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68 715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96 45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72 265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81 492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32 749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8 742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>
                <w:b w:val="false"/>
              </w:rPr>
              <w:t>79 858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79 858,5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78 417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78 417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82 422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82 422,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82 422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82 422,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82 422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82 422,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пунктом 1.17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83"/>
        <w:gridCol w:w="1259"/>
        <w:gridCol w:w="1386"/>
        <w:gridCol w:w="1498"/>
        <w:gridCol w:w="1414"/>
        <w:gridCol w:w="1351"/>
        <w:gridCol w:w="2551"/>
      </w:tblGrid>
      <w:tr>
        <w:trPr>
          <w:trHeight w:val="5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«Об иммунопрофилактике инфекционных болезней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6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6,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</w:tbl>
    <w:p>
      <w:pPr>
        <w:pStyle w:val="Normal"/>
        <w:ind w:right="-31" w:hanging="0"/>
        <w:jc w:val="right"/>
        <w:rPr>
          <w:lang w:val="en-US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3, 3.1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62"/>
        <w:gridCol w:w="1259"/>
        <w:gridCol w:w="1386"/>
        <w:gridCol w:w="1498"/>
        <w:gridCol w:w="1414"/>
        <w:gridCol w:w="1351"/>
        <w:gridCol w:w="2551"/>
      </w:tblGrid>
      <w:tr>
        <w:trPr>
          <w:trHeight w:val="276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b/>
                <w:sz w:val="24"/>
                <w:szCs w:val="24"/>
              </w:rPr>
              <w:t>«Развитие социальной поддержки отдельных категорий граждан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39 575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39 319,5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256,3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8 576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8 416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160,8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4 879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4 783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95,5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8 899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8 899,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1 239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1 239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2 339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2 339,9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3 604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3 604,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6 087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6 087,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3 487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3 487,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3 487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3 487,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3 487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3 487,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3 487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3 487,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Ведомственной целевой программы «Развитие социальной поддержки отдельных категорий граждан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30 388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30 132,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256,3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 «ЧОКЦСОН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8 576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8 416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60,8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4 879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4 783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95,5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8 899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8 899,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1 239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1 239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2 339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2 339,9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1 892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1 892,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4 592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4 592,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1 992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1 992,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1 992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1 992,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1 992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1 992,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1 992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1 992,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3.3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62"/>
        <w:gridCol w:w="1259"/>
        <w:gridCol w:w="1386"/>
        <w:gridCol w:w="1498"/>
        <w:gridCol w:w="1414"/>
        <w:gridCol w:w="1351"/>
        <w:gridCol w:w="2551"/>
      </w:tblGrid>
      <w:tr>
        <w:trPr>
          <w:trHeight w:val="276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обеспечение мероприятий,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7 387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7 387,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 412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 412,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 195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 195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 195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 195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 195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 195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 195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 195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 195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 195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4, 4.1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62"/>
        <w:gridCol w:w="1259"/>
        <w:gridCol w:w="1386"/>
        <w:gridCol w:w="1498"/>
        <w:gridCol w:w="1414"/>
        <w:gridCol w:w="1351"/>
        <w:gridCol w:w="2551"/>
      </w:tblGrid>
      <w:tr>
        <w:trPr>
          <w:trHeight w:val="51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ереселение граждан в экономически развитые районы Чукотского автономного округа и благоприятные для проживания регионы Российской Федераци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51 532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51 532,8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17 07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17 07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8 0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8 00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4 459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4 459,8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3 356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3 356,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1 766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1 766,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8 308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8 308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3 714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3 714,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3 714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3 714,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3 714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3 714,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3 714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3 714,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3 714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3 714,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постоянно проживающим на территории Чукотского автономного округа,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51 532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51 532,8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17 07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17 07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8 0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8 00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4 459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4 459,8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3 356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3 356,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1 766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1 766,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8 308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>
                <w:b w:val="false"/>
              </w:rPr>
              <w:t>48 308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3 714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3 714,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3 714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3 714,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3 714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3 714,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3 714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3 714,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3 714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3 714,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61"/>
        <w:gridCol w:w="1246"/>
        <w:gridCol w:w="1386"/>
        <w:gridCol w:w="1512"/>
        <w:gridCol w:w="1441"/>
        <w:gridCol w:w="1282"/>
        <w:gridCol w:w="2551"/>
      </w:tblGrid>
      <w:tr>
        <w:trPr>
          <w:trHeight w:val="260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 </w:t>
            </w:r>
          </w:p>
        </w:tc>
        <w:tc>
          <w:tcPr>
            <w:tcW w:w="5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 677 00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725 25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 951 479,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267,6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55 64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55 486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160,8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02 87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02 783,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95,5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22 355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54 267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68 087,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44 416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18 51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25 891,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11,3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99 112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19 75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79 357,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48 99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70 817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78 173,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61 67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2 40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29 277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57 47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2 375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25 102,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61 48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2 37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29 107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61 48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2 37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29 107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61 48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2 37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29 107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в разделе «Подпрограмма «Социальная поддержка семей и детей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62"/>
        <w:gridCol w:w="1259"/>
        <w:gridCol w:w="1386"/>
        <w:gridCol w:w="1498"/>
        <w:gridCol w:w="1414"/>
        <w:gridCol w:w="1351"/>
        <w:gridCol w:w="2551"/>
      </w:tblGrid>
      <w:tr>
        <w:trPr>
          <w:trHeight w:val="108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едоставление гражданам выплат и пособий на детей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089 768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65 078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24 689,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20 406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8 678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81 728,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27 240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6 071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81 169,5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39 453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9 987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79 466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06 686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2 21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4 468,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15 586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3 975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1 611,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20 098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6 037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4 061,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20 098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6 037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4 061,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20 098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6 037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4 061,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20 098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6 037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4 061,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1.2 – 1.4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62"/>
        <w:gridCol w:w="1259"/>
        <w:gridCol w:w="1386"/>
        <w:gridCol w:w="1498"/>
        <w:gridCol w:w="1414"/>
        <w:gridCol w:w="1351"/>
        <w:gridCol w:w="2551"/>
      </w:tblGrid>
      <w:tr>
        <w:trPr>
          <w:trHeight w:val="108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на ребёнка в соответствии с Законом Чукотского автономного округа от 29 ноября 2004 года № 51-ОЗ «О пособии на ребёнка в Чукотском автономном округе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66 607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66 607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1 763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1 763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1 562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1 562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0 956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0 956,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4 468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4 468,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1 611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1 611,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4 061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4 061,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4 061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4 061,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4 061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4 061,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4 061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4 061,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ёнка военнослужащего, проходящего военную службу по призыву,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Федеральным законом</w:t>
              </w:r>
            </w:hyperlink>
            <w:r>
              <w:rPr>
                <w:sz w:val="24"/>
                <w:szCs w:val="24"/>
              </w:rPr>
              <w:t xml:space="preserve"> от 19 мая 1995 года № 81-ФЗ «О государственных пособиях гражданам, имеющим детей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5 875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5 875,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СП ЧА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78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78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 015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 015,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84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84,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92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92,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 581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 581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 680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 680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 680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 680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 680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 680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 680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 680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 мая 1995 года № 81-ФЗ «О государственных пособиях гражданам, имеющим детей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31 054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31 054,7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7 898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7 898,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5 055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5 055,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1 453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1 453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1 826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1 826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1 393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1 393,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3 356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3 356,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3 356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3 356,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3 356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3 356,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3 356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3 356,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62"/>
        <w:gridCol w:w="1259"/>
        <w:gridCol w:w="1386"/>
        <w:gridCol w:w="1498"/>
        <w:gridCol w:w="1414"/>
        <w:gridCol w:w="1351"/>
        <w:gridCol w:w="2551"/>
      </w:tblGrid>
      <w:tr>
        <w:trPr>
          <w:trHeight w:val="108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Развитие системы профилактики социального сиротства в Чукотском автономном округе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 229 464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5 341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 194 123,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21 869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 187,7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17 681,8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41 428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 583,6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36 844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30 779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 405,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27 374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45 406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 622,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41 784,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52 608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 758,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48 849,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59 343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 945,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55 397,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59 343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 945,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55 397,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59 343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 945,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55 397,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59 343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 945,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55 397,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2.2 – 2.4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62"/>
        <w:gridCol w:w="1259"/>
        <w:gridCol w:w="1386"/>
        <w:gridCol w:w="1498"/>
        <w:gridCol w:w="1414"/>
        <w:gridCol w:w="1351"/>
        <w:gridCol w:w="2551"/>
      </w:tblGrid>
      <w:tr>
        <w:trPr>
          <w:trHeight w:val="108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на содержание подопечных детей в соответствии с Законом Чукотского автономного округа от 1 марта 2007 года № 12-ОЗ «О формах семейного устройства детей, оставшихся без попечения родителей, и о патронате в Чукотском автономном округе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467 648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467 648,5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СП ЧА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49 550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49 550,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54 686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54 686,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48 154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48 154,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55 787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55 787,5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66 630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66 630,9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73 209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73 209,9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73 209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73 209,9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73 209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73 209,9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73 209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73 209,9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 подопечных детей и приёмных родителей из числа пенсионеров, не работающих по трудовым договорам и служебным контрактам в соответствии с Законом Чукотского автономного округа от 1 марта 2007 года № 12-ОЗ «О формах семейного устройства детей, оставшихся без попечения родителей, и о патронате в Чукотском автономном округе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21 977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21 977,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1 089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1 089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5 077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5 077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4 203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4 203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8 224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8 224,8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2 678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2 678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2 676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2 676,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2 676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2 676,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2 676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2 676,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2 676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2 676,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ёмному родителю и патронатному воспитателю в соответствии с Законом Чукотского автономного округа от 1 марта 2007 года № 12</w:t>
              <w:noBreakHyphen/>
              <w:t>ОЗ «О формах семейного устройства детей, оставшихся без попечения родителей, и о патронате в Чукотском автономном округе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53 968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53 968,5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1 644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1 644,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2 826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2 826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0 178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0 178,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2 188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2 188,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3 449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3 449,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3 420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3 420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3 420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3 420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3 420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3 420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3 420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3 420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2.7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62"/>
        <w:gridCol w:w="1259"/>
        <w:gridCol w:w="1386"/>
        <w:gridCol w:w="1498"/>
        <w:gridCol w:w="1414"/>
        <w:gridCol w:w="1351"/>
        <w:gridCol w:w="2551"/>
      </w:tblGrid>
      <w:tr>
        <w:trPr>
          <w:trHeight w:val="108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.7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в соответствии с Законом Чукотского автономного округа от 12 сентября 2016 года № 91-ОЗ «О дополнительных мерах по социальной поддержк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и порядке их реализации на территории Чукотского автономного округа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9 211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9 211,8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КУСО «ЧСРЦН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822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822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976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976,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 482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 482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 482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 482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 482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 482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 482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 482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 482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 482,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3, 3.1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67"/>
        <w:gridCol w:w="1260"/>
        <w:gridCol w:w="1387"/>
        <w:gridCol w:w="1499"/>
        <w:gridCol w:w="1415"/>
        <w:gridCol w:w="1326"/>
        <w:gridCol w:w="2551"/>
      </w:tblGrid>
      <w:tr>
        <w:trPr>
          <w:trHeight w:val="108" w:hRule="atLeas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едоставление жилых помещений детям-сиротам и лицам из их числ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90 171,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5 034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35 136,7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2 049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 746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9 302,9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2 442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 87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8 570,7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85 50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 38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79 119,4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1 35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 239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5 111,3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1 723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 849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6 874,3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0 76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 99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5 779,3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1 555,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 189,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6 365,6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3 693,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 189,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8 503,3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3 693,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 189,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8 503,3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3 693,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 189,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8 503,3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3 693,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 189,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8 503,3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90 171,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5 034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35 136,7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П ЧА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2 049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 746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9 302,9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2 442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 87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8 570,7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85 50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 38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79 119,4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1 35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 239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5 111,3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1 723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 849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6 874,3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0 769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 99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5 779,3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1 555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 18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6 365,6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3 693,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 189,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8 503,3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3 693,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 189,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8 503,3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3 693,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 189,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8 503,3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3 693,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 189,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8 503,3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ункты 5, 5.1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67"/>
        <w:gridCol w:w="1260"/>
        <w:gridCol w:w="1387"/>
        <w:gridCol w:w="1499"/>
        <w:gridCol w:w="1415"/>
        <w:gridCol w:w="1326"/>
        <w:gridCol w:w="2551"/>
      </w:tblGrid>
      <w:tr>
        <w:trPr>
          <w:trHeight w:val="108" w:hRule="atLeas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b/>
                <w:sz w:val="24"/>
                <w:szCs w:val="24"/>
              </w:rPr>
              <w:t>«Реализация мер социальной поддержки семей, имеющих детей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32 752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32 752,8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8 837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8 837,4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3 465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3 465,9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81 75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81 753,9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3 28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3 287,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7 37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7 375,8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6 376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6 376,8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2 33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2 331,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2 33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2 331,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2 33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2 331,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2 33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2 331,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2 33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2 331,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мероприятий Ведомственной целевой программы «</w:t>
            </w:r>
            <w:r>
              <w:rPr>
                <w:sz w:val="24"/>
                <w:szCs w:val="24"/>
              </w:rPr>
              <w:t>Реализация мер социальной поддержки семей, имеющих детей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75 752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75 752,8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 ГБУ «ЧОКЦСОН»</w:t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8 837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8 837,4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3 465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3 465,9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81 75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81 753,9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3 28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3 287,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7 37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7 375,8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6 876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6 876,8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2 83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2 831,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2 83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2 831,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2 83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2 831,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2 83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2 831,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2 83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2 831,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8, 9, 9.1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44"/>
        <w:gridCol w:w="1262"/>
        <w:gridCol w:w="1386"/>
        <w:gridCol w:w="1498"/>
        <w:gridCol w:w="1414"/>
        <w:gridCol w:w="1323"/>
        <w:gridCol w:w="2551"/>
      </w:tblGrid>
      <w:tr>
        <w:trPr>
          <w:trHeight w:val="108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«Развитие кадрового потенциала в социальной сфере»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7 105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7 105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 390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 390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7 06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7 06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 93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 9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 93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 9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 93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 9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 93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 9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 93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 9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гиональный проект «</w:t>
            </w:r>
            <w:r>
              <w:rPr>
                <w:b/>
                <w:sz w:val="24"/>
                <w:szCs w:val="24"/>
              </w:rPr>
              <w:t xml:space="preserve">Финансовая поддержка семей при рождении детей» </w:t>
            </w:r>
            <w:r>
              <w:rPr>
                <w:b/>
                <w:bCs/>
                <w:sz w:val="24"/>
                <w:szCs w:val="24"/>
              </w:rPr>
              <w:t>федерального проекта «Финансовая поддержка семей при рождении детей»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70 056,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29 817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40 239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40 962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71 952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9 010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81 339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8 79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2 539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86 938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2 266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4 672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86 938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2 266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4 672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86 938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2 266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4 672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86 938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2 266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4 672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ежемесячной выплаты в связи с рождением (усыновлением) первого ребёнк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94 983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94 983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7 118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7 118,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8 799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8 799,7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2 266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2 266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2 266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2 266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2 266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2 266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2 266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2 266,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9.5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362"/>
        <w:gridCol w:w="1259"/>
        <w:gridCol w:w="1386"/>
        <w:gridCol w:w="1498"/>
        <w:gridCol w:w="1414"/>
        <w:gridCol w:w="1323"/>
        <w:gridCol w:w="2551"/>
      </w:tblGrid>
      <w:tr>
        <w:trPr>
          <w:trHeight w:val="108" w:hRule="atLeast"/>
        </w:trPr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5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диновременная социальная выплата на приобретение жилого помещения семьям, имеющим дет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71 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71 0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СП ЧА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3 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3 5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 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 5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 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 5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 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 5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 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 5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 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 5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87"/>
        <w:gridCol w:w="1257"/>
        <w:gridCol w:w="1375"/>
        <w:gridCol w:w="1526"/>
        <w:gridCol w:w="1399"/>
        <w:gridCol w:w="1355"/>
        <w:gridCol w:w="2551"/>
      </w:tblGrid>
      <w:tr>
        <w:trPr>
          <w:trHeight w:val="108" w:hRule="atLeas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 902 855,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804 064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 098 791,6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72 473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1 538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0 935,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97 858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 87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93 986,5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09 536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9 252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60 283,5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83 307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6 894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26 412,4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94 722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8 24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26 480,8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97 268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22 783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74 484,7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38 351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91 723,5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46 627,5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27 334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97 439,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29 895,3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27 334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97 439,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29 895,3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27 334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97 439,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29 895,3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27 334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97 439,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29 895,3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в разделе «Подпрограмма «Формирование доступной среды жизнедеятельности для инвалидов и других маломобильных групп населения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1, 1.1, 1.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62"/>
        <w:gridCol w:w="1259"/>
        <w:gridCol w:w="1386"/>
        <w:gridCol w:w="1498"/>
        <w:gridCol w:w="1414"/>
        <w:gridCol w:w="1351"/>
        <w:gridCol w:w="2551"/>
      </w:tblGrid>
      <w:tr>
        <w:trPr>
          <w:trHeight w:val="108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формационно-методические и общественно-просветительские мероприят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 710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 710,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25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25,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23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23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765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765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9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9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8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80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8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80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8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80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8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80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8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80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и кадровое обеспечение системы социальной интеграции инвалидов в Чукотском автономном округ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930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930,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9" w:right="-108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П ЧАО; ГБУ «ЧОКЦСОН»; </w:t>
            </w:r>
          </w:p>
          <w:p>
            <w:pPr>
              <w:pStyle w:val="Normal"/>
              <w:ind w:right="-108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 «ЧСРЦН»; ГБУЗ «ЧОБ»; ГКУ ЧАО</w:t>
            </w:r>
          </w:p>
          <w:p>
            <w:pPr>
              <w:pStyle w:val="Normal"/>
              <w:ind w:left="-159" w:right="-108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жрайонный ЦЗН»;</w:t>
            </w:r>
          </w:p>
          <w:p>
            <w:pPr>
              <w:pStyle w:val="Normal"/>
              <w:ind w:left="-159" w:right="-108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КУ «МФЦ Чукотского автономного округа»;</w:t>
            </w:r>
          </w:p>
          <w:p>
            <w:pPr>
              <w:pStyle w:val="Normal"/>
              <w:ind w:left="-159" w:right="-108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; ККСиТ ЧАО; ГАПОУ ЧАО «ЧМК»; АУ ЧАО «Окркиновидеопрокат»</w:t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45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45,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3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3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15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15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научно-практических конференций, тренингов, мероприятий, направленных на повышение квалификации специалистов, по вопросам оказания услуг и ситуационной помощи инвалидам и другим маломобильным группам населе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5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50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; ККСиТ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ЧАО «ЧМК»</w:t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2, 2.1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58"/>
        <w:gridCol w:w="1263"/>
        <w:gridCol w:w="1404"/>
        <w:gridCol w:w="1500"/>
        <w:gridCol w:w="1415"/>
        <w:gridCol w:w="1361"/>
        <w:gridCol w:w="2551"/>
      </w:tblGrid>
      <w:tr>
        <w:trPr>
          <w:trHeight w:val="108" w:hRule="atLeast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38 835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38 835,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3 39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3 392,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9 36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9 367,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4 665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4 665,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4 8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4 810,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 72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 720,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 97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 970,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 97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 970,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 97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 970,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 97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 970,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аспортизации и классификации объектов в приоритетных сферах жизнедеятельно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94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940,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 ГБУ «ЧОКЦСОН» ГБУ «АОПНИ»; ГБУЗ «ЧОБ»; ГКУ ЧАО 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районный ЦЗН»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МФЦ Чукотского автономного округа»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; ККСиТ ЧАО; ГАПОУ ЧАО «ЧМК»; ГБУ ЧАО «МЦ «Наследие Чукотки»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 ЧАО </w:t>
            </w:r>
            <w:r>
              <w:rPr>
                <w:sz w:val="22"/>
                <w:szCs w:val="22"/>
              </w:rPr>
              <w:t>«Окркиновидеопрокат»</w:t>
            </w:r>
          </w:p>
        </w:tc>
      </w:tr>
      <w:tr>
        <w:trPr>
          <w:trHeight w:val="108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78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780,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8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80,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7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70,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ind w:right="-108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62"/>
        <w:gridCol w:w="1259"/>
        <w:gridCol w:w="1386"/>
        <w:gridCol w:w="1498"/>
        <w:gridCol w:w="1414"/>
        <w:gridCol w:w="1337"/>
        <w:gridCol w:w="2551"/>
      </w:tblGrid>
      <w:tr>
        <w:trPr>
          <w:trHeight w:val="108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5 104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5 104,8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 ГБУ «ЧОКЦСОН»; ГБУ «АОПНИ»; ГКУСО «ЧСРЦН»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З «ЧОБ»; ГКУ ЧАО </w:t>
            </w:r>
          </w:p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районный ЦЗН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МФЦ Чукотского автономного округа»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; ККСиТ ЧАО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ЧАО «ЧМК»</w:t>
            </w:r>
          </w:p>
        </w:tc>
      </w:tr>
      <w:tr>
        <w:trPr>
          <w:trHeight w:val="108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883,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883,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 354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6 354,5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 927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 927,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 94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 940,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2.5, 2.6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62"/>
        <w:gridCol w:w="1259"/>
        <w:gridCol w:w="1386"/>
        <w:gridCol w:w="1498"/>
        <w:gridCol w:w="1414"/>
        <w:gridCol w:w="1634"/>
        <w:gridCol w:w="2268"/>
      </w:tblGrid>
      <w:tr>
        <w:trPr>
          <w:trHeight w:val="108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алидов, в том числе детей-инвалидов, техническими средствами реабилитации, не входящими в федеральный перечень реабилитационных мероприятий, технических средств реабилитации и услуг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 188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 188,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БУ «ЧОКЦСОН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8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8,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8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80,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8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80,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защиты мест проживания малообеспеченных, социально неадаптированных и маломобильных групп населе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 978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2 978,8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50,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78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78,8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 00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 000,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87"/>
        <w:gridCol w:w="1257"/>
        <w:gridCol w:w="1375"/>
        <w:gridCol w:w="1526"/>
        <w:gridCol w:w="1399"/>
        <w:gridCol w:w="1618"/>
        <w:gridCol w:w="2288"/>
      </w:tblGrid>
      <w:tr>
        <w:trPr>
          <w:trHeight w:val="108" w:hRule="atLeas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45 54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45 545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3 71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3 717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10 59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10 597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5 43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5 430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5 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5 2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 52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 52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 77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 77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 77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 77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 77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 77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 77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 77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в разделе «Подпрограмма «Обеспечение деятельности государственных органов и подведомственных учреждений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67"/>
        <w:gridCol w:w="1260"/>
        <w:gridCol w:w="1387"/>
        <w:gridCol w:w="1499"/>
        <w:gridCol w:w="1415"/>
        <w:gridCol w:w="1610"/>
        <w:gridCol w:w="2239"/>
      </w:tblGrid>
      <w:tr>
        <w:trPr>
          <w:trHeight w:val="243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203 642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203 642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36 30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36 305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43 272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43 272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48 111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48 111,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29 27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29 273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29 33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29 335,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29 33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29 335,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29 33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29 335,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29 33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29 335,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29 33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29 335,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67"/>
        <w:gridCol w:w="1260"/>
        <w:gridCol w:w="1387"/>
        <w:gridCol w:w="1499"/>
        <w:gridCol w:w="1415"/>
        <w:gridCol w:w="1610"/>
        <w:gridCol w:w="2239"/>
      </w:tblGrid>
      <w:tr>
        <w:trPr>
          <w:trHeight w:val="152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 57</w:t>
              <w:noBreakHyphen/>
              <w:t>ОЗ «О 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7 467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7 467,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 58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 585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 53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5 530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 871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4 871,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 979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 979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2, 2.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62"/>
        <w:gridCol w:w="1259"/>
        <w:gridCol w:w="1386"/>
        <w:gridCol w:w="1498"/>
        <w:gridCol w:w="1414"/>
        <w:gridCol w:w="1609"/>
        <w:gridCol w:w="2251"/>
      </w:tblGrid>
      <w:tr>
        <w:trPr>
          <w:trHeight w:val="108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 804 239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 804 239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32 820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32 820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39 186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39 186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80 697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80 697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28 495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28 495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59 370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59 370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81 699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81 699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76 393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76 393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76 393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76 393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76 393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76 393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76 393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76 393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76 393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476 393,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</w:t>
            </w:r>
            <w:r>
              <w:rPr>
                <w:bCs/>
                <w:sz w:val="24"/>
                <w:szCs w:val="24"/>
              </w:rPr>
              <w:t>беспечение деятельности (оказание услуг) специализированных учреждений для несовершеннолетних, нуждающихся в социальной реабилитаци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197 859,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 197 859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 «ЧСРЦН»</w:t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84 635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84 635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87 174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87 174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96 608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96 608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04 604,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04 604,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12 981,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12 981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18 809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18 809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18 609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18 609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18 609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18 609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18 609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18 609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18 609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18 609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18 609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18 609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2.4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62"/>
        <w:gridCol w:w="1259"/>
        <w:gridCol w:w="1386"/>
        <w:gridCol w:w="1498"/>
        <w:gridCol w:w="1414"/>
        <w:gridCol w:w="1609"/>
        <w:gridCol w:w="2251"/>
      </w:tblGrid>
      <w:tr>
        <w:trPr>
          <w:trHeight w:val="108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 57</w:t>
              <w:noBreakHyphen/>
              <w:t>ОЗ «О 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56 757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156 757,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БУ «ЧОКЦСОН»; ГБУ «АОПНИ»; ГКУСО «ЧСРЦН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7 000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7 000,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8 116,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8 116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8 855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8 855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1 386,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21 386,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6 28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6 28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6 28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6 28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6 28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6 28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6 28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6 28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6 28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</w:rPr>
            </w:pPr>
            <w:r>
              <w:rPr>
                <w:b w:val="false"/>
              </w:rPr>
              <w:t>16 28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79"/>
        <w:gridCol w:w="1257"/>
        <w:gridCol w:w="1375"/>
        <w:gridCol w:w="1526"/>
        <w:gridCol w:w="1399"/>
        <w:gridCol w:w="1638"/>
        <w:gridCol w:w="2268"/>
      </w:tblGrid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 007 88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 007 881,4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32 820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32 820,2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39 186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339 186,9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17 003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17 003,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71 767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571 767,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07 481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07 481,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10 97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10 973,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05 72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05 729,6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05 72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05 729,6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05 72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05 729,6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05 72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05 729,6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05 72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rPr/>
            </w:pPr>
            <w:r>
              <w:rPr/>
              <w:t>605 729,6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9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60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Зубарева Е.Н.).</w:t>
      </w:r>
    </w:p>
    <w:p>
      <w:pPr>
        <w:pStyle w:val="TextBodyIndent"/>
        <w:ind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ind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ind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 Light" w:hAnsi="Calibri Light" w:cs="Calibri Light"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1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6">
    <w:name w:val="Текст сноски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1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2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3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4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1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2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5">
    <w:name w:val="Цветовое выделение для Текст"/>
    <w:qFormat/>
    <w:rPr/>
  </w:style>
  <w:style w:type="character" w:styleId="Style36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ing1Char1">
    <w:name w:val="Heading 1 Char1"/>
    <w:qFormat/>
    <w:rPr>
      <w:b/>
      <w:sz w:val="28"/>
      <w:lang w:val="ru-RU" w:bidi="ar-SA"/>
    </w:rPr>
  </w:style>
  <w:style w:type="character" w:styleId="ListBulletChar3">
    <w:name w:val="List Bullet Char3"/>
    <w:qFormat/>
    <w:rPr>
      <w:sz w:val="24"/>
      <w:szCs w:val="24"/>
      <w:lang w:val="ru-RU" w:bidi="ar-SA"/>
    </w:rPr>
  </w:style>
  <w:style w:type="character" w:styleId="TitleChar1">
    <w:name w:val="Title Char1"/>
    <w:qFormat/>
    <w:rPr>
      <w:b/>
      <w:bCs/>
      <w:sz w:val="24"/>
      <w:szCs w:val="24"/>
      <w:lang w:val="ru-RU" w:bidi="ar-SA"/>
    </w:rPr>
  </w:style>
  <w:style w:type="character" w:styleId="Style37">
    <w:name w:val="Для таблиц Знак"/>
    <w:qFormat/>
    <w:rPr>
      <w:b/>
      <w:sz w:val="22"/>
      <w:lang w:val="en-US"/>
    </w:rPr>
  </w:style>
  <w:style w:type="character" w:styleId="23">
    <w:name w:val="Для таблиц 2 Знак"/>
    <w:qFormat/>
    <w:rPr>
      <w:sz w:val="22"/>
      <w:lang w:val="en-US"/>
    </w:rPr>
  </w:style>
  <w:style w:type="character" w:styleId="Style38">
    <w:name w:val="ГП Знак"/>
    <w:qFormat/>
    <w:rPr>
      <w:b/>
      <w:sz w:val="24"/>
      <w:szCs w:val="24"/>
      <w:lang w:val="en-US"/>
    </w:rPr>
  </w:style>
  <w:style w:type="character" w:styleId="Style39">
    <w:name w:val="ГПактуализация Знак"/>
    <w:qFormat/>
    <w:rPr/>
  </w:style>
  <w:style w:type="character" w:styleId="Style40">
    <w:name w:val="ГПпроект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BulletChar2">
    <w:name w:val="List Bullet Char2"/>
    <w:qFormat/>
    <w:rPr>
      <w:sz w:val="24"/>
    </w:rPr>
  </w:style>
  <w:style w:type="character" w:styleId="231">
    <w:name w:val="Знак Знак23"/>
    <w:qFormat/>
    <w:rPr>
      <w:b/>
      <w:bCs w:val="false"/>
      <w:sz w:val="28"/>
    </w:rPr>
  </w:style>
  <w:style w:type="character" w:styleId="221">
    <w:name w:val="Знак Знак22"/>
    <w:qFormat/>
    <w:rPr>
      <w:sz w:val="28"/>
    </w:rPr>
  </w:style>
  <w:style w:type="character" w:styleId="211">
    <w:name w:val="Знак Знак21"/>
    <w:qFormat/>
    <w:rPr>
      <w:sz w:val="28"/>
    </w:rPr>
  </w:style>
  <w:style w:type="character" w:styleId="20">
    <w:name w:val="Знак Знак20"/>
    <w:qFormat/>
    <w:rPr>
      <w:sz w:val="28"/>
    </w:rPr>
  </w:style>
  <w:style w:type="character" w:styleId="19">
    <w:name w:val="Знак Знак19"/>
    <w:qFormat/>
    <w:rPr>
      <w:b/>
      <w:bCs w:val="false"/>
      <w:i/>
      <w:iCs w:val="false"/>
      <w:sz w:val="26"/>
    </w:rPr>
  </w:style>
  <w:style w:type="character" w:styleId="61">
    <w:name w:val="Знак Знак6"/>
    <w:qFormat/>
    <w:rPr>
      <w:rFonts w:ascii="Arial Unicode MS" w:hAnsi="Arial Unicode MS" w:eastAsia="Arial Unicode MS" w:cs="Arial Unicode MS"/>
    </w:rPr>
  </w:style>
  <w:style w:type="character" w:styleId="18">
    <w:name w:val="Знак Знак18"/>
    <w:qFormat/>
    <w:rPr>
      <w:i/>
      <w:iCs w:val="false"/>
      <w:sz w:val="24"/>
    </w:rPr>
  </w:style>
  <w:style w:type="character" w:styleId="16">
    <w:name w:val="Знак Знак16"/>
    <w:qFormat/>
    <w:rPr>
      <w:lang w:val="ru-RU"/>
    </w:rPr>
  </w:style>
  <w:style w:type="character" w:styleId="10">
    <w:name w:val="Знак Знак10"/>
    <w:qFormat/>
    <w:rPr>
      <w:lang w:val="ru-RU"/>
    </w:rPr>
  </w:style>
  <w:style w:type="character" w:styleId="51">
    <w:name w:val="Знак Знак5"/>
    <w:qFormat/>
    <w:rPr>
      <w:sz w:val="24"/>
    </w:rPr>
  </w:style>
  <w:style w:type="character" w:styleId="81">
    <w:name w:val="Знак Знак8"/>
    <w:qFormat/>
    <w:rPr>
      <w:b/>
      <w:bCs w:val="false"/>
      <w:sz w:val="28"/>
    </w:rPr>
  </w:style>
  <w:style w:type="character" w:styleId="17">
    <w:name w:val="Знак Знак17"/>
    <w:qFormat/>
    <w:rPr>
      <w:rFonts w:ascii="Arial" w:hAnsi="Arial" w:cs="Arial"/>
      <w:sz w:val="24"/>
    </w:rPr>
  </w:style>
  <w:style w:type="character" w:styleId="15">
    <w:name w:val="Знак Знак15"/>
    <w:qFormat/>
    <w:rPr>
      <w:sz w:val="26"/>
    </w:rPr>
  </w:style>
  <w:style w:type="character" w:styleId="71">
    <w:name w:val="Знак Знак7"/>
    <w:qFormat/>
    <w:rPr>
      <w:b/>
      <w:bCs w:val="false"/>
      <w:sz w:val="28"/>
    </w:rPr>
  </w:style>
  <w:style w:type="character" w:styleId="111">
    <w:name w:val="Знак Знак11"/>
    <w:qFormat/>
    <w:rPr>
      <w:lang w:val="ru-RU"/>
    </w:rPr>
  </w:style>
  <w:style w:type="character" w:styleId="9">
    <w:name w:val="Знак Знак9"/>
    <w:qFormat/>
    <w:rPr>
      <w:sz w:val="16"/>
    </w:rPr>
  </w:style>
  <w:style w:type="character" w:styleId="131">
    <w:name w:val="Знак Знак13"/>
    <w:qFormat/>
    <w:rPr>
      <w:sz w:val="28"/>
    </w:rPr>
  </w:style>
  <w:style w:type="character" w:styleId="141">
    <w:name w:val="Знак Знак14"/>
    <w:qFormat/>
    <w:rPr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0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2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</w:rPr>
  </w:style>
  <w:style w:type="paragraph" w:styleId="Style6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4">
    <w:name w:val="Информация об изменениях документа"/>
    <w:basedOn w:val="Style5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6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5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2">
    <w:name w:val="Оглавление"/>
    <w:basedOn w:val="Style47"/>
    <w:next w:val="Normal"/>
    <w:qFormat/>
    <w:pPr>
      <w:ind w:left="140" w:hanging="0"/>
    </w:pPr>
    <w:rPr>
      <w:rFonts w:ascii="Arial" w:hAnsi="Arial" w:cs="Times New Roman"/>
    </w:rPr>
  </w:style>
  <w:style w:type="paragraph" w:styleId="Style73">
    <w:name w:val="Переменная часть"/>
    <w:basedOn w:val="Style59"/>
    <w:next w:val="Normal"/>
    <w:qFormat/>
    <w:pPr/>
    <w:rPr>
      <w:rFonts w:ascii="Arial" w:hAnsi="Arial" w:cs="Times New Roman"/>
      <w:sz w:val="20"/>
      <w:szCs w:val="20"/>
    </w:rPr>
  </w:style>
  <w:style w:type="paragraph" w:styleId="Style74">
    <w:name w:val="Постоянная часть"/>
    <w:basedOn w:val="Style59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6">
    <w:name w:val="Примечание."/>
    <w:basedOn w:val="Style5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51"/>
    <w:next w:val="Normal"/>
    <w:qFormat/>
    <w:pPr>
      <w:ind w:firstLine="500"/>
    </w:pPr>
    <w:rPr>
      <w:rFonts w:cs="Times New Roman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Центрированный (таблица)"/>
    <w:basedOn w:val="Style51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2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3">
    <w:name w:val="Тема примечания"/>
    <w:basedOn w:val="Style82"/>
    <w:next w:val="Style82"/>
    <w:qFormat/>
    <w:pPr/>
    <w:rPr>
      <w:rFonts w:ascii="Calibri" w:hAnsi="Calibri" w:eastAsia="Calibri" w:cs="Times New Roman"/>
      <w:b/>
      <w:bCs/>
      <w:lang w:val="en-US"/>
    </w:rPr>
  </w:style>
  <w:style w:type="paragraph" w:styleId="Style84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15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8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8">
    <w:name w:val="Для таблиц"/>
    <w:basedOn w:val="Normal"/>
    <w:qFormat/>
    <w:pPr>
      <w:jc w:val="center"/>
    </w:pPr>
    <w:rPr>
      <w:b/>
      <w:sz w:val="22"/>
      <w:lang w:val="en-US"/>
    </w:rPr>
  </w:style>
  <w:style w:type="paragraph" w:styleId="27">
    <w:name w:val="Для таблиц 2"/>
    <w:basedOn w:val="Normal"/>
    <w:qFormat/>
    <w:pPr>
      <w:jc w:val="center"/>
    </w:pPr>
    <w:rPr>
      <w:sz w:val="22"/>
      <w:lang w:val="en-US"/>
    </w:rPr>
  </w:style>
  <w:style w:type="paragraph" w:styleId="Style89">
    <w:name w:val="ГП"/>
    <w:basedOn w:val="Style88"/>
    <w:qFormat/>
    <w:pPr/>
    <w:rPr>
      <w:sz w:val="24"/>
      <w:szCs w:val="24"/>
    </w:rPr>
  </w:style>
  <w:style w:type="paragraph" w:styleId="Style90">
    <w:name w:val="ГПактуализация"/>
    <w:basedOn w:val="Style88"/>
    <w:qFormat/>
    <w:pPr/>
    <w:rPr>
      <w:b w:val="false"/>
      <w:sz w:val="20"/>
      <w:lang w:val="ru-RU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Абзац списка12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8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9">
    <w:name w:val="Без интервала1"/>
    <w:basedOn w:val="Normal"/>
    <w:qFormat/>
    <w:pPr/>
    <w:rPr>
      <w:sz w:val="26"/>
      <w:szCs w:val="26"/>
      <w:lang w:val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ГПпроект"/>
    <w:basedOn w:val="Style89"/>
    <w:qFormat/>
    <w:pPr/>
    <w:rPr>
      <w:b w:val="false"/>
    </w:rPr>
  </w:style>
  <w:style w:type="paragraph" w:styleId="Style92">
    <w:name w:val="Стиль ГП + не полужирный"/>
    <w:basedOn w:val="Style89"/>
    <w:qFormat/>
    <w:pPr/>
    <w:rPr>
      <w:b w:val="false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001162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09:00Z</dcterms:created>
  <dc:creator>Ракаева Н.Т.</dc:creator>
  <dc:description/>
  <dc:language>en-US</dc:language>
  <cp:lastModifiedBy>Клименко Ольга Валериевна</cp:lastModifiedBy>
  <cp:lastPrinted>2019-11-27T17:07:00Z</cp:lastPrinted>
  <dcterms:modified xsi:type="dcterms:W3CDTF">2019-11-27T05:09:00Z</dcterms:modified>
  <cp:revision>2</cp:revision>
  <dc:subject/>
  <dc:title>Постановление</dc:title>
</cp:coreProperties>
</file>