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31520" cy="913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ОТСКИЙ АВТОНОМНЫЙ ОКРУГ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Закон Чукотс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порядке предоставления государственных гарант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укотского автономного округа»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Думой Чукот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го округ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9 мая 2020 года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0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36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нести в Закон Чукотского автономного округа от 24 марта 2014 года </w:t>
        <w:br/>
        <w:t>№ 4-ОЗ «О порядке предоставления государственных гарантий Чукотского автономного округа» («Ведомости» № 12 (646) - приложение к газете «Крайний Север» № 12 (1922) от 28.03.2014 г., «Ведомости» № 50 (684) - приложение к газете «Крайний Север» № 50 (1960) от 19.12.2014 г.) следующие изменени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тью 2 дополнить пунктом 3 следующего содержания: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3) не относящиеся к хозяйственным товариществам, хозяйственным партнерствам, производственным кооперативам, государственным (муниципальным) унитарным предприятиям (за исключением государственных унитарных предприятий, имущество которых принадлежит им на праве хозяйственного ведения и находится в государственной собственности Чукотского автономного округа), некоммерческим организациям, крестьянским (фермерским) хозяйствам, индивидуальным предпринимателям и физическим лицам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татье 3: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часть 1 дополнить абзацем вторым следующего содержания: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Гарантии предоставляются с правом требования гаранта к принципалу о возмещении денежных средств, уплаченных гарантом бенефициару по гарантии (регрессное требование гаранта к принципалу, регресс) за исключением случаев, установленных Бюджетным кодексом Российской Федерации.»;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в части 5 после слов «уведомляет принципала» дополнить словами «и (или) бенефициара»;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) в части 6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абзаце первом после слов «уполномоченный орган» дополнить словами «в течение 10 дней с даты </w:t>
      </w:r>
      <w:r>
        <w:rPr>
          <w:rFonts w:eastAsia="Calibri" w:cs="Times New Roman" w:ascii="Times New Roman" w:hAnsi="Times New Roman"/>
          <w:sz w:val="28"/>
          <w:szCs w:val="28"/>
        </w:rPr>
        <w:t>принятия решения о возможности предоставления принципалу гарантии</w:t>
      </w:r>
      <w:r>
        <w:rPr>
          <w:rFonts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полнить пунктом 4 следующего содержания: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4) проект договора между Правительством Чукотского автономного округа и принципалом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.»;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) дополнить частью 6.1 следующего содержания: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6.1. Основаниями для отказа в предоставлении государственной гарантии являются: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финансовое состояние принципала является неудовлетворительным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не предоставление принципалом, третьим лицом до даты выдачи государственной гарантии соответствующего требованиям федерального законодательства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непредставление или предоставление не в полном объеме документов в соответствии с перечнем, установленным Правительством Чукотского автономного округа;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) в случаях, если принципал находится в процессе реорганизации или ликвидации, либо в отношении принципала возбуждено производство по делу о несостоятельности (банкротстве);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) наличие у принципала, его поручителей (гарантов) просроченной (неурегулированной) задолженности по денежным обязательствам перед Чукотским автономным округом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 по государственным гарантиям, ранее предоставленным Чукотским автономным округом.»;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) в части 8 после слов «бенефициаром и принципалом о предоставлении гарантии» дополнить словами «, в двух экземплярах договора между Правительством Чукотского автономного округа и принципалом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»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Чукот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номного округа                                                            </w:t>
        <w:tab/>
        <w:t xml:space="preserve">                 Р.В. Коп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надыр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июня  </w:t>
      </w:r>
      <w:r>
        <w:rPr>
          <w:rFonts w:cs="Times New Roman" w:ascii="Times New Roman" w:hAnsi="Times New Roman"/>
          <w:sz w:val="28"/>
          <w:szCs w:val="28"/>
        </w:rPr>
        <w:t xml:space="preserve"> 2020 год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 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 xml:space="preserve"> - ОЗ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Calibri"/>
      <w:b/>
      <w:color w:val="00008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000080"/>
      <w:sz w:val="24"/>
    </w:rPr>
  </w:style>
  <w:style w:type="character" w:styleId="Style14">
    <w:name w:val="Верхний колонтитул Знак"/>
    <w:qFormat/>
    <w:rPr>
      <w:rFonts w:ascii="Arial" w:hAnsi="Arial" w:cs="Times New Roman"/>
      <w:sz w:val="24"/>
    </w:rPr>
  </w:style>
  <w:style w:type="character" w:styleId="Style15">
    <w:name w:val="Нижний колонтитул Знак"/>
    <w:qFormat/>
    <w:rPr>
      <w:rFonts w:ascii="Arial" w:hAnsi="Arial"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</w:rPr>
  </w:style>
  <w:style w:type="paragraph" w:styleId="Footer">
    <w:name w:val="Footer"/>
    <w:basedOn w:val="Normal"/>
    <w:pPr/>
    <w:rPr>
      <w:rFonts w:eastAsia="Calibri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Style22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eastAsia="Calibri" w:cs="Arial"/>
    </w:rPr>
  </w:style>
  <w:style w:type="paragraph" w:styleId="Style23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eastAsia="Calibri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3:51:00Z</dcterms:created>
  <dc:creator>Артемова Анна Игоревна</dc:creator>
  <dc:description/>
  <dc:language>en-US</dc:language>
  <cp:lastModifiedBy>Калячайвыргина Ольга Владимировна</cp:lastModifiedBy>
  <cp:lastPrinted>2020-06-02T11:52:00Z</cp:lastPrinted>
  <dcterms:modified xsi:type="dcterms:W3CDTF">2020-06-01T23:51:00Z</dcterms:modified>
  <cp:revision>2</cp:revision>
  <dc:subject/>
  <dc:title>Проект</dc:title>
</cp:coreProperties>
</file>