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екоторых мерах по оценке последствий принятия решения о ликвидации медицинской организации, </w:t>
            </w:r>
            <w:r>
              <w:rPr>
                <w:spacing w:val="-2"/>
                <w:sz w:val="28"/>
                <w:szCs w:val="28"/>
              </w:rPr>
              <w:t xml:space="preserve">подведомственной </w:t>
            </w:r>
            <w:r>
              <w:rPr>
                <w:sz w:val="28"/>
                <w:szCs w:val="28"/>
              </w:rPr>
              <w:t xml:space="preserve">Департаменту социальной политики Чукотского автономного округа или органу местного самоуправления, о прекращении </w:t>
            </w:r>
            <w:r>
              <w:rPr>
                <w:spacing w:val="-2"/>
                <w:sz w:val="28"/>
                <w:szCs w:val="28"/>
              </w:rPr>
              <w:t>деятель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 обособленного подразделения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части 1 статьи 16, статьей 29.1 Федерального закона от 21 ноября 2011 года № 323-ФЗ «Об основах охраны здоровья граждан в Российской Федера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433" w:leader="none"/>
        </w:tabs>
        <w:autoSpaceDE w:val="false"/>
        <w:spacing w:lineRule="exact" w:line="317"/>
        <w:ind w:left="0" w:right="-1" w:firstLine="85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орядок проведения оценки последствий принятия решения о ликвидации медицинской организации, подведомственной Департаменту социальной политики Чукотского автономного округа или органу местного самоуправления, о прекращении деятельности её обособленного подразделения согласно приложению 1 к настоящему постановл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33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рядок создания комиссии по оценке последствий принятия решения о ликвидации медицинской организации, подведомственной Департаменту социальной политики Чукотского автономного округа или органу местного самоуправления, о прекращении деятельности ее обособленного подразделения и подготовки указанной комиссией заключения согласно приложению 2 к настоящему постановлению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3" w:leader="none"/>
        </w:tabs>
        <w:autoSpaceDE w:val="false"/>
        <w:spacing w:lineRule="exact" w:line="317"/>
        <w:ind w:left="0" w:right="-1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рядок проведения общественных (публичных) слушаний о ликвидации единственной медицинской организации, подведомственной Департаменту   социальной   политики   Чукотского    автономного    округа, расположенной в сельском населенном пункте, о прекращении деятельности ее обособленного подразделения согласно приложению 3 к настоящему постановлению.</w:t>
      </w:r>
    </w:p>
    <w:p>
      <w:pPr>
        <w:pStyle w:val="Normal"/>
        <w:ind w:right="-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Департамент социальной политики Чукотского автономного округа                   (Подлесный Е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48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48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48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6 января 2019 года  №  19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518" w:firstLine="439"/>
        <w:jc w:val="center"/>
        <w:rPr/>
      </w:pPr>
      <w:r>
        <w:rPr>
          <w:b/>
          <w:bCs/>
          <w:sz w:val="28"/>
          <w:szCs w:val="28"/>
        </w:rPr>
        <w:t xml:space="preserve">проведения оценки последствий принятия решения о ликвидации медицинской организации, подведомственной Департаменту социальной политики Чукотского автономного округа </w:t>
      </w:r>
      <w:r>
        <w:rPr>
          <w:b/>
          <w:sz w:val="28"/>
          <w:szCs w:val="28"/>
        </w:rPr>
        <w:t>или органу местного самоуправления</w:t>
      </w:r>
      <w:r>
        <w:rPr>
          <w:b/>
          <w:bCs/>
          <w:sz w:val="28"/>
          <w:szCs w:val="28"/>
        </w:rPr>
        <w:t>, о прекращении деятельности</w:t>
      </w:r>
      <w:r>
        <w:rPr/>
        <w:t xml:space="preserve"> </w:t>
      </w:r>
      <w:r>
        <w:rPr>
          <w:b/>
          <w:bCs/>
          <w:sz w:val="28"/>
          <w:szCs w:val="28"/>
        </w:rPr>
        <w:t>ее обособленного подраз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разработан в соответствии с требованиями Федерального закона от 21 ноября 2011 года № 323-ФЗ «Об основах охраны здоровья граждан в Российской Федерации» и определяет процедуру проведения оценки последствий принятия решения о ликвидации медицинской организации, подведомственной Департаменту социальной политики Чукотского автономного округа (далее - Департамент) или органу местного самоуправления (далее – медицинская организация), о прекращении деятельности ее обособленного подразделения, включая критерии этой оценк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последствий принятия решения о ликвидации медицинской организации, о прекращении деятельности ее обособленного подразделения, осуществляется комиссией, создаваемой Департаментом (далее - Комисс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оследствий принятия решения о ликвидации медицинской организации, о прекращении деятельности ее обособленного подразделения осуществляется по следующим критериям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общедоступности и бесплатности предоставления медицинских услуг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ерриториальная доступность получения медицинских услуг, в том числе с учетом возможности организации транспортного сопровождения больных, в том числе детей, в медицинскую организацию для дальнейшего оказания медицинской помощ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обоснованность ликвидации медицинской организации, прекращения деятельности ее обособленного подразд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изация возможных социальных рисков в отношении работников медицинской организации, в отношении которой принято решение о ликвидации или о прекращении деятельности ее обособленного подраз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ликвидации медицинской организации, прекращения деятельности ее обособленного подразделения оцениваются по совокупности критериев, указанных в настоящем пункте.</w:t>
      </w:r>
    </w:p>
    <w:p>
      <w:pPr>
        <w:pStyle w:val="ListParagraph"/>
        <w:widowControl w:val="false"/>
        <w:numPr>
          <w:ilvl w:val="0"/>
          <w:numId w:val="5"/>
        </w:numPr>
        <w:shd w:fill="FFFFFF" w:val="clear"/>
        <w:autoSpaceDE w:val="false"/>
        <w:spacing w:lineRule="exact" w:line="317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отношении единственной медицинской организации, подведомственной Департаменту или органу местного самоуправления, расположенной в сельском населенном пункте, принятие решения о ее ликвидации, прекращении деятельности ее обособленного подразделения осуществляется в соответствии с требованиями Федерального закона                        от 21 ноября 2011 года № 323-ФЗ «Об основах охраны здоровья граждан в Российской Федерации», с учетом мнения жителей данного сельского населенного пункта, выраженного по результатам общественных (публичных) слушаний, проведение которых организуется Департаментом или органом местного самоуправления соответственно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ценка последствий принятия решения о ликвидации медицинской организации, о прекращении деятельности ее обособленного подразделения проводится Комиссией на основании следующих документов:</w:t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 w:before="7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Департамента или органа местного самоуправления, осуществляющего функции и полномочия учредителя медицинской организации, в отношении которой принимается решение о ликвидации, о прекращении деятельности ее обособленного подразделения (далее - предложение учредител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ой записки, в которой указываются: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едицинской организации, точный адрес ее местонахождения, предмет и основные цели деятельност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принятия соответствующего решения о ликвидации медицинской организации, о прекращении деятельности ее обособленного подразделе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озможности надлежащего обеспечения деятельности в сфере охраны здоровья населения в случае принятия решения о ликвидации медицинской организации, о прекращении деятельности ее обособленного подраздел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, которые предполагается предпринять для соблюдения установленных законодательством Российской Федерации прав на получение медицинских услуг в случае принятия решения о ликвидации медицинской организации, о прекращении деятельности ее обособленного подразделе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едлагаемых изменени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тогового документа (протокола), подготовленного по результатам общественных (публичных) слушаний, в случае, предусмотренном пунктом 4 настоящего Порядк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создании Комиссии и документы, указанные в подпунктах 1 и 2 пункта 5 настоящего Порядка, публикуются в периодическом печатном издании – газете «Крайний Север» и на официальном сайте Чукотского автономного округа «Чукотка.рф» Департаментом или органом местного самоуправления, как органом, осуществляющим функции и полномочия учредителя медицинской организации, в отношении которой решается вопрос о ликвидации, о прекращении деятельности ее обособленного подразделения, не позднее семи рабочих дней после дня внесения на рассмотрение Комиссии указанных документов.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ля проведения оценки последствий принятия решения о ликвидации медицинской организации, прекращении деятельности ее обособленного подразделения Департамент или орган местного самоуправления направляет в адрес председателя Комиссии письменное предложение о ликвидации медицинской организации, прекращении деятельности ее обособленного подразделения, с приложением документов, указанных в подпунктах 2 и 3 пункта 5 настоящего Порядка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, указанные в пункте 7 настоящего Порядка, регистрируются секретарем Комиссии в день их поступл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в течение пяти рабочих дней со дня регистрации всех документов, указанных в пункте 5 настоящего Порядка, назначает дату заседания Комиссии и направляет необходимые материалы членам Комиссии.</w:t>
      </w:r>
    </w:p>
    <w:p>
      <w:pPr>
        <w:pStyle w:val="Normal"/>
        <w:shd w:fill="FFFFFF" w:val="clear"/>
        <w:spacing w:lineRule="exact" w:line="317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должно быть проведено в течение 30 календарных дней со дня регистрации всех документов, указанных в пункте 5 настоящего Порядка.</w:t>
      </w:r>
    </w:p>
    <w:p>
      <w:pPr>
        <w:pStyle w:val="Normal"/>
        <w:shd w:fill="FFFFFF" w:val="clear"/>
        <w:spacing w:lineRule="exact" w:line="317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ценка последствий принятия решения о ликвидации медицинской организации, прекращении деятельности ее обособленного подразделения осуществляется Комиссией исходя из критериев этой оценки, установленных пунктом 3 настоящего Порядка.</w:t>
      </w:r>
    </w:p>
    <w:p>
      <w:pPr>
        <w:pStyle w:val="Normal"/>
        <w:shd w:fill="FFFFFF" w:val="clear"/>
        <w:spacing w:lineRule="exact" w:line="317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вправе направлять запросы в соответствующие государственные органы, органы местного самоуправления, медицинские организации о предоставлении дополнительной информации, дополнительных материалов и всех подтверждающих документов, необходимых для проведения оценки последствий принятия решения о ликвидации медицинской организации, прекращении деятельности ее обособленного подразделе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552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552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552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9356" w:leader="none"/>
        </w:tabs>
        <w:ind w:left="5529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6 января 2019 года №  19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right="4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комиссии по оценке последствий принятия решения 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и медицинской организации, подведомственно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у социальной политики Чукотского автономного округа или органу местного самоуправления, о прекращении деятельности ее обособленного подразделения и подготовки указанной комиссией заключен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созд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о оценке последствий принятия решения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ации медицинской организации, подведом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артаменту социальной политики Чукотского автономного округа или органу местного самоуправления (далее – медицинская организация),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кращении деятельности ее обособленного подразделе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указанной комиссией заключений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требованиями Федерального закона от 21 ноября 2011 года              № 323-ФЗ «Об основах охраны здоровья граждан в Российской Федерации»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Комиссия </w:t>
      </w:r>
      <w:r>
        <w:rPr>
          <w:bCs/>
          <w:sz w:val="28"/>
          <w:szCs w:val="28"/>
        </w:rPr>
        <w:t>по оценке последствий принятия решения о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ликвидации медицинской организации, о прекращении деятельности ее обособленного подразделения </w:t>
      </w:r>
      <w:r>
        <w:rPr>
          <w:sz w:val="28"/>
          <w:szCs w:val="28"/>
        </w:rPr>
        <w:t>(далее – Комиссия) создается для проведения оценки последствий принятия решения о ликвидации медицинской организации, прекращении деятельности ее обособленного подраздел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для каждой ликвидируемой медицинской организации и обособленного подразделения медицинской организации, прекращающего деятельность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состав Комиссии утверждается правовым актом Губернатора Чукотского автономного округ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В состав Комиссии на паритетной основе входят представители Думы Чукотского автономного округа</w:t>
      </w:r>
      <w:r>
        <w:rPr>
          <w:sz w:val="28"/>
          <w:szCs w:val="28"/>
          <w:lang w:eastAsia="en-US"/>
        </w:rPr>
        <w:t>, Департамента социальной политики Чукотского автономного округа, представительного органа муниципального образования, на территории которого находится медицинская организация или ее обособленное подразделение, органа местного самоуправления, осуществляющего полномочия учредителя медицинской организации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347" w:leader="none"/>
          <w:tab w:val="left" w:pos="4846" w:leader="none"/>
          <w:tab w:val="left" w:pos="711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седаниях Комиссии вправе участвовать должностные лица ликвидируемых медицинских организаций (обособленных структурных подразделений), иные лица, приглашенные по решению председателя Комиссии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347" w:leader="none"/>
          <w:tab w:val="left" w:pos="4846" w:leader="none"/>
          <w:tab w:val="left" w:pos="7114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миссия вправе привлечь к своей работе экспертов или специалистов в различных сферах деятельности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Руководство Комиссией осуществляется председателем Комиссии, а в период его отсутствия - заместителем председателя Комисс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планирует работу Комиссии, назначает и ведет заседания Комисс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 осуществляет организационную и техническую работу по подготовке и проведению заседаний Комиссии, а также оформляет заключения, протоколы Комиссии по результатам ее заседан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инимальное количество членов Комиссии составляет пять человек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Комиссией заключений</w:t>
      </w:r>
    </w:p>
    <w:p>
      <w:pPr>
        <w:pStyle w:val="Normal"/>
        <w:shd w:fill="FFFFFF" w:val="clear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ринимает решение относительно оценки последствий принятия решения о ликвидации медицинской организации, о прекращении деятельности ее обособленного подразделения по результатам рассмотрения представленных Комиссии документов, исходя из критериев этой оценки, указанных в пункте 3 Порядка проведения оценки последствий принятия решения о ликвидации медицинской организации, подведомственной Департаменту социальной политики Чукотского автономного округа или органу местного самоуправления, о прекращении деятельности ее обособленного подразделения, утвержденного настоящим постановлением (далее - Порядок проведения оценки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ринимает решение в течение 30 календарных дней со дня регистрации всех документов, указанных в пункте 5 Порядка проведения оценк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9792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</w:t>
        <w:tab/>
        <w:t>Решение Комиссии оформляется заключением (положительным или отрицательным) в день заседания Комиссии, которое подписывается председателем либо в его отсутствие - заместителем председателя и секретарем Комиссии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дает положительное заключение (о возможности принятия решения о ликвидации медицинской организации, о прекращении деятельности ее обособленного подразделения) в случае, когда по итогам проведенного анализа все критерии оценки последствий принятия решения о ликвидации медицинской организации, о прекращении деятельности ее обособленного подразделения, установленных пунктом 3 Порядка проведения оценки, имеют положительные значения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ает отрицательное заключение (о невозможности принятия решения о ликвидации медицинской организации, о прекращении деятельности ее обособленного подразделения) в случае, когда по итогам проведенного анализа хотя бы один из критериев оценки последствий принятия решения о ликвидации медицинской организации, о прекращении деятельности ее обособленного подразделения, установленных пунктом 3 Порядка проведения оценки, имеет отрицательное значение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заключении Комиссии должно быть указано обоснование данной Комиссией положительной или отрицательной оценки последствий принятия решения о ликвидации медицинской организации, прекращении деятельности ее обособленного подразделения на основании критериев, установленных пунктом 3 Порядка проведения оценки, включая критерии этой оценки.</w:t>
      </w:r>
    </w:p>
    <w:p>
      <w:pPr>
        <w:pStyle w:val="ListParagraph"/>
        <w:shd w:fill="FFFFFF" w:val="clear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направляется в орган, осуществляющий функции и полномочия учредителя медицинской организации, в течение трех рабочих дней со дня проведения заседания Комиссии.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364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453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453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4536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9356" w:leader="none"/>
        </w:tabs>
        <w:ind w:left="4536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6 января 2019 года  №  19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648" w:leader="none"/>
        </w:tabs>
        <w:spacing w:lineRule="exact" w:line="317"/>
        <w:ind w:left="4536" w:right="3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648" w:leader="none"/>
        </w:tabs>
        <w:spacing w:lineRule="exact" w:line="317"/>
        <w:ind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9648" w:leader="none"/>
        </w:tabs>
        <w:spacing w:lineRule="exact" w:line="317"/>
        <w:ind w:right="3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бщественных (публичных) слушаний о ликвидац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ственной медицинской организации, подведомственно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у социальной политики Чукотского автономного округа,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й в сельском населенном пункте, о прекращ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ее обособленного подразд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Общественные (публичные) слушания (далее – общественные слушания) о ликвидации единственной медицинской организации, подведомственной Департаменту социальной политики Чукотского автономного округа (далее - Департамент), расположенной в сельском населенном пункте, о прекращении деятельности ее обособленного подразделения, проводятся по месту нахождения указанной медицинской организации, ее обособленного подраздел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0" w:name="sub_253"/>
      <w:bookmarkEnd w:id="0"/>
      <w:r>
        <w:rPr>
          <w:sz w:val="28"/>
          <w:szCs w:val="28"/>
          <w:lang w:eastAsia="en-US"/>
        </w:rPr>
        <w:t>Обществен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слушания. Департамент не вправе ограничить доступ в помещение заинтересованных лиц или их представител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1" w:name="sub_253"/>
      <w:bookmarkEnd w:id="1"/>
      <w:r>
        <w:rPr>
          <w:sz w:val="28"/>
          <w:szCs w:val="28"/>
          <w:lang w:eastAsia="en-US"/>
        </w:rPr>
        <w:t>2. Департамент формирует комиссию, ответственную за организацию и проведение общественных слушаний (далее – Комиссия), состав которой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проведения общественных слушаний является приказ Департамента об организации общественных слушаний с указанием вопроса и предполагаемого срока его обсуждения.</w:t>
      </w:r>
    </w:p>
    <w:p>
      <w:pPr>
        <w:pStyle w:val="Msonormalcxspmiddle"/>
        <w:spacing w:before="0" w:after="0"/>
        <w:ind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На основании приказа Департамента об организации общественных слушаний Комиссия обеспечивает размещение в периодическом печатном издании - газете «Крайний Север» и на официальном сайте Чукотского автономного округа «Чукотка.рф» уведомления о проведении общественных слушаний за 30 дней до начала его провед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ведомлении о проведении общественных слушаний в обязательном порядке указывается информация о вопросе, вынесенном на общественные слушания, а также о дате, времени, месте, порядке их проведения и определения их результат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15 дней со дня размещения уведомления в адрес Департамента могут направляться предложения относительно рассматриваемого вопро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я анализирует и готовит обобщенную информацию по поступившим в адрес Департамента предложениям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 общественным слушаниям Комиссия подготавливает информационные материалы и иные документы по обсуждаемому вопросу, которые представляются участникам общественных слушаний и приглашенным лицам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еред началом общественных слушаний проводится регистрация их участник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2" w:name="sub_10010"/>
      <w:bookmarkEnd w:id="2"/>
      <w:r>
        <w:rPr>
          <w:sz w:val="28"/>
          <w:szCs w:val="28"/>
          <w:lang w:eastAsia="en-US"/>
        </w:rPr>
        <w:t>7. Общественные слушания ведет председатель Комиссии, а в случае его отсутствия – заместитель председателя Комиссии (далее - председательствующий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3" w:name="sub_10010"/>
      <w:bookmarkStart w:id="4" w:name="sub_10011"/>
      <w:bookmarkEnd w:id="3"/>
      <w:bookmarkEnd w:id="4"/>
      <w:r>
        <w:rPr>
          <w:sz w:val="28"/>
          <w:szCs w:val="28"/>
          <w:lang w:eastAsia="en-US"/>
        </w:rPr>
        <w:t>8. Общественные слушания начинаются кратким вступительным словом председательствующего, который информирует присутствующих о значимости обсуждаемого вопроса, порядке проведения, участниках общественных слушани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5" w:name="sub_10011"/>
      <w:bookmarkStart w:id="6" w:name="sub_10012"/>
      <w:bookmarkEnd w:id="5"/>
      <w:bookmarkEnd w:id="6"/>
      <w:r>
        <w:rPr>
          <w:sz w:val="28"/>
          <w:szCs w:val="28"/>
          <w:lang w:eastAsia="en-US"/>
        </w:rPr>
        <w:t>9. Председательствующий предоставляет слово члену комиссии для доклада по рассматриваемому вопросу, после чего следует его обсуждение и вопросы участников общественных слушаний к докладчику, которые могут быть заданы как в устной, так и в письменной формах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7" w:name="sub_10012"/>
      <w:bookmarkStart w:id="8" w:name="sub_254"/>
      <w:bookmarkEnd w:id="7"/>
      <w:bookmarkEnd w:id="8"/>
      <w:r>
        <w:rPr>
          <w:sz w:val="28"/>
          <w:szCs w:val="28"/>
          <w:lang w:eastAsia="en-US"/>
        </w:rPr>
        <w:t>Участники общественных слушаний вправе свободно высказывать свое мнение и вносить предложения и замечания по вопросу, вынесенному на общественные слуш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9" w:name="sub_254"/>
      <w:bookmarkStart w:id="10" w:name="sub_10013"/>
      <w:bookmarkEnd w:id="9"/>
      <w:bookmarkEnd w:id="10"/>
      <w:r>
        <w:rPr>
          <w:sz w:val="28"/>
          <w:szCs w:val="28"/>
          <w:lang w:eastAsia="en-US"/>
        </w:rPr>
        <w:t>10. Продолжительность выступлений докладчиков, время, отведенное на вопросы к докладчикам и ответы на них, а также продолжительность выступлений участников общественных слушаний определяются председательствующим на общественных слушаниях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11" w:name="sub_10013"/>
      <w:bookmarkEnd w:id="11"/>
      <w:r>
        <w:rPr>
          <w:sz w:val="28"/>
          <w:szCs w:val="28"/>
          <w:lang w:eastAsia="en-US"/>
        </w:rPr>
        <w:t>11. По результатам общественных слушаний Комиссия составляет проект итогового документа (протокола), содержащего обобщенную информацию о ходе общественных слушаний, в том числе о мнениях их участников, поступивших предложениях и заявлениях, об одобренных большинством участников слушаний рекомендациях, который не позднее пяти рабочих дней со дн</w:t>
      </w:r>
      <w:bookmarkStart w:id="12" w:name="_GoBack"/>
      <w:bookmarkEnd w:id="12"/>
      <w:r>
        <w:rPr>
          <w:sz w:val="28"/>
          <w:szCs w:val="28"/>
          <w:lang w:eastAsia="en-US"/>
        </w:rPr>
        <w:t>я проведения общественных слушаний передается на утверждение начальнику Департамен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2. Итоговый документ (протокол), подготовленный по результатам общественных слушаний, направляется на рассмотрение в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, и публикуется в периодическом печатном издании - газете «Крайний Север» и на официальном сайте Чукотского автономного округа «Чукотка.рф» в семидневный срок с момента его утвер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9:00Z</dcterms:created>
  <dc:creator>Ракаева Н.Т.</dc:creator>
  <dc:description/>
  <cp:keywords/>
  <dc:language>en-US</dc:language>
  <cp:lastModifiedBy>User</cp:lastModifiedBy>
  <cp:lastPrinted>2019-01-16T15:07:00Z</cp:lastPrinted>
  <dcterms:modified xsi:type="dcterms:W3CDTF">2019-01-16T04:09:00Z</dcterms:modified>
  <cp:revision>2</cp:revision>
  <dc:subject/>
  <dc:title>Постановление</dc:title>
</cp:coreProperties>
</file>