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апре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ежемесячной денежной выплаты на ребенка в возрасте от восьми до семнадцати лет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 31 марта 2022 года № 175 «О ежемесячной денежной выплате семьям, имеющим детей», Законом Чукотского автономного округа от 19 апреля             2022 года № 31-ОЗ «О ежемесячной денежной выплате на ребенка в возрасте от восьми до семнадцати лет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ежемесячной денежной выплаты на ребенка в возрасте от восьми до семнадцати лет согласно приложению               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1 мая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19  апреля 2022 года №  2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жемесячной денежной выплаты на ребен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восьми до семнадцати л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целях реализации Закона Чукотского автономного округа от 19 апреля 2022 года № 31-ОЗ </w:t>
        <w:br/>
        <w:t>«О ежемесячной денежной выплате на ребенка в возрасте от восьми до семнадцати лет» (далее – Закон от 19.04.2022 г. № 31-ОЗ), устанавливает процедуру назначения и осуществления ежемесячной денежной выплаты на ребенка в возрасте от восьми до семнадцати лет (далее – ежемесячная выплата)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085" w:leader="none"/>
          <w:tab w:val="left" w:pos="1134" w:leader="none"/>
        </w:tabs>
        <w:spacing w:before="0" w:after="0"/>
        <w:ind w:left="0" w:right="20" w:firstLine="851"/>
        <w:jc w:val="both"/>
        <w:rPr/>
      </w:pPr>
      <w:r>
        <w:rPr/>
        <w:t xml:space="preserve"> </w:t>
      </w:r>
      <w:r>
        <w:rPr/>
        <w:t>Право на получение ежемесячной выплаты возникает в случае, если ребенок является гражданином Российской Федерации, постоянно проживает на территории Российской Федерации и размер среднедушевого дохода семьи          не превышает величину прожиточного минимума на душу населения, установленную в Чукотском автономном округе в соответствии с Федеральным законом от 24 октября 1997 года № 134-ФЗ «О прожиточном минимуме                в Российской Федерации» на дату обращения за назначением ежемесячной выплаты (далее – величина прожиточного минимума на душу населения)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003" w:leader="none"/>
          <w:tab w:val="left" w:pos="1134" w:leader="none"/>
        </w:tabs>
        <w:spacing w:before="0" w:after="0"/>
        <w:ind w:left="0" w:right="20" w:firstLine="851"/>
        <w:jc w:val="both"/>
        <w:rPr/>
      </w:pPr>
      <w:r>
        <w:rPr/>
        <w:t xml:space="preserve"> </w:t>
      </w:r>
      <w:r>
        <w:rPr/>
        <w:t>Право на получение ежемесячной выплаты имеет один из родителей или иной законный представитель ребенка, являющийся гражданином Российской Федерации и постоянно проживающий на территории Российской Федерации (далее – заявитель)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998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номочия по осуществлению ежемесячной выплаты передаются Правительством Чукотского автономного округа Пенсионному фонду Российской Федерации </w:t>
      </w:r>
      <w:r>
        <w:rPr/>
        <w:t xml:space="preserve">(далее – Пенсионный фонд) на основании </w:t>
      </w:r>
      <w:r>
        <w:rPr>
          <w:sz w:val="28"/>
          <w:szCs w:val="28"/>
        </w:rPr>
        <w:t xml:space="preserve">Закона </w:t>
        <w:br/>
        <w:t>от 19.04.2022 г. № 31-ОЗ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994" w:leader="none"/>
          <w:tab w:val="left" w:pos="1134" w:leader="none"/>
        </w:tabs>
        <w:spacing w:before="0" w:after="0"/>
        <w:ind w:left="0" w:firstLine="851"/>
        <w:jc w:val="both"/>
        <w:rPr/>
      </w:pPr>
      <w:r>
        <w:rPr/>
        <w:t>Ежемесячная выплата осуществляется в размере:</w:t>
      </w:r>
    </w:p>
    <w:p>
      <w:pPr>
        <w:pStyle w:val="18"/>
        <w:shd w:fill="auto" w:val="clear"/>
        <w:tabs>
          <w:tab w:val="clear" w:pos="720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50 процентов величины прожиточного минимума для детей, установленной в Чукотском автономном округе в соответствии с Федеральным законом от 24 октября 1997 года № 134-ФЗ «О прожиточном минимуме в Российской Федерации» на дату обращения за назначением ежемесячной выплаты по месту жительства (пребывания) или фактического проживания (далее – величина прожиточного минимума для детей), – если размер среднедушевого дохода семьи не превышает величину прожиточного минимума на душу населения;</w:t>
      </w:r>
    </w:p>
    <w:p>
      <w:pPr>
        <w:pStyle w:val="18"/>
        <w:shd w:fill="auto" w:val="clear"/>
        <w:tabs>
          <w:tab w:val="clear" w:pos="720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75 процентов величины прожиточного минимума для детей,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;</w:t>
      </w:r>
    </w:p>
    <w:p>
      <w:pPr>
        <w:pStyle w:val="18"/>
        <w:shd w:fill="auto" w:val="clear"/>
        <w:tabs>
          <w:tab w:val="clear" w:pos="720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100 процентов величины прожиточного минимума для детей, в случае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  <w:tab w:val="left" w:pos="1407" w:leader="none"/>
        </w:tabs>
        <w:spacing w:before="0" w:after="0"/>
        <w:ind w:left="0" w:right="20" w:firstLine="851"/>
        <w:jc w:val="both"/>
        <w:rPr/>
      </w:pPr>
      <w:r>
        <w:rPr/>
        <w:t>Размер ежемесячной выплаты подлежит перерасчету в беззаявительном порядке с 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033" w:leader="none"/>
          <w:tab w:val="left" w:pos="1134" w:leader="none"/>
        </w:tabs>
        <w:spacing w:before="0" w:after="0"/>
        <w:ind w:left="0" w:right="20" w:firstLine="851"/>
        <w:jc w:val="both"/>
        <w:rPr/>
      </w:pPr>
      <w:r>
        <w:rPr/>
        <w:t>Ежемесячная выплата осуществляется с месяца достижения ребенком возраста восьми лет, но не ранее 1 апреля 2022 года, до достижения ребенком возраста семнадцати лет.</w:t>
      </w:r>
    </w:p>
    <w:p>
      <w:pPr>
        <w:pStyle w:val="18"/>
        <w:shd w:fill="auto" w:val="clear"/>
        <w:tabs>
          <w:tab w:val="clear" w:pos="720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По заявлениям о назначении ежемесячной выплаты (далее – заявление), поданным до 1 октября 2022 года, ежемесячная выплата осуществляется за прошедший период, начиная с 1 апреля 2022 года, но не ранее месяца достижения ребенком возраста восьми лет.</w:t>
      </w:r>
    </w:p>
    <w:p>
      <w:pPr>
        <w:pStyle w:val="18"/>
        <w:shd w:fill="auto" w:val="clear"/>
        <w:tabs>
          <w:tab w:val="clear" w:pos="720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По заявлениям, поданным начиная с 1 октября 2022 года, ежемесячная выплата осуществляется, начиная с месяца достижения ребенком возраста восьми лет, если обращение за ее назначением последовало не позднее шести месяцев с этого месяца. В остальных случаях ежемесячная выплата осуществляется с месяца обращения за ее назначением.</w:t>
      </w:r>
    </w:p>
    <w:p>
      <w:pPr>
        <w:pStyle w:val="18"/>
        <w:shd w:fill="auto" w:val="clear"/>
        <w:tabs>
          <w:tab w:val="clear" w:pos="720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В случае назначения ежемесячной выплаты гражданину, получающему ежемесячное пособие на ребенка в возрасте от восьми до семнадцати лет, предусмотренное Федеральным законом от 19 мая 1995 года № 81-ФЗ «О государственных пособиях гражданам, имеющих детей» (далее – ежемесячное пособие), ежемесячная выплата производится за период, в который было выплачено ежемесячное пособие, в виде разницы между суммой назначенной ежемесячной выплаты и выплаченного ежемесячного пособия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004" w:leader="none"/>
          <w:tab w:val="left" w:pos="1134" w:leader="none"/>
        </w:tabs>
        <w:spacing w:before="0" w:after="0"/>
        <w:ind w:left="0" w:right="20" w:firstLine="851"/>
        <w:jc w:val="both"/>
        <w:rPr/>
      </w:pPr>
      <w:r>
        <w:rPr/>
        <w:t xml:space="preserve">В случае наличия в семье нескольких детей в возрасте от </w:t>
      </w:r>
      <w:r>
        <w:rPr>
          <w:sz w:val="28"/>
          <w:szCs w:val="28"/>
        </w:rPr>
        <w:t>восьми              до семнадцати лет</w:t>
      </w:r>
      <w:r>
        <w:rPr/>
        <w:t xml:space="preserve"> ежемесячная выплата осуществляется на каждого ребенка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057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 xml:space="preserve"> </w:t>
      </w:r>
      <w:r>
        <w:rPr/>
        <w:t xml:space="preserve">Ежемесячная выплата устанавливается на 12 месяцев. Назначение ежемесячной выплаты в очередном году осуществляется по истечении </w:t>
        <w:br/>
        <w:t>12 месяцев со дня предыдущего обращения.</w:t>
      </w:r>
    </w:p>
    <w:p>
      <w:pPr>
        <w:pStyle w:val="18"/>
        <w:shd w:fill="auto" w:val="clear"/>
        <w:tabs>
          <w:tab w:val="clear" w:pos="720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Ежемесячная выплата выплачивается за полный месяц независимо                от даты рождения ребенка, даты исполнения семнадцати лет в конкретном месяце или даты обращения за назначением указанной выплаты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34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 xml:space="preserve">Заявление подается начиная с 1 мая 2022 года в соответствии с типовой формой заявления, утвержденной Постановлением Правительства Российской Федерации от 9 апреля 2022 года № 630 «Об утверждении основных требований к порядку и условиям предоставления ежемесячной денежной выплаты на ребенка в возрасте от </w:t>
      </w:r>
      <w:r>
        <w:rPr>
          <w:sz w:val="28"/>
          <w:szCs w:val="28"/>
        </w:rPr>
        <w:t>8 до 17 лет</w:t>
      </w:r>
      <w:r>
        <w:rPr/>
        <w:t>, примерного перечня документов (сведений), необходимых для назначения указанной ежемесячной выплаты, и типовой формы заявления о ее назначении» (далее – Постановление Правительства Российской Федерации)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143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Получатель ежемесячной выплаты вправе обратиться в Пенсионный фонд с целью изменения способа доставки денежных средств, включая изменение реквизитов счета в кредитной организации, по которым производится начисление денежных средств, с заявлением по форме согласно приложению              к типовой форме заявления о назначении ежемесячной денежной выплаты                 на ребенка в возрасте от 8 до 17 лет, утвержденной Постановлением Правительства Российской Федерации (далее – заявление о смене способа доставки)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Заявление и заявление о смене способа доставки подаются                           в Пенсионный фонд по месту жительства (пребывания или в случае отсутствия подтвержденного места жительства (пребывания) – по месту фактического проживания):</w:t>
      </w:r>
    </w:p>
    <w:p>
      <w:pPr>
        <w:pStyle w:val="18"/>
        <w:shd w:fill="auto" w:val="clear"/>
        <w:tabs>
          <w:tab w:val="clear" w:pos="720"/>
          <w:tab w:val="left" w:pos="1028" w:leader="none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1)</w:t>
        <w:tab/>
        <w:t>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18"/>
        <w:shd w:fill="auto" w:val="clear"/>
        <w:tabs>
          <w:tab w:val="clear" w:pos="720"/>
          <w:tab w:val="left" w:pos="1033" w:leader="none"/>
          <w:tab w:val="left" w:pos="1276" w:leader="none"/>
        </w:tabs>
        <w:spacing w:before="0" w:after="0"/>
        <w:ind w:right="20" w:firstLine="851"/>
        <w:jc w:val="both"/>
        <w:rPr/>
      </w:pPr>
      <w:r>
        <w:rPr/>
        <w:t>2)</w:t>
        <w:tab/>
        <w:t>через многофункциональный центр предоставления государственных и муниципальных услуг;</w:t>
      </w:r>
    </w:p>
    <w:p>
      <w:pPr>
        <w:pStyle w:val="18"/>
        <w:shd w:fill="auto" w:val="clear"/>
        <w:tabs>
          <w:tab w:val="clear" w:pos="720"/>
          <w:tab w:val="left" w:pos="1033" w:leader="none"/>
          <w:tab w:val="left" w:pos="1276" w:leader="none"/>
        </w:tabs>
        <w:spacing w:before="0" w:after="0"/>
        <w:ind w:firstLine="851"/>
        <w:jc w:val="both"/>
        <w:rPr/>
      </w:pPr>
      <w:r>
        <w:rPr/>
        <w:t>3)</w:t>
        <w:tab/>
        <w:t>лично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34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Подача заявления посредством единого портала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25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Заявление может быть подано гражданином в последний месяц периода, на который назначена ежемесячная выплата. В этом случае решение об отказе в связи с назначенной ежемесячной выплатой не принимается,                           а ежемесячная выплата назначается с месяца, следующего за последним месяцем периода, на который она назначена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Пенсионный фонд за месяц до окончания срока, на который назначена ежемесячная выплата, направляет через единый портал уведомление о необходимости подачи заявления на новый период (в случае если ранее заявление было подано через единый портал)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186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Документы (сведения), необходимые для назначения ежемесячной выплаты, примерный перечень которых утвержден Постановлением Правительства Российской Федерации (далее – документы (сведения), перечень), запрашиваются Пенсионным фондом в рамках межведомственного электронного взаимодействия в органах и (или) организациях, в распоряжении которых они находятся, и (или) предоставляются заявителем в соответствии с перечнем                  (в зависимости от сложившейся у него жизненной ситуации).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 (или) организацию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143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Предоставление документов (сведений) заявителем осуществляется            в порядке и сроки, предусмотренные пунктами 18-21 основных требований к порядку и условиям предоставления ежемесячной денежной выплаты на ребенка в возрасте от 8 до 17 лет, утвержденных Постановлением Правительства Российской Федерации (далее – Основные требования)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143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Должностное лицо и (или) работник органа или организации, не представившие (несвоевременно представившие) документы (сведения), запрошенные органом, осуществляющим ежемесячную выплаты, и находящиеся в распоряжении органа или организации, несут ответственность в соответствии с законодательством Российской Федерации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  <w:tab w:val="left" w:pos="1326" w:leader="none"/>
        </w:tabs>
        <w:spacing w:before="0" w:after="0"/>
        <w:ind w:left="0" w:right="20" w:firstLine="851"/>
        <w:jc w:val="both"/>
        <w:rPr/>
      </w:pPr>
      <w:r>
        <w:rPr/>
        <w:t>Основания для отказа в назначении ежемесячной выплаты предусмотрены пунктом 23 Основных требований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  <w:tab w:val="left" w:pos="1335" w:leader="none"/>
        </w:tabs>
        <w:spacing w:before="0" w:after="0"/>
        <w:ind w:left="0" w:right="20" w:firstLine="851"/>
        <w:jc w:val="both"/>
        <w:rPr/>
      </w:pPr>
      <w:r>
        <w:rPr/>
        <w:t>Порядок принятия решения о назначении или об отказе в назначении ежемесячной выплаты предусмотрены пунктами 2427, 39 Основных требований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  <w:tab w:val="left" w:pos="1302" w:leader="none"/>
        </w:tabs>
        <w:spacing w:before="0" w:after="0"/>
        <w:ind w:left="0" w:right="20" w:firstLine="851"/>
        <w:jc w:val="both"/>
        <w:rPr/>
      </w:pPr>
      <w:r>
        <w:rPr/>
        <w:t>Решение о прекращении ежемесячной выплаты принимается Пенсионным фондом в случаях и порядке, указанных в пунктах 28, 29 Основных требований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Состав семьи, учитываемый (не учитываемый) при определении права на получение ежемесячной выплаты, в том числе в целях расчета среднедушевого дохода семьи, определен пунктами 30, 31 Основных требований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196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Перечень видов доходов и порядок исчисления среднедушевого дохода семьи предусмотрены пунктами 32-39 Основных требований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138" w:leader="none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Ежемесячная выплата производится Пенсионным фондом в порядке, предусмотренном пунктами 40-42 Основных требований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Выплатные дела, документы о выплате и доставке ежемесячной выплаты, а также дела об отказе в назначении ежемесячной выплаты хранятся в электронной форме в соответствии с законодательством Российской Федерации об архивном деле.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right="20" w:firstLine="851"/>
        <w:jc w:val="both"/>
        <w:rPr/>
      </w:pPr>
      <w:r>
        <w:rPr/>
        <w:t>Информация о назначении ежемесячной выплаты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 государственной социальной помощи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CharStyle14">
    <w:name w:val="Char Style 14"/>
    <w:qFormat/>
    <w:rPr>
      <w:sz w:val="26"/>
      <w:szCs w:val="26"/>
      <w:shd w:fill="FFFFFF" w:val="clear"/>
    </w:rPr>
  </w:style>
  <w:style w:type="character" w:styleId="CharStyle9">
    <w:name w:val="Char Style 9"/>
    <w:qFormat/>
    <w:rPr>
      <w:sz w:val="15"/>
      <w:szCs w:val="15"/>
      <w:shd w:fill="FFFFFF" w:val="clear"/>
    </w:rPr>
  </w:style>
  <w:style w:type="character" w:styleId="CharStyle33">
    <w:name w:val="Char Style 33"/>
    <w:qFormat/>
    <w:rPr>
      <w:sz w:val="23"/>
      <w:szCs w:val="23"/>
      <w:shd w:fill="FFFFFF" w:val="clear"/>
    </w:rPr>
  </w:style>
  <w:style w:type="character" w:styleId="CharStyle10">
    <w:name w:val="Char Style 10"/>
    <w:qFormat/>
    <w:rPr>
      <w:rFonts w:ascii="Times New Roman;Times New Roman" w:hAnsi="Times New Roman;Times New Roman" w:cs="Times New Roman;Times New Roman"/>
      <w:strike w:val="false"/>
      <w:dstrike w:val="false"/>
      <w:sz w:val="15"/>
      <w:szCs w:val="15"/>
      <w:u w:val="none"/>
      <w:lang w:val="en-US"/>
    </w:rPr>
  </w:style>
  <w:style w:type="character" w:styleId="CharStyle21">
    <w:name w:val="Char Style 21"/>
    <w:qFormat/>
    <w:rPr>
      <w:strike w:val="false"/>
      <w:dstrike w:val="false"/>
      <w:sz w:val="26"/>
      <w:szCs w:val="26"/>
      <w:u w:val="none"/>
    </w:rPr>
  </w:style>
  <w:style w:type="character" w:styleId="CharStyle55">
    <w:name w:val="Char Style 55"/>
    <w:qFormat/>
    <w:rPr/>
  </w:style>
  <w:style w:type="character" w:styleId="CharStyle59">
    <w:name w:val="Char Style 59"/>
    <w:qFormat/>
    <w:rPr>
      <w:b/>
      <w:bCs/>
      <w:strike w:val="false"/>
      <w:dstrike w:val="false"/>
      <w:spacing w:val="0"/>
      <w:sz w:val="18"/>
      <w:szCs w:val="18"/>
      <w:u w:val="none"/>
    </w:rPr>
  </w:style>
  <w:style w:type="character" w:styleId="S252">
    <w:name w:val="s_252"/>
    <w:qFormat/>
    <w:rPr/>
  </w:style>
  <w:style w:type="character" w:styleId="S253">
    <w:name w:val="s_253"/>
    <w:qFormat/>
    <w:rPr/>
  </w:style>
  <w:style w:type="character" w:styleId="Style3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sz w:val="26"/>
      <w:szCs w:val="26"/>
    </w:rPr>
  </w:style>
  <w:style w:type="paragraph" w:styleId="Style82">
    <w:name w:val="Style 8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480" w:after="0"/>
      <w:ind w:hanging="8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300"/>
      <w:ind w:hanging="18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55:00Z</dcterms:created>
  <dc:creator>Ракаева Н.Т.</dc:creator>
  <dc:description/>
  <dc:language>en-US</dc:language>
  <cp:lastModifiedBy>Калячайвыргина Ольга Владимировна</cp:lastModifiedBy>
  <cp:lastPrinted>2022-04-20T10:23:00Z</cp:lastPrinted>
  <dcterms:modified xsi:type="dcterms:W3CDTF">2022-04-19T21:55:00Z</dcterms:modified>
  <cp:revision>2</cp:revision>
  <dc:subject/>
  <dc:title>Постановление</dc:title>
</cp:coreProperties>
</file>