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гражд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рожденных в период с 9 мая 1927 года по 8 мая 1945 год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 Думой Чукотского </w:t>
      </w:r>
    </w:p>
    <w:p>
      <w:pPr>
        <w:pStyle w:val="Style29"/>
        <w:spacing w:before="0" w:after="0"/>
        <w:rPr/>
      </w:pPr>
      <w:r>
        <w:rPr>
          <w:color w:val="000000"/>
          <w:sz w:val="28"/>
          <w:szCs w:val="28"/>
        </w:rPr>
        <w:t>автономного округа</w:t>
        <w:br/>
        <w:t>26 февраля 2020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меры социальной поддержки гражд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роживающих в Чукотском автономном округе, рожденных в период с 9 мая 1927 года по 8 мая 1945 года, которые отнесены настоящим Законом к категории детей войны, в целях улучшения их материального, медицинского и социального обеспечения.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2268" w:hanging="1548"/>
        <w:rPr/>
      </w:pPr>
      <w:bookmarkStart w:id="2" w:name="sub_1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1</w:t>
      </w:r>
      <w:bookmarkStart w:id="3" w:name="sub_11"/>
      <w:bookmarkEnd w:id="2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 лиц, имеющих право на получение мер социальной поддержки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1. Право на получение мер социальной поддержки в соответствии с настоящим Законом имеют граждане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ные в период с 9 мая 1927 года по 8 мая 1945 года, имеющие постоянное место жительства на территории Чукотского автономного округа, которым на 8 мая 1945 года не исполнилось 18 лет (далее – дети вой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Закона распространяется на гражд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указанных в части 1 настоящей статьи, не получающих меры социальной поддержки по иным основаниям, установленным нормативными правовыми актами Российской Федерации и Чукотского автономного округа.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2. Меры социальной поддержки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. Гражданам Российской Федерации, указанным в статье 1 настоящего Закона, имеющим постоянное место жительства на территории Чукотского автономного округа, предоставляются следующие меры социальной поддержки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) внеочередное оказание медицинской помощи в медицинских организациях, подведомственных исполнительному органу государственной власти Чукотского автономного округа в сфере здравоохранения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2) ежегодная диспансеризация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3) преимущество при приеме в организации социального обслуживания, находящиеся в ведении Чукотского автономного округа, предоставляющие социальные услуги в стационарной и полустационарной форме;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4) внеочередное обслуживание организациями социального обслуживания, находящимися в ведении Чукотского автономного округа, предоставляющими социальные услуги в форме социального обслуживания на дому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5) ежегодная денежная выплата ко Дню Победы советского народа в Великой Отечественной войне 1941 - 1945 годов (9 мая) в размере 5000 рублей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6) ежемесячная денежная выплата в размере 2000 рублей. Размер ежемесячной денежной выплаты подлежит индексации в порядке и сроки, которые определяются Правительством Чукотского автономного окр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компенсационные выплаты в размере 50 процентов расходов на оплату жилого помещения (в пределах окружного стандарта нормативной площади жилого помещения) и коммунальных услуг (в пределах нормативов потребления коммунальных услуг для населения, установленных в Чукотском автономном округ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ые выплаты в размере 50 процентов расходов на оплату жилого помещения и коммунальных услуг предоставляются в отношении одного жилого помещения на территории Чукотского автономного округа по выбору гражданина, в котором он зарегистрирован по месту жительства или по месту пребы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илом помещении проживает несколько лиц, мера социальной поддержки предоставляется пропорционально доле платы за жилое помещение и коммунальные услуги, приходящейся на гражданина, указанного в статье 1 настоящего Закона;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8) бесплатное обеспечение лекарственными препаратами для медицинского применения, приобретаемыми по рецептам врачей в порядке, определяемом Правительством Чукотского автономного округа;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9) выплата денежной компенсации в размере 50 процентов стоимости путевки на санаторно-курортные и иные лечебно-профилактические организации, расположенные на территории Российской Федерации один раз в два года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) единовременная выплата на лечение в медицинских организациях, расположенных за пределами Чукотского автономного округ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лата стоимости проезда через Анадырский лиман любым видом транспорта без ограничения количества поездок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единовременная выплата для компенсации расходов по приобретению разовой лицензии на добычу (вылов) объектов водных биологических ресурсов;</w:t>
      </w:r>
      <w:r>
        <w:rPr/>
        <w:t xml:space="preserve">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3) иные меры социальной поддержки в соответствии с иными нормативными правовыми актами Чукотского автономного округа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2. При наличии у граждан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оссийской Федерации, указанных в статье 1 настоящего Закона,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гражданина данной категории.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2127" w:hanging="1407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3. Порядок предоставления детям войны мер социальной поддержки</w:t>
      </w:r>
    </w:p>
    <w:p>
      <w:pPr>
        <w:pStyle w:val="Normal"/>
        <w:ind w:left="2268" w:hanging="154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рядок предоставления мер социальной поддержки гражданам Российской Федерации, указанным в статье 1 настоящего Закона, утверждается Правительством Чукотского автономного округа.</w:t>
      </w:r>
    </w:p>
    <w:p>
      <w:pPr>
        <w:pStyle w:val="Normal"/>
        <w:ind w:left="2268" w:hanging="154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2268" w:hanging="1548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4. Финансирование расходов, связанных с реализацией настоящего Закона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инансирование мер социальной поддержки, установленных для граждан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оссийской Федерации, указанных в статье 1 настоящего Закона, осуществляется за счет средств окружного бюджета.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5. Вступление в силу настоящего Закона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bookmarkStart w:id="6" w:name="sub_5"/>
      <w:bookmarkEnd w:id="6"/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апрел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Губернатор Чукотского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автономного округа</w:t>
        <w:tab/>
        <w:tab/>
        <w:tab/>
        <w:tab/>
        <w:tab/>
        <w:tab/>
        <w:tab/>
        <w:tab/>
        <w:t xml:space="preserve">   Р.В. Копин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адырь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 xml:space="preserve"> 2020 год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-ОЗ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FFFF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overflowPunct w:val="false"/>
      <w:ind w:firstLine="567"/>
      <w:textAlignment w:val="baseline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34:00Z</dcterms:created>
  <dc:creator>НПП "Гарант-Сервис"</dc:creator>
  <dc:description>Документ экспортирован из системы ГАРАНТ</dc:description>
  <dc:language>en-US</dc:language>
  <cp:lastModifiedBy>Калячайвыргина Ольга Владимировна</cp:lastModifiedBy>
  <cp:lastPrinted>2020-03-03T12:36:00Z</cp:lastPrinted>
  <dcterms:modified xsi:type="dcterms:W3CDTF">2020-03-03T00:34:00Z</dcterms:modified>
  <cp:revision>2</cp:revision>
  <dc:subject/>
  <dc:title/>
</cp:coreProperties>
</file>