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минимального размера взноса на капитальный ремонт общего имущества в многоквартирном доме в Чукотском автономном округе на 2019-2021 годы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7 Жилищного кодекса Российской Федерации, статьей 1 Закона Чукотского автономного округа от 21 октября 2013 года № 108-ОЗ «Об организации проведения капитального ремонта общего имущества в многоквартирных домах, расположенных на территори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ый размер взноса на капитальный ремонт общего имущества в многоквартирном доме в Чукотском автономном округе на один квадратный метр занимаемой общей площади помещения в многоквартирном доме, принадлежащего собственнику такого помещения,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2019 году – 10,3 рублей в меся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2020 году – 10,8 рублей в меся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2021 году – 11,4 рублей в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4:00Z</dcterms:created>
  <dc:creator>Ракаева Н.Т.</dc:creator>
  <dc:description/>
  <cp:keywords/>
  <dc:language>en-US</dc:language>
  <cp:lastModifiedBy>User</cp:lastModifiedBy>
  <cp:lastPrinted>2018-12-20T16:24:00Z</cp:lastPrinted>
  <dcterms:modified xsi:type="dcterms:W3CDTF">2018-12-20T04:24:00Z</dcterms:modified>
  <cp:revision>2</cp:revision>
  <dc:subject/>
  <dc:title>Постановление</dc:title>
</cp:coreProperties>
</file>