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октября 2013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№ 42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5 октября 2013 года № 420 «Об утверждении Порядка организации и осуществления регионального государственного ветеринарного надзора в Чукотском автономном округе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Департамент сельскохозяйственной политики и природопользования Чукотского автономного округа» заменить словами «Департамент промышленной и сельскохозяйственной политики Чукотского автономного округ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организации и осуществления регионального государственного ветеринарного надзора в Чукотском автономном округ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5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5"/>
      <w:r>
        <w:rPr>
          <w:sz w:val="28"/>
          <w:szCs w:val="28"/>
        </w:rPr>
        <w:t>1.5. К отношениям, связанным с осуществлением регионального ветеринарного надзора в отношении юридических лиц и индивидуальных предпринимателей, применяются положения:</w:t>
      </w:r>
    </w:p>
    <w:p>
      <w:pPr>
        <w:pStyle w:val="Normal"/>
        <w:autoSpaceDE w:val="false"/>
        <w:ind w:firstLine="851"/>
        <w:jc w:val="both"/>
        <w:rPr/>
      </w:pPr>
      <w:hyperlink r:id="rId4"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оссийской Федерации «О ветеринарии»;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«О защите прав юридических лиц и индивидуальных предпринимателей при проведении государственного контроля (надзора) и муниципального контроля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7 августа 2016 года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13 февраля 2017 года № 177 «Об утверждении общих требований к разработке и утверждению проверочных листов (списков контрольных вопросов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административного регламента, которым определяются содержание, сроки и последовательность выполнения административных процедур при осуществлении регионального ветеринарного надзо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регионального ветеринарного надзора в отношении граждан, применяются положения:</w:t>
      </w:r>
    </w:p>
    <w:p>
      <w:pPr>
        <w:pStyle w:val="Normal"/>
        <w:ind w:firstLine="851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оссийской Федерации «О ветеринарии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административного регламента, которым определяются содержание, сроки и последовательность выполнения административных процедур при осуществлении регионального ветеринарного надзора.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пункте 2.1 раздела 2 «Орган, осуществляющий региональный ветеринарный надзор и его должностные лиц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епартамент сельскохозяйственной политики и природопользования Чукотского автономного округа» заменить словами «Департамент промышленной и сельскохозяйственной полити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Департамента сельскохозяйственной политики и природопользования Чукотского автономного округа» заменить словами «Департамента промышленной и сельскохозяйственной полити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рганизация и проведение проверо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дополнить абзацами шестым, седьм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плановых проверок используются проверочные листы (списки контрольных вопросов), содержащие вопросы, затрагивающие все предъявляемые к юридическому лицу, индивидуальному предпринимателю обязательные треб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рочных листов (списки контрольных вопросов) разрабатываются и утверждаются Департаментом в соответствии с общими требованиями к разработке и утверждению проверочных листов (списков контрольных вопросов), утвержденными Постановлением Правительства Российской Федерации от 13 февраля 2017 года № 177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7. Организация и проведение мероприятий по контролю, осуществляемых без взаимодействия с юридическими лицами, индивидуальными предпринимателями, осуществляется Управлением ветеринарии в соответствии с положения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8.3</w:t>
        </w:r>
      </w:hyperlink>
      <w:r>
        <w:rPr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проведении государственного контроля (надзора) и муниципального контроля»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8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верочные листы (списки контрольных вопросов), используемые при проведении плановых проверок и содержащие вопросы, затрагивающие все предъявляемые к юридическому лицу, индивидуальному предпринимателю обязательные требования, в соответствии с видом деятельност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едьмы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ексты рекомендаций и информация, содействующие выполнению юридическими лицами, индивидуальными предпринимателями и гражданами требований в области ветеринарии, размещаемые еже</w:t>
      </w:r>
      <w:bookmarkStart w:id="1" w:name="_GoBack"/>
      <w:bookmarkEnd w:id="1"/>
      <w:r>
        <w:rPr>
          <w:sz w:val="28"/>
          <w:szCs w:val="28"/>
        </w:rPr>
        <w:t>квартально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0 слова «3.10. Решения» заменить словами «3.9. Реш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8225.0/" TargetMode="External"/><Relationship Id="rId5" Type="http://schemas.openxmlformats.org/officeDocument/2006/relationships/hyperlink" Target="garantf1://12064247.0/" TargetMode="External"/><Relationship Id="rId6" Type="http://schemas.openxmlformats.org/officeDocument/2006/relationships/hyperlink" Target="garantf1://10008225.0/" TargetMode="External"/><Relationship Id="rId7" Type="http://schemas.openxmlformats.org/officeDocument/2006/relationships/hyperlink" Target="garantf1://12064247.83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56:00Z</dcterms:created>
  <dc:creator>Ракаева Н.Т.</dc:creator>
  <dc:description/>
  <cp:keywords/>
  <dc:language>en-US</dc:language>
  <cp:lastModifiedBy>User</cp:lastModifiedBy>
  <cp:lastPrinted>2018-03-23T10:56:00Z</cp:lastPrinted>
  <dcterms:modified xsi:type="dcterms:W3CDTF">2018-03-22T22:56:00Z</dcterms:modified>
  <cp:revision>2</cp:revision>
  <dc:subject/>
  <dc:title>Постановление</dc:title>
</cp:coreProperties>
</file>