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6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29 марта 2019 года № 17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В целях уточнения отдельных положений и объемов финансирования </w:t>
      </w:r>
      <w:r>
        <w:rPr>
          <w:b w:val="false"/>
        </w:rPr>
        <w:t>Государственной программы «Обеспечение устойчивого сокращения непригодного для проживания жилищного фонда в Чукотском автономном округе»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113" w:firstLine="96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Чукотского автономного округа от</w:t>
      </w:r>
      <w:r>
        <w:rPr>
          <w:sz w:val="28"/>
        </w:rPr>
        <w:t xml:space="preserve"> 29 марта 2019 года № 170</w:t>
      </w:r>
      <w:r>
        <w:rPr>
          <w:sz w:val="28"/>
          <w:szCs w:val="28"/>
        </w:rPr>
        <w:t xml:space="preserve"> «Об утверждении Государственной программы «Обеспечение устойчивого сокращения непригодного для проживания жилищного фонда в Чукотском автономном округе» следующие изменения:</w:t>
      </w:r>
      <w:bookmarkStart w:id="0" w:name="sub_10501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>в пункте 2 слова «Соболев М.Ю.» заменить словами             «Бочкарев В.В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 в Государств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«Обеспечение устойчивого сокращения непригодного для проживания жилищного фонда в Чукотском автономном округе» (далее - Государственная программа)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-113" w:firstLine="96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512" w:type="dxa"/>
            <w:tcBorders/>
          </w:tcPr>
          <w:p>
            <w:pPr>
              <w:pStyle w:val="Style49"/>
              <w:snapToGrid w:val="false"/>
              <w:ind w:firstLine="9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9"/>
              <w:ind w:left="459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                    2 573 460,7 тыс. рублей, из них:</w:t>
            </w:r>
          </w:p>
          <w:p>
            <w:pPr>
              <w:pStyle w:val="Style49"/>
              <w:ind w:left="45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2 138 228,9 тыс. рублей, в том числе по годам:</w:t>
            </w:r>
          </w:p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04 363,8 тыс. рублей;</w:t>
            </w:r>
          </w:p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560 255,0 тыс. рублей;</w:t>
            </w:r>
          </w:p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463 944,9 тыс. рублей;</w:t>
            </w:r>
          </w:p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471 456,9 тыс. рублей;</w:t>
            </w:r>
          </w:p>
          <w:p>
            <w:pPr>
              <w:pStyle w:val="Style49"/>
              <w:ind w:firstLine="13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13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81 803,8 тыс. рублей;</w:t>
            </w:r>
          </w:p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356 404,5 тыс. рублей;</w:t>
            </w:r>
          </w:p>
          <w:p>
            <w:pPr>
              <w:pStyle w:val="Style49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(средств</w:t>
            </w:r>
          </w:p>
          <w:p>
            <w:pPr>
              <w:pStyle w:val="Style49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ЖКХ) - 435 231,8 тыс. рублей, в том числе по годам:</w:t>
            </w:r>
          </w:p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3 971,2 тыс. рублей;</w:t>
            </w:r>
          </w:p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95 356,2 тыс. рублей;</w:t>
            </w:r>
          </w:p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95 356,2 тыс. рублей;</w:t>
            </w:r>
          </w:p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75 204,4 тыс. рублей;</w:t>
            </w:r>
          </w:p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75 204,4 тыс. рублей;</w:t>
            </w:r>
          </w:p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70 139,4 тыс. 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9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паспорте Подпрограммы </w:t>
      </w:r>
      <w:r>
        <w:rPr>
          <w:b w:val="false"/>
        </w:rPr>
        <w:t>«Переселение граждан из аварийного жилищного фонда» Государственной программы</w:t>
      </w:r>
      <w:r>
        <w:rPr>
          <w:b w:val="false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>
          <w:trHeight w:val="3271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49"/>
              <w:ind w:left="50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 573 460,7 тыс. рублей, из них:</w:t>
            </w:r>
          </w:p>
          <w:p>
            <w:pPr>
              <w:pStyle w:val="Style49"/>
              <w:ind w:left="50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2 138 228,9 тыс. рублей, в том числе по годам:</w:t>
            </w:r>
          </w:p>
          <w:p>
            <w:pPr>
              <w:pStyle w:val="Style49"/>
              <w:ind w:firstLine="9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04 363,8 тыс. рублей;</w:t>
            </w:r>
          </w:p>
          <w:p>
            <w:pPr>
              <w:pStyle w:val="Style49"/>
              <w:ind w:firstLine="9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560 255,0 тыс. рублей;</w:t>
            </w:r>
          </w:p>
          <w:p>
            <w:pPr>
              <w:pStyle w:val="Style49"/>
              <w:ind w:firstLine="9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463 944,9 тыс. рублей;</w:t>
            </w:r>
          </w:p>
          <w:p>
            <w:pPr>
              <w:pStyle w:val="Style49"/>
              <w:ind w:firstLine="9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471 456,9 тыс. рублей;</w:t>
            </w:r>
          </w:p>
          <w:p>
            <w:pPr>
              <w:pStyle w:val="Style49"/>
              <w:ind w:firstLine="9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81 803,8 тыс. рублей;</w:t>
            </w:r>
          </w:p>
          <w:p>
            <w:pPr>
              <w:pStyle w:val="Style49"/>
              <w:ind w:firstLine="9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356 404,5 тыс. рублей;</w:t>
            </w:r>
          </w:p>
          <w:p>
            <w:pPr>
              <w:pStyle w:val="Style49"/>
              <w:ind w:left="50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(средств</w:t>
            </w:r>
          </w:p>
          <w:p>
            <w:pPr>
              <w:pStyle w:val="Style49"/>
              <w:ind w:left="50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ЖКХ) - 435 231,8 тыс. рублей, в том числе по годам:</w:t>
            </w:r>
          </w:p>
          <w:p>
            <w:pPr>
              <w:pStyle w:val="Style49"/>
              <w:ind w:firstLine="9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3 971,2 тыс. рублей;</w:t>
            </w:r>
          </w:p>
          <w:p>
            <w:pPr>
              <w:pStyle w:val="Style49"/>
              <w:ind w:firstLine="9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95 356,2 тыс. рублей;</w:t>
            </w:r>
          </w:p>
          <w:p>
            <w:pPr>
              <w:pStyle w:val="Style49"/>
              <w:ind w:firstLine="9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95 356,2 тыс. рублей;</w:t>
            </w:r>
          </w:p>
          <w:p>
            <w:pPr>
              <w:pStyle w:val="Style49"/>
              <w:ind w:firstLine="9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75 204,4 тыс. рублей;</w:t>
            </w:r>
          </w:p>
          <w:p>
            <w:pPr>
              <w:pStyle w:val="Style49"/>
              <w:ind w:firstLine="9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75 204,4 тыс. рублей;</w:t>
            </w:r>
          </w:p>
          <w:p>
            <w:pPr>
              <w:pStyle w:val="Normal"/>
              <w:widowControl w:val="false"/>
              <w:autoSpaceDE w:val="false"/>
              <w:ind w:firstLine="9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70 139,4 тыс. рублей»;</w:t>
            </w:r>
          </w:p>
        </w:tc>
      </w:tr>
    </w:tbl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«Ожидаемые результаты реализации Подпрограммы» изложить в следующей редакции:</w:t>
            </w:r>
          </w:p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7332"/>
            </w:tblGrid>
            <w:tr>
              <w:trPr/>
              <w:tc>
                <w:tcPr>
                  <w:tcW w:w="20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жидаемы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ы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ализ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ы</w:t>
                  </w:r>
                </w:p>
              </w:tc>
              <w:tc>
                <w:tcPr>
                  <w:tcW w:w="7332" w:type="dxa"/>
                  <w:tcBorders/>
                </w:tcPr>
                <w:p>
                  <w:pPr>
                    <w:pStyle w:val="Normal"/>
                    <w:ind w:left="420" w:firstLine="4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квидация при финансовой поддержке за счет средств Фонда ЖКХ и окружного бюджета 4 272,30 кв. м аварийного жилищного фонда с отселением 964 человек из 72 многоквартирных домов,</w:t>
                  </w:r>
                </w:p>
              </w:tc>
            </w:tr>
          </w:tbl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>
          <w:trHeight w:val="3756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49"/>
              <w:snapToGrid w:val="false"/>
              <w:ind w:left="50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left="50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ных до 1 января 2017 года в установленном порядке аварийными и подлежащих сносу в связи с физическим износом в процессе их эксплуатации, в том числе: </w:t>
            </w:r>
          </w:p>
          <w:p>
            <w:pPr>
              <w:pStyle w:val="Style49"/>
              <w:ind w:left="50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5 аварийных домов, расселяемой жилой площадью 825,5 кв. м, с отселением 38 человек               из 18 аварийных жилых помещений;</w:t>
            </w:r>
          </w:p>
          <w:p>
            <w:pPr>
              <w:pStyle w:val="Style49"/>
              <w:ind w:left="50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1 аварийный дом, расселяемой жилой площадью 3 951,10 кв. м, с отселением 254 человек      из 98 аварийных жилых помещений;</w:t>
            </w:r>
          </w:p>
          <w:p>
            <w:pPr>
              <w:pStyle w:val="Style49"/>
              <w:ind w:left="50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10 аварийных домов, расселяемой жилой площадью 2 597,1 кв. м, с отселением 145 человек из 57 аварийных жилых помещений;</w:t>
            </w:r>
          </w:p>
          <w:p>
            <w:pPr>
              <w:pStyle w:val="Style49"/>
              <w:ind w:left="50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этап - 8 аварийных домов, расселяемой жилой площадью 3 225,3 кв. м, с отселением 220 человек из 73 аварийных жилых помещений;</w:t>
            </w:r>
          </w:p>
          <w:p>
            <w:pPr>
              <w:pStyle w:val="Style49"/>
              <w:ind w:left="50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этап - 7 аварийных домов, расселяемой жилой площадью 1 446,2 кв. м, с отселением 123 человек из 37 аварийных жилых помещений;</w:t>
            </w:r>
          </w:p>
          <w:p>
            <w:pPr>
              <w:pStyle w:val="Style49"/>
              <w:ind w:left="505" w:firstLine="42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этап - 21 аварийный дом, расселяемой жилой площадью 2 227,10 кв. м, с отселением 184 человек      из 65 аварийных жилых помещений»;</w:t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8"/>
        </w:rPr>
        <w:t>приложение 1 изложить в следующей редакц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498" w:hanging="0"/>
        <w:jc w:val="center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ind w:left="949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Государственной программе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устойчивого сокращения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пригодного для проживания жилищного фонда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в Чукотском автономном округ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индикаторов и показателей Государственной программы «Обеспечение устойчивого сокращения непригодного для проживания жилищного фонда в Чукотском автономном округе»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Государственная программ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2"/>
        <w:gridCol w:w="812"/>
        <w:gridCol w:w="850"/>
        <w:gridCol w:w="993"/>
        <w:gridCol w:w="850"/>
        <w:gridCol w:w="851"/>
        <w:gridCol w:w="850"/>
        <w:gridCol w:w="851"/>
        <w:gridCol w:w="49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sub_13236"/>
            <w:r>
              <w:rPr>
                <w:sz w:val="24"/>
                <w:szCs w:val="24"/>
              </w:rPr>
              <w:t>1.</w:t>
            </w:r>
            <w:bookmarkEnd w:id="1"/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, приобретенных у застройщиков в многоквартирных домах, необходимых для переселения граждан из аварийного жилищ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8,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ых многоквартирных домов согласно утвержденному реестру аварийных многоквартирных домов, признанных таковыми до 1 января 2017 г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../AppData/Local/Microsoft/Windows/INetCache/Content.Outlook/TDZMV3C3/%D0%98%D1%82%D0%BE%D0%B3%D0%BE%D0%B2%D1%8B%D0%B9%20%20%D0%9F%D0%9F%20%D0%BE%20%D0%B2%D0%BD%D0%B5%D1%81%D0%B5%D0%BD%D0%B8%D0%B8%20%D0%B8%D0%B7%D0%BC%20170_.doc" \l "sub_99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Переселение граждан из аварийного жилищного фон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7,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</w:tr>
    </w:tbl>
    <w:p>
      <w:pPr>
        <w:pStyle w:val="Normal"/>
        <w:spacing w:lineRule="auto" w:line="276" w:before="0" w:after="200"/>
        <w:ind w:right="-1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Heading1"/>
        <w:ind w:firstLine="720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2 изложить в следующей редак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2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Государственной программе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устойчивого сокращения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ригодного для проживания жилищного фонда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укотском автономном округ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Государственной программы </w:t>
      </w:r>
      <w:r>
        <w:rPr>
          <w:b/>
          <w:sz w:val="24"/>
          <w:szCs w:val="24"/>
        </w:rPr>
        <w:t>«Обеспечение устойчивого сокращения непригодного для проживания жилищного фонда в Чукотском автономном округе»</w:t>
      </w:r>
      <w:r>
        <w:rPr>
          <w:rFonts w:eastAsia="Calibri"/>
          <w:b/>
          <w:sz w:val="24"/>
          <w:szCs w:val="24"/>
          <w:lang w:eastAsia="en-US"/>
        </w:rPr>
        <w:t xml:space="preserve"> (далее – Государственная программа)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24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276"/>
        <w:gridCol w:w="1418"/>
        <w:gridCol w:w="1559"/>
        <w:gridCol w:w="1417"/>
        <w:gridCol w:w="1701"/>
        <w:gridCol w:w="1985"/>
        <w:gridCol w:w="562"/>
        <w:gridCol w:w="1701"/>
        <w:gridCol w:w="1701"/>
        <w:gridCol w:w="1701"/>
        <w:gridCol w:w="1701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2" w:name="sub_1200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  <w:bookmarkEnd w:id="2"/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(год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тыс. 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внебюджетных источников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sub_120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Государственной программе</w:t>
            </w:r>
            <w:bookmarkEnd w:id="3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08"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73 4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38 2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 23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 3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7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 6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 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356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 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3 9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356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 6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204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 0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 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204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 5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 4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139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254" w:firstLine="141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../AppData/Local/Microsoft/Windows/INetCache/Content.Outlook/TDZMV3C3/%D0%98%D1%82%D0%BE%D0%B3%D0%BE%D0%B2%D1%8B%D0%B9%20%20%D0%9F%D0%9F%20%D0%BE%20%D0%B2%D0%BD%D0%B5%D1%81%D0%B5%D0%BD%D0%B8%D0%B8%20%D0%B8%D0%B7%D0%BC%20170_.doc" \l "sub_995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ереселение граждан из аварийного жилищного фонда»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254" w:firstLine="1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09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73 4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38 2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 23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254"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 3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7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254"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 6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 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356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254"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 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 9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356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254"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 6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 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204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254"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 0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 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204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 5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 4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139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254" w:firstLine="1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09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73 4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38 2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 23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)</w:t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254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3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254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56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254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9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56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254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6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04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254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04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6 5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4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9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  <w:color w:val="000000"/>
              </w:rPr>
              <w:instrText xml:space="preserve"> HYPERLINK "../../../AppData/Local/Microsoft/Windows/INetCache/Content.Outlook/TDZMV3C3/%D0%98%D1%82%D0%BE%D0%B3%D0%BE%D0%B2%D1%8B%D0%B9%20%20%D0%9F%D0%9F%20%D0%BE%20%D0%B2%D0%BD%D0%B5%D1%81%D0%B5%D0%BD%D0%B8%D0%B8%20%D0%B8%D0%B7%D0%BC%20170_.doc" \l "sub_9901"</w:instrText>
            </w:r>
            <w:r>
              <w:rPr>
                <w:b/>
                <w:b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  <w:t>Подпрограмме</w:t>
            </w:r>
            <w:r>
              <w:rPr>
                <w:b/>
                <w:b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73 4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38 2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 23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>
                <w:b/>
                <w:sz w:val="24"/>
                <w:szCs w:val="24"/>
              </w:rPr>
              <w:t>128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 3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7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 6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 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356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 3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 9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356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 6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204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 0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 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204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 5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 4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139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средства государственной корпорации «Фонд содействия реформированию жилищно-коммунального хозяйства»</w:t>
      </w:r>
    </w:p>
    <w:p>
      <w:pPr>
        <w:pStyle w:val="Normal"/>
        <w:rPr/>
      </w:pPr>
      <w:r>
        <w:rPr>
          <w:rStyle w:val="Style20"/>
          <w:bCs/>
          <w:color w:val="000000"/>
          <w:sz w:val="16"/>
          <w:szCs w:val="16"/>
        </w:rPr>
        <w:t>ДПП ЧАО</w:t>
      </w:r>
      <w:r>
        <w:rPr>
          <w:sz w:val="16"/>
          <w:szCs w:val="16"/>
        </w:rPr>
        <w:t xml:space="preserve"> - Департамент промышленной политики Чукотского автономного округа.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bCs/>
          <w:szCs w:val="28"/>
        </w:rPr>
        <w:t>приложение 4 изложить в следующей редакции: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4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Государственной программе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устойчивого сокращения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ригодного для проживания жилищного фонда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укотском автономном округ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  <w:br/>
        <w:t>многоквартирных домов, признанных аварийными до 1 января 2017 года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13"/>
        <w:gridCol w:w="2977"/>
        <w:gridCol w:w="1701"/>
        <w:gridCol w:w="1701"/>
        <w:gridCol w:w="1275"/>
        <w:gridCol w:w="1418"/>
        <w:gridCol w:w="212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дом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знания многоквартирного дома аварий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аварийном жилищном фонде, подлежащем расселению до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25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переселения 2019-2025 гг., в рамках которой предусмотрено финансирование за счет средств Фонда, в том числе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Анадырскому муниципальному район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лькатваам, ул. Пионерская, д. 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лькатваам, ул. Пионерская, д. 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лькатваам, ул. Тэгрынкеу, д. 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лькатваам, ул. Тэгрынкеу, д. 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Ваеги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сная, д. 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Ваеги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сная, д. 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с. Ваеги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сная, д. 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Ваеги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Почтовый, д. 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Ваеги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Почтовый, д. 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Ваеги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Почтовый, д. 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Ваеги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Почтовый, д. 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Ваеги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Почтовый, д. 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Ваеги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Центральная, д. 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Канчалан, ул. Набережная, д. 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Канчалан, ул. Набережная, д. 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Канчалан, ул. Набережная, д. 2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Канчалан, ул. Юбилейная, д. 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Мейныпильгыно, ул. Юбилейная, д. 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нежное, ул. Набережная, д. 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нежное, ул. Набережная, д. 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нежное, ул. Набережная, д. 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нежное, ул. Набережная, д. 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нежное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д. 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нежное, ул. Тундровая, д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нежное, ул. Тундровая, д. 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нежное, ул. Центральная, д. 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нежное, ул. Центральная, д. 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нежное, ул. Центральная, д. 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нежное, ул. Центральная, д. 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Усть-Белая, ул. Анадырская, д. 17, к. 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Усть-Белая, ул. Анадырская, д. 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Усть-Белая, ул. Куркутского, д. 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Усть-Белая, ул. Набережная, д. 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Усть-Белая, ул. Полярная, д. 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Хатырка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Речная, д. 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Угольные Копи, ул. Строителей, д. 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Билибинскому муниципальному район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нюйск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. Драного, д. 2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нюйск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. Драного, д. 2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нюйск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агарина, д. 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нюйск, ул. Юбилейная, д. 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нюйск, ул. Юбилейная, д. 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нюйск, ул. Юбилейная, д. 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нюйск, ул. Юбилейная, д. 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нюйск, ул. Юбилейная, д. 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Омолон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виаторов, д. 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Омолон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сная, д. 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Омолон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д. 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Омолон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репова, д. 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Островное, ул. 50 лет Советской Власти, д. 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Островное, ул. Гагарина, д. 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Островное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Есенина, д. 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виденскому городскому округ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Нунлигран, ул. Центральная, д. 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Нунлигран, ул. Центральная, д. 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иреники, ул. Мандрикова, д. 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иреники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Отке, д. 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иреники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Отке, д. 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Энмелен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аречная, д. 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Энмелен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аречная, д. 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Энмелен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аречная, д. 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Энмелен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аречная, д. 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Янракыннот, ул. Полярная, д. 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Янракыннот, ул. Снежная, д. 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Янракыннот, ул. Снежная, д. 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Чукотскому муниципальному район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Лаврентия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ежнева, д. 4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Лаврентия, ул. Набережная, д. 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Лаврентия, ул. Набережная, д. 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Лаврентия, ул. Советская, д. 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Лаврентия, ул. Челюскинцев, д. 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Нешкан, ул. Набережная, д. 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Нешкан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ундровая, д. 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Уэлен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ежнева, д. 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муниципальны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Уэлен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абережная, д. 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</w:tr>
    </w:tbl>
    <w:p>
      <w:pPr>
        <w:pStyle w:val="Normal"/>
        <w:ind w:right="14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Heading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5 изложить в следующей редакции: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5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Государственной программе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устойчивого сокращения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ригодного для проживания жилищного фонда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укотском автономном округ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rPr/>
      </w:pPr>
      <w:r>
        <w:rPr/>
        <w:t xml:space="preserve">ПЛАН </w:t>
        <w:br/>
        <w:t>реализации мероприятий по переселению граждан из аварийного жилищного фонда, признанного таковым</w:t>
      </w:r>
    </w:p>
    <w:p>
      <w:pPr>
        <w:pStyle w:val="Heading1"/>
        <w:rPr/>
      </w:pPr>
      <w:r>
        <w:rPr/>
        <w:t>до 1 января 2017 года, по способам пере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4"/>
        <w:gridCol w:w="850"/>
        <w:gridCol w:w="589"/>
        <w:gridCol w:w="567"/>
        <w:gridCol w:w="567"/>
        <w:gridCol w:w="992"/>
        <w:gridCol w:w="709"/>
        <w:gridCol w:w="992"/>
        <w:gridCol w:w="993"/>
        <w:gridCol w:w="1416"/>
        <w:gridCol w:w="567"/>
        <w:gridCol w:w="567"/>
        <w:gridCol w:w="709"/>
        <w:gridCol w:w="1276"/>
        <w:gridCol w:w="707"/>
        <w:gridCol w:w="1277"/>
        <w:gridCol w:w="567"/>
        <w:gridCol w:w="714"/>
      </w:tblGrid>
      <w:tr>
        <w:trPr>
          <w:trHeight w:val="1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селяемая площадь жилых помещений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развитии застроенной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в свободный жилищный фонд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м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жилых помещений у застройщиков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: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роящихся дом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мах, введенных в эксплуатацию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272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27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72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573 460 7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4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3 946 24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4 293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 789 514 4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этапу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5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57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 33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 335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66 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66 7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68 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68 3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этапу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951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95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373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5 611 2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37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5 611 24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6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825 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825 64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52 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52 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333 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333 5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этапу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597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5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05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9 301 1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059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9 301 1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72 7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72 7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48 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48 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802 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802 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77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77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этапу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225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2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54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6 661 2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547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6 661 2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85 0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85 0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113 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113 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84 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84 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77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77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этапу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446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4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13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 008 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13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 008 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63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63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44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44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этапу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227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22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54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6 543 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54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6 543 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1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14 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14 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03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03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6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6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480" w:before="0" w:after="200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48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6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Государственной программе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устойчивого сокращения</w:t>
      </w:r>
    </w:p>
    <w:p>
      <w:pPr>
        <w:pStyle w:val="Normal"/>
        <w:ind w:left="9639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непригодного для проживания жилищного фонда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укотском автономном округе</w:t>
      </w:r>
    </w:p>
    <w:p>
      <w:pPr>
        <w:pStyle w:val="Heading1"/>
        <w:ind w:left="963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 </w:t>
        <w:br/>
        <w:t>мероприятий по переселению граждан из аварийного жилищного фонда, признанного таковым до 1 января 2017 год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3"/>
        <w:gridCol w:w="771"/>
        <w:gridCol w:w="612"/>
        <w:gridCol w:w="603"/>
        <w:gridCol w:w="709"/>
        <w:gridCol w:w="850"/>
        <w:gridCol w:w="761"/>
        <w:gridCol w:w="790"/>
        <w:gridCol w:w="1418"/>
        <w:gridCol w:w="1142"/>
        <w:gridCol w:w="1257"/>
        <w:gridCol w:w="669"/>
        <w:gridCol w:w="655"/>
        <w:gridCol w:w="583"/>
        <w:gridCol w:w="747"/>
        <w:gridCol w:w="655"/>
        <w:gridCol w:w="712"/>
        <w:gridCol w:w="1096"/>
      </w:tblGrid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, планируемых  к переселению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9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гражд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собствен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собственни-ков жилых помещ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272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7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5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573 460 73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 231 8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138 228 85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этапу 201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5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 335 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 971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 363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66 7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71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95 5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68 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68 3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этапу 202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951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5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5 611 24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 356 2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0 255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6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825 64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356 2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469 4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52 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52 1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333 5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333 5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этапу 2021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597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55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9 301 14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 356 2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3 944 9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72 74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356 2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5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48 4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48 4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802 4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802 4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77 6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77 6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этапу 2022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225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2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6 661 25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 204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 456 85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85 05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85 05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113 7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04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09 3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84 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84 9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77 6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77 6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этапу 2023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446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4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 008 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 204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 803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63 6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63 6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44 6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04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0 2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этапу 2024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227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1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6 543 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 139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 404 5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1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14 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39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375 5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03 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03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6 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6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ind w:left="14400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9639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20"/>
          <w:tab w:val="left" w:pos="709" w:leader="none"/>
        </w:tabs>
        <w:ind w:left="9639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Normal"/>
        <w:tabs>
          <w:tab w:val="clear" w:pos="720"/>
          <w:tab w:val="left" w:pos="709" w:leader="none"/>
        </w:tabs>
        <w:ind w:left="9639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устойчивого сокращения</w:t>
      </w:r>
    </w:p>
    <w:p>
      <w:pPr>
        <w:pStyle w:val="Normal"/>
        <w:tabs>
          <w:tab w:val="clear" w:pos="720"/>
          <w:tab w:val="left" w:pos="709" w:leader="none"/>
        </w:tabs>
        <w:ind w:left="9639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пригодного для проживания жилищного фонда</w:t>
      </w:r>
    </w:p>
    <w:p>
      <w:pPr>
        <w:pStyle w:val="Normal"/>
        <w:tabs>
          <w:tab w:val="clear" w:pos="720"/>
          <w:tab w:val="left" w:pos="709" w:leader="none"/>
        </w:tabs>
        <w:ind w:left="9639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в Чукотском автономном округ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ИРУЕМЫЕ ПОКАЗАТЕЛИ</w:t>
        <w:br/>
        <w:t>переселения граждан из аварийного жилищного фонда, признанного таковым до 1 января 2017 года, по способам пере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0"/>
        <w:gridCol w:w="960"/>
        <w:gridCol w:w="993"/>
        <w:gridCol w:w="1134"/>
        <w:gridCol w:w="992"/>
        <w:gridCol w:w="992"/>
        <w:gridCol w:w="992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яемая площадь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селяемых жителей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7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этапу 2019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Анадырскому муниципальн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илибинскому муниципальному район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Чукотскому муниципальному райо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этапу 2020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Анадырскому муниципальному райо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илибинскому муниципальному райо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Чукотскому муниципальному райо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этапу 2021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Анадырскому муниципальн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илибинскому муниципальн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виденскому городскому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Чукотскому муниципальн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этапу 2022 г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5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Анадырскому муниципальному райо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илибинскому муниципальному райо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виденскому городскому округ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Чукотскому муниципальному райо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этапу 2023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виденскому городскому округ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Чукотскому муниципальному райо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этапу 202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2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2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Анадырскому муниципальн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виденскому городскому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Чукотскому муниципальному район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ind w:left="14400" w:right="-1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851" w:right="39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14400" w:righ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 (Бочкарев В.В.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firstLine="53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98C0F6AA80E0EDD751D6675E93B08C74BDEBF778C72BC6A8D9BC8BF7CE72D7FF6BC3FC125A3D06D41E857F21F9A12EC548F8F011BB449723C60806K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42:00Z</dcterms:created>
  <dc:creator>Ракаева Н.Т.</dc:creator>
  <dc:description/>
  <dc:language>en-US</dc:language>
  <cp:lastModifiedBy>Клименко Ольга Валериевна</cp:lastModifiedBy>
  <cp:lastPrinted>2019-12-16T11:44:00Z</cp:lastPrinted>
  <dcterms:modified xsi:type="dcterms:W3CDTF">2019-12-15T23:42:00Z</dcterms:modified>
  <cp:revision>2</cp:revision>
  <dc:subject/>
  <dc:title>Постановление</dc:title>
</cp:coreProperties>
</file>