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2 января 2014 года №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в Порядке предоставления субсидии на финансовое обеспечение затрат, связанных с производством и переработкой продукции северного оленеводства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1) 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подпункт 11 пункта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«11)</w:t>
      </w:r>
      <w:bookmarkStart w:id="0" w:name="P28"/>
      <w:bookmarkEnd w:id="0"/>
      <w:r>
        <w:rPr>
          <w:rStyle w:val="113"/>
          <w:color w:val="000000"/>
        </w:rPr>
        <w:t xml:space="preserve"> погашение задолженности за приобретенные товары (работы, услуги), в том числе по договорам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 xml:space="preserve">на </w:t>
      </w:r>
      <w:bookmarkStart w:id="1" w:name="_Hlk201918778"/>
      <w:r>
        <w:rPr>
          <w:rStyle w:val="113"/>
          <w:color w:val="000000"/>
        </w:rPr>
        <w:t xml:space="preserve">предоставление </w:t>
      </w:r>
      <w:bookmarkEnd w:id="1"/>
      <w:r>
        <w:rPr>
          <w:rStyle w:val="113"/>
          <w:color w:val="000000"/>
        </w:rPr>
        <w:t>коммунальных услуг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на приобретение и (или) хран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займа, заключённым с юридическими лицами, 100 процентов акций (долей) которых принадлежит Чукотскому автономному округу;»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в абзаце втором пункта 1.3 слова «Перечня расходных обязательств Государственной программы «Развитие агропромышленного комплекса Чукотского автономного округа», утверждённого Постановлением Правительства Чукотского автономного округа от 29 декабря 2023 года                     № 537,» исключить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в абзаце первом пункта 1.5 слова «путём запроса предложений» заменить словами «способом проведения которого является запрос предложений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113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2) в разделе 2 «Порядок проведения отбора получателей субсидии»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в подпункте 2 пункта 2.3 слова «дня со дня начала приёма заявок участников отбора» заменить словами «календарного дня, следующего                         за днём размещения объявления о проведении отбора»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в подпункте 11 пункта 2.5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абзац шестой после слов «горюче-смазочных материалов» дополнить словами «, займа, заключённым с юридическими лицами, 100 процентов акций (долей) которых принадлежит Чукотскому автономному округу,»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в абзаце седьмом: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слова «организацией, поставляющей» заменить словами «организациями, поставляющими»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</w:rPr>
        <w:t>слова «организующей их хранение» заменить словами «организующими их хранение, а также между участником отбора и юридическими лицами, 100 процентов акций (долей) которых принадлежит Чукотскому автономному округу, с которыми заключены договоры займа,»;</w:t>
      </w:r>
    </w:p>
    <w:p>
      <w:pPr>
        <w:pStyle w:val="Normal"/>
        <w:ind w:firstLine="709"/>
        <w:jc w:val="both"/>
        <w:rPr/>
      </w:pPr>
      <w:r>
        <w:rPr>
          <w:rStyle w:val="113"/>
          <w:color w:val="000000"/>
          <w:szCs w:val="28"/>
        </w:rPr>
        <w:t>п</w:t>
      </w:r>
      <w:r>
        <w:rPr>
          <w:szCs w:val="28"/>
          <w:shd w:fill="FFFFFF" w:val="clear"/>
        </w:rPr>
        <w:t>риложение 15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зложить в следующей редакции:</w:t>
      </w:r>
    </w:p>
    <w:p>
      <w:pPr>
        <w:pStyle w:val="Normal"/>
        <w:ind w:left="5529" w:hanging="0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652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401" w:hRule="atLeast"/>
        </w:trPr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рилож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 финансовое обеспечение затрат, связанных с производством и переработкой продукции северного оленевод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ПРАВКА-РАСЧЁ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а предоставление субсидии на финансовое обеспечение затрат, связанных с производством и переработкой продукции северного оленеводства (погашение задолженности за приобретенные товары (работы, услуги)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рганизационно-правовая форма и наименование юридического лица или индивидуального предпринима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орядком предоставления субсидии на финансовое обеспечение затрат, связанных с производством и переработкой продукции северного оленеводства, утверждённым Постановлением Правительства Чукотского автономного округа от 22 января 2014 года № 25, для определения объёма субсидии на погашение задолженности за приобретённые товары (работы, услуги) сообщаю следующие исходные данны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7"/>
        <w:gridCol w:w="1645"/>
        <w:gridCol w:w="1880"/>
        <w:gridCol w:w="1774"/>
        <w:gridCol w:w="1801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акта сверк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долженности за приобретённые товар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, услуги),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прашиваемой субсидии на погашение задолженности, рублей</w:t>
            </w:r>
          </w:p>
        </w:tc>
      </w:tr>
      <w:tr>
        <w:trPr>
          <w:trHeight w:val="2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на приобретение и (или) хранение горюче-смазочных материа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займа, заключённым с юридическими лицами, 100 процентов акций (долей) которых принадлежит Чукотскому автономному округ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на предоставление коммунальных услуг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ое лицо (индивидуальный предприниматель)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</w:rPr>
        <w:t>является / не является</w:t>
      </w:r>
      <w:r>
        <w:rPr>
          <w:rFonts w:cs="Times New Roman" w:ascii="Times New Roman" w:hAnsi="Times New Roman"/>
          <w:sz w:val="28"/>
        </w:rPr>
        <w:t xml:space="preserve"> плательщик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3930</wp:posOffset>
                </wp:positionH>
                <wp:positionV relativeFrom="paragraph">
                  <wp:posOffset>121920</wp:posOffset>
                </wp:positionV>
                <wp:extent cx="2157095" cy="269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1.25pt;mso-wrap-distance-left:9pt;mso-wrap-distance-right:9pt;mso-wrap-distance-top:0pt;mso-wrap-distance-bottom:0pt;margin-top:9.6pt;mso-position-vertical-relative:text;margin-left:375.9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налога на добавленную стоимость (указать)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50"/>
        <w:gridCol w:w="1664"/>
        <w:gridCol w:w="261"/>
        <w:gridCol w:w="2249"/>
      </w:tblGrid>
      <w:tr>
        <w:trPr/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наименование должности руководителя юридического лица / индивидуальный предприниматель / лицо, уполномоченное действовать от имени руководителя юридического лица / индивидуального предпринимателя)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фамилия, инициалы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sz w:val="18"/>
                <w:szCs w:val="18"/>
              </w:rPr>
              <w:t>(при наличии)</w:t>
            </w:r>
            <w:r>
              <w:rPr>
                <w:szCs w:val="28"/>
              </w:rPr>
              <w:t>».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Style w:val="113"/>
          <w:color w:val="000000"/>
          <w:sz w:val="16"/>
          <w:szCs w:val="16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2. </w:t>
      </w:r>
      <w:bookmarkStart w:id="2" w:name="_Hlk180430058"/>
      <w:r>
        <w:rPr>
          <w:b w:val="false"/>
        </w:rPr>
        <w:t xml:space="preserve">Действие </w:t>
      </w:r>
      <w:bookmarkEnd w:id="2"/>
      <w:r>
        <w:rPr>
          <w:b w:val="false"/>
        </w:rPr>
        <w:t xml:space="preserve">настоящего постановления распространяется </w:t>
        <w:br/>
        <w:t xml:space="preserve">на правоотношения, возникшие с 1 января 2025 года. 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HTML">
    <w:name w:val="Стандартный HTML Знак"/>
    <w:qFormat/>
    <w:rPr>
      <w:rFonts w:ascii="Arial Unicode MS;Arial" w:hAnsi="Arial Unicode MS;Arial" w:cs="Arial Unicode MS;Arial"/>
      <w:color w:val="000000"/>
    </w:rPr>
  </w:style>
  <w:style w:type="character" w:styleId="2">
    <w:name w:val="Нормальный (таблица)2"/>
    <w:qFormat/>
    <w:rPr>
      <w:rFonts w:ascii="Arial" w:hAnsi="Arial" w:cs="Arial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  <w:color w:val="000000"/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3:10:00Z</dcterms:created>
  <dc:creator>Коновалова О.В.</dc:creator>
  <dc:description/>
  <cp:keywords/>
  <dc:language>en-US</dc:language>
  <cp:lastModifiedBy>Чепурнова Оксана Валерьевна</cp:lastModifiedBy>
  <cp:lastPrinted>2025-08-16T15:10:00Z</cp:lastPrinted>
  <dcterms:modified xsi:type="dcterms:W3CDTF">2025-08-16T03:10:00Z</dcterms:modified>
  <cp:revision>2</cp:revision>
  <dc:subject/>
  <dc:title/>
</cp:coreProperties>
</file>