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3 января 2016 года № 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остановлению Правительства Чукотского автономного округа от 13 января 2016 года № 6 «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 </w:t>
      </w:r>
      <w:r>
        <w:rPr>
          <w:sz w:val="28"/>
          <w:szCs w:val="28"/>
        </w:rPr>
        <w:t>следующие изменения:</w:t>
      </w:r>
    </w:p>
    <w:p>
      <w:pPr>
        <w:pStyle w:val="Style6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пункта 2 после слов «и среднего предпринимательства» дополнить словами «, и для Комитета природопользования и охраны окружающей среды Департамента промышленной и сельскохозяйственной политики Чукотского автономного округа (далее соответственно – Департамент, Комите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0" w:name="sub_210"/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Решения об утверждении нормативов образования отходов и лимитов на их размещение, о переоформлении, о выдаче дубликата документа об утверждении нормативов образования отходов производства и потребления и лимитов на их размещение оформляются приказами Департамен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ункт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 Нормативы образования отходов и лимиты на их размещение утверждаются Комитетом на основании комплекта обосновывающих расчетов, материалов, документов и сведений – проекта нормативов образования отходов и лимитов на их размещение, разрабатываемого индивидуальным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ями и юридическими лицами в соответствии с Методическими указаниями по разработке проектов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на территории Чукотского автономного округа, утвержденными Приказом Департамента от 20 июня       2016 года № 368-од (далее - методические указ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риведенные в проекте нормативов образования отходов и лимиты на их размещение, находящиеся в распоряжении соответствующих органов (организаций), запрашиваются Комитетом в рамках межведомственного информационного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имиты на размещение отходов не включаются массы (объемы) отходов, предназначенные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(на срок не более чем 11 месяцев) в местах (на площадках), обустроенных в соответствии с требованиями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/или обезврежива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) пункт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7. Индивидуальные предприниматели и юридические лица                        (их филиалы и другие территориально обособленные подразделения), в результате хозяйственной и иной деятельности которых образуются отходы, представляют в Комит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б утверждении нормативов образования отходов и лимитов на их размещение с указа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в том числе фирменное наиме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предприятие не относится к субъекта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 за выда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подачу паспортов отходов I-IV классов опасности в Управление Росприроднадзора по Чукотскому автономному округу с информацией о факте и дате пол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его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индивидуальный предприниматель не относится к субъекта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 за выдачу раз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визиты документа, подтверждающего подачу паспортов отходов             I-IV классов опасности в Управление Росприроднадзора по Чукотскому автономному округу с информацией о факте и дате пол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 нормативов образования отходов и лимитов на их размещение, разработанный индивидуальными предпринимателями и юридическими лицами в соответствии с методическими указаниями, указанными в пункте 6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предоставляется на бумажном носителе в одном экземпляре, который остается в Комитете в случае утверждения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полномочия представителя заявителя, оформленный в соответствии с требованиями законодательства Российской Федерации в случае, если с заявлением обращается представитель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является исчерпывающим. Требование о предоставлении иных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ункте, предоставляются лично, либо направляются заказным почтовым отправлением с уведомлением о вручении, либо направляются в форме электронных документов (пакета электронных документов), подписанных усиленной квалифицированной электронной подписью индивидуального предпринимателя/юридического лица с использованием информационно-телекоммуникационной сети «Интернет», включая федеральную государственную информационную систему «Единый портал предоставления государственных и муниципальных услуг (функций)», региональный портал государственных и муниципальных услуг (функций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абзац первый пункта 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 Заявление и проект нормативов образования отходов и лимитов на их размещение направляются (представляются) в Комитет, где регистрируются в журнале входящей корреспонденции. Заявлению присваивается регистрационный номер и дата приема в журнале рег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образования отходов и лимитов на их размещение. Копия заявления с отметкой о дате приема направляется (вручается) индивидуальным предпринимателям и юридическим лица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в пункте 9 слова «Департамент в течение трех рабочих дней» заменить словами «Комитет в течение семи рабочих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0 слово «Департамент» в соответствующем падеже заменить словом «Комитет» в соответствующем падеж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1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пункт 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. Комитет в срок, не превышающий 30 рабочих дней с даты приема указанных в пункте 7 настоящего Порядка заявления и проекта нормативов образования отходов и лимитов на их размещение (либо с даты предоставления исправленных (уточненных) документов), принимает решение об утверждении нормативов образования отходов и лимитов на их размещение, либо решение об отказе в их утверждении (с мотивированным обоснова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утверждении нормативов образования отходов и лимитов на их размещени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ой информации, связанной с наличием арифметических или логических ошибок при заполнении форм, предусмотренных методическими указаниями, указанными в пункте 6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размещения отходов, на котором предполагается размещение отходов, в государственном реестре объектов размещения отходов, формируемом Федеральной службой по надзору в сфере природопользования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 сентября 2011 года № 79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оличества отходов, предлагаемого для размещения, над имеющейся вместимостью объекта размещения отходов (по результатам его инвентар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государственной пошлины за выдачу документа, утверждающего нормативы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устранения выявленных нарушений установленного в пункте 9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рамках межведомственного взаимодействия от иных органов (организаций) сведений об отсутствии документов (информации), необходимых для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по иным основаниям, не предусмотренным настоящим пунктом,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тверждении нормативов образования отходов и лимитов на их размещение и документ об утверждении нормативов образования отходов и лимитов на их размещение согласно приложению 1 к настоящему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у, либо решение об отказе в их утверждении направляется (вручается) индивидуальному предпринимателю и юридическому лицу в течение трех рабочих дней с даты принятия так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нормативов образования отходов и лимитов на их размещение указывается наименование индивидуального предпринимателя и юридического лица (его филиала(ов) и обособленных подразделений), которому утверждены нормативы образования отходов и лимиты на их размещение, и срок их 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 утверждения нормативов образования отходов и лимитов на их размещение является дата принятия Комитетом решения об утверждении нормативов образования отходов и лимитов на их размещ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в пункте 1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Департамент» заменить словами «в Комитет по форме, установленной в приложении 2 к настоящему Поряд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отчет представляется индивидуальными предпринимателями и юридическими лицами непосредственно в электронной форме на электронный адрес Комитета или направляется в адрес Комитета почтовым отправлением с уведомлением о вручении в течение 10 рабочих дней со дня, следующего за датой истечения очередного года с даты утверждения нормативов образования отходов и лимитов на их размеще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отметка Департамента» заменить словами «отметка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 пункт 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 Переоформление документа об утверждении нормативов образования отходов и лимитов на их размещение осуществляется Комитетом на основании рассмотрения представленных индивидуальными предпринимателями и юридическими лиц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оформлении нормативов образования отходов и лимитов на их размещение (с указанием причин переоформления) и содержащего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ого лица – полное и сокращенное наименование, в том числе фирменное наименование; организационно-правовая форма юридического лица; адрес местонахождения; фактический адрес осуществления деятельности;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предпринимателя – фамилия, имя и отчество (последнее – при наличии) индивидуального предпринимателя; адрес местожительства; фактический адрес осуществления деятельности; данные документа, удостоверяющего его личность;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внесения записи об индивидуальном предпринимателе в Единый государственный реестр индивидуальных предприним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номера налогоплательщика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ационного номера и даты документа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омера и даты решения об утверждении нормативов образования отходов и лимитов на их размещение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мера объектов размещения отходов в государственном реестре объектов размещения отходов, сформированном Федеральной службой по надзору в сфере природопользования в соответствии с Порядком ведения государственного кадастра отходов утвержденного Приказом Минприроды России от 30 сентября 2011 года №  792 «Об утверждении Порядка ведения государственного кадастра отходов», в случае, предусмотренном подпунктом 2 пункта 14 настоящего Порядка с указанием реквизитов соответствующего приказа Федеральной службы по надзору в сфере природопользования о включении объектов размещения отходов в государственный реестр объектов размещения отходов (в случае переоформления по причине изменения данных об объекта размещения отход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предприятие не относится к субъекта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плату государственной пошлины за переоформление документа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ригинала(ов) выданного(ых) ранее в установленном порядке документа(ов)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от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ояснительная записка (представляется в случае изменения данных об объектах размещения отходов – самостоятельно эксплуатируемых (собственных) объектах размещения отходов и/или об объектах размещения отходов, эксплуатируемых другими хозяйствующими субъектами, и на которые отходы индивидуальными предпринимателями и юридическими лицами передаются для размещ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аверенные индивидуальными предпринимателями и юридическими лицами копии договоров на передачу отходов конкретным хозяйствующим субъектам с целью их использования, обезвреживания, размещения конкретных количеств отходов определенных видов и классов опасности (представляется в случае изменения данных об объектах размещения отходов – самостоятельно эксплуатируемых (собственных) объектах размещения отходов и/или об объектах размещения отходов, эксплуатируемых другими хозяйствующими субъектами, и на которые отходы индивидуальными предпринимателями и юридическими лицами передаются для размещ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документ, подтверждающий полномочия представителя индивидуального предпринимателя и юридического лица, оформленный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законодательства в случае, если с заявлением обращается представител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паспорт гражданина Российской Федерации или иной документ, удостоверяющий личность, в случае, если с заявлением обращается представитель заявителя (предъявля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является исчерпывающим. Требование о предоставлении иных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ункте, предоставляются лично, либо направляются заказным почтовым отправлением с уведомлением о вручении, либо направляются в форме электронных документов (пакета электронных документов), подписанных усиленной квалифицированной электронной подписью индивидуального предпринимателя/юридического лица с использованием информационно-телекоммуникационной сети «Интернет», включая федеральную государственную информационную систему «Единый портал предоставления государственных и муниципальных услуг (функций)», региональный портал государственных и муниципальных услуг (функций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 пункт 1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. Комитет в срок, не превышающий 15 рабочих дней с даты регистрации заявления о переоформлении нормативов образования отходов и лимитов на их размещение и документов, указанных в пункте 15 настоящего Порядка, принимают решение о переоформлении утвержденных нормативов образования отходов и лимитов на их размещение или об отказе в переоформлении (с мотивированным обоснова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ереоформлен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государственной пошлины за выдачу документа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рамках межведомственного взаимодействия от иных органов (организаций) сведений об отсутствии запрошенных документов (информ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15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ой информации в представленных в заявлении о переоформлении нормативов образования отходов и лимитов на их размещение и документах, указанных в пункте 15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а размещения отходов, на котором предполагается размещение отходов, в государственном реестре объектов размещения отходов, сформированном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оличества отходов, предлагаемого для размещения, над имеющейся вместимостью объекта размещения 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выдан не Комит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оформлении утвержденных нормативов образования отходов и лимитов на их размещение или об отказе в переоформлении (с мотивированным обоснованием) направляется (вручается) индивидуальному предпринимателю и юридическому лицу в течение трех рабочих дней с даты принятия такого реш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 пункт 1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утери либо порчи бланка документа об утверждении нормативов образования отходов и лимитов на их размещение для получения дубликата необходимы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выдаче дубликата документа об утверждении нормативов образования отходов и лимитов на их размещение, с указанием причин оформления дубликата и содержащее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полное и сокращенное наименование, в том числе фирменное наименование; организационно-правовая форма юридического лица; адрес местонахождения; фактический адрес осуществления деятельности;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я, имя и отчество (последнее - при наличии) индивидуального предпринимателя; адрес местожительства, фактический адрес осуществления деятельности;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ационный номер и дата документа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дата решения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ведения о том, что предприятие не относится к субъектам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плату государственной пошлины за выдачу дубликата документа об утверждении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испорченный бланк документа об утверждении нормативов образования отходов и лимитов на их размещение (в случае порчи блан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полномочия представителя заявителя, оформленный в соответствии с требованиями законодательства в случае, если с заявлением обращается представител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аспорт гражданина Российской Федерации или иной документ, удостоверяющий личность, в случае, если с заявлением обращается представитель заявителя (предъявля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ункте юридическими лицами и индивидуальными предпринимателями предоставляются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является исчерпывающим. Требование о предоставлении иных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данном пункте, предоставляются лично, либо направляются заказным почтовым отправлением с уведомлением о вручении, либо направляются в форме электронных документов (пакета электронных документов), подписанных усиленной квалифицированной электронной подписью индивидуального предпринимателя/юридического лица с использованием информационно-телекоммуникационной сети «Интернет», включая федеральную государственную информационную систему «Единый портал предоставления государственных и муниципальных услуг (функций)», региональ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, утвердивший нормативы образования отходов и лимиты на их размещение, принимает решение о выдаче дубликата документа об утверждении нормативов образования отходов и лимитов на их размещение либо решение об отказе в выдаче дубликата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дубликата документа об утверждении нормативов образования отходов и лимитов на их размещ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государственной пошлины за выдачу дубликата документа об утверждении нормативов образования отходов и лимитов на их размещение (является основанием для отказа в выдаче дубликата документа без рассмотрения представленных заявителем документ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периода действия установленных нормативов образования отходов и лимитов на их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выдан не Комит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 иным основаниям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(вручается) индивидуальному предпринимателю и юридическому лицу в течение 10 рабочих дней с даты поступления заявления о выдаче указанного дублика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партамен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мышленной и сельскохозяйственной политики Чукотского автономного округ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ОПОЛЬЗОВАНИЯ И ОХРАНЫ ОКРУЖАЮЩЕЙ СРЕД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89000, Чукотский автономный округ, г. Анадырь, ул. Отке,4, тел/факс: 2-43-33  тел.:  6-35-24, 6-35-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spkoop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dps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hukotk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Экз. № 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КУ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нормативов образования отходов </w:t>
      </w:r>
      <w:r>
        <w:rPr>
          <w:b/>
          <w:bCs/>
          <w:sz w:val="24"/>
          <w:szCs w:val="24"/>
        </w:rPr>
        <w:t>и лимитов на их размещ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654"/>
        <w:gridCol w:w="2180"/>
        <w:gridCol w:w="939"/>
      </w:tblGrid>
      <w:tr>
        <w:trPr>
          <w:trHeight w:val="11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1"/>
        <w:gridCol w:w="665"/>
        <w:gridCol w:w="1063"/>
        <w:gridCol w:w="845"/>
        <w:gridCol w:w="1564"/>
        <w:gridCol w:w="638"/>
        <w:gridCol w:w="3013"/>
        <w:gridCol w:w="880"/>
      </w:tblGrid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</w:t>
            </w:r>
          </w:p>
        </w:tc>
        <w:tc>
          <w:tcPr>
            <w:tcW w:w="8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сокращенное наименование, в том числе фирменное наименование, организационно-правовая форма юридического лица; ФИО индивидуального предпринимателя)</w:t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</w:t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: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: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79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структурных подразделений (филиалов), отдельных производственных территорий)</w:t>
            </w:r>
          </w:p>
        </w:tc>
      </w:tr>
      <w:tr>
        <w:trPr/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местонахождения: </w:t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существления деятельности: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ConsPlusNonformat1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ы годовые нормативы образования отходов производства и потребления</w:t>
            </w:r>
          </w:p>
        </w:tc>
      </w:tr>
      <w:tr>
        <w:trPr>
          <w:trHeight w:val="373" w:hRule="atLeast"/>
        </w:trPr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наименований отходов в количестве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нн.</w:t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ы лимиты на размещение отходов производства и потребления</w:t>
            </w:r>
          </w:p>
        </w:tc>
      </w:tr>
      <w:tr>
        <w:trPr>
          <w:trHeight w:val="385" w:hRule="atLeast"/>
        </w:trPr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наименований отходов в количестве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нн.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твержденных нормативах образования отходов и лимитах на их размещение приведены в приложении на ___ л., являющемся неотъемлемой частью настоящего докумен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ормативы образования отходов и лимиты на размещение отходов утверждены сроком на </w:t>
      </w:r>
      <w:r>
        <w:rPr>
          <w:bCs/>
          <w:sz w:val="24"/>
          <w:szCs w:val="24"/>
        </w:rPr>
        <w:t>5 лет</w:t>
      </w:r>
      <w:r>
        <w:rPr>
          <w:sz w:val="24"/>
          <w:szCs w:val="24"/>
        </w:rPr>
        <w:t xml:space="preserve"> с «___»__________ ____года  по </w:t>
      </w:r>
      <w:r>
        <w:rPr>
          <w:bCs/>
          <w:sz w:val="24"/>
          <w:szCs w:val="24"/>
        </w:rPr>
        <w:t>«___»_________ _________года</w:t>
      </w:r>
      <w:r>
        <w:rPr>
          <w:sz w:val="24"/>
          <w:szCs w:val="24"/>
        </w:rPr>
        <w:t xml:space="preserve"> при условии ежегодного подтверждения неизменности производственного процесса и используемого сыр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"/>
        <w:gridCol w:w="2742"/>
        <w:gridCol w:w="457"/>
        <w:gridCol w:w="2520"/>
      </w:tblGrid>
      <w:tr>
        <w:trPr/>
        <w:tc>
          <w:tcPr>
            <w:tcW w:w="3369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о его замещающее)</w:t>
            </w:r>
          </w:p>
        </w:tc>
        <w:tc>
          <w:tcPr>
            <w:tcW w:w="376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widowControl/>
              <w:snapToGrid w:val="false"/>
              <w:ind w:right="-91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7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кументу об утверждении нормативов образования отходов и лимитов на их размещение </w:t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 от «___»___________ 20___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</w:rPr>
        <w:t>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142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.И.О. индивидуального предпринимателя или организационно-правовая форма, полное наименование юридического лица (наименование филиала или другого территориально обособленного подразделения))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7"/>
        <w:gridCol w:w="2835"/>
        <w:gridCol w:w="239"/>
        <w:gridCol w:w="1179"/>
        <w:gridCol w:w="8680"/>
      </w:tblGrid>
      <w:tr>
        <w:trPr/>
        <w:tc>
          <w:tcPr>
            <w:tcW w:w="8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Н</w:t>
            </w:r>
          </w:p>
        </w:tc>
        <w:tc>
          <w:tcPr>
            <w:tcW w:w="4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КТМО</w:t>
            </w:r>
          </w:p>
        </w:tc>
        <w:tc>
          <w:tcPr>
            <w:tcW w:w="8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Фактический адрес:</w:t>
            </w:r>
          </w:p>
        </w:tc>
        <w:tc>
          <w:tcPr>
            <w:tcW w:w="12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709"/>
        <w:gridCol w:w="992"/>
        <w:gridCol w:w="850"/>
        <w:gridCol w:w="1325"/>
        <w:gridCol w:w="709"/>
        <w:gridCol w:w="761"/>
        <w:gridCol w:w="373"/>
        <w:gridCol w:w="449"/>
        <w:gridCol w:w="425"/>
        <w:gridCol w:w="425"/>
        <w:gridCol w:w="425"/>
        <w:gridCol w:w="425"/>
        <w:gridCol w:w="1361"/>
        <w:gridCol w:w="907"/>
        <w:gridCol w:w="851"/>
        <w:gridCol w:w="481"/>
        <w:gridCol w:w="511"/>
        <w:gridCol w:w="426"/>
        <w:gridCol w:w="474"/>
        <w:gridCol w:w="495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вида от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по ФККО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рматив образования отходов, осредненный за год,  тонн</w:t>
            </w:r>
          </w:p>
        </w:tc>
        <w:tc>
          <w:tcPr>
            <w:tcW w:w="12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миты на размещение от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, передаваемые на размещение другим индивидуальным предпринимателям или юридическим лицам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, размещаемые на эксплуатируемых (собственных) объектах размещения от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бъекта размещения отход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ый предприниматель или юридическое лицо, эксплуатирующее объект размещения от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объекта размещения отходов в ГРОРО **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миты на размещение отходов, тон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бъекта размещения от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объекта размещения отходов в ГРОРО**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миты на размещение отходов, тон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9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 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 I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I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 II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III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 IV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IV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ходы V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V класс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506"/>
        <w:gridCol w:w="1762"/>
        <w:gridCol w:w="498"/>
        <w:gridCol w:w="1062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ены на основании приказ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ргана исполнительной власти Чукотского автономного округа утверждающего документ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7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299"/>
        <w:gridCol w:w="2677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 xml:space="preserve">Исполнител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Федеральный классификационный каталог отх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Государственный реестр размещения отходов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) д полнить приложением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анке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    №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риродопользования и охраны окружающей среды Департамента промышленной и сельскохозяйственной политики Чукотского автономн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технического отчета по обращению с отход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инять технический отчет по обращению с отходами 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(для юридического лица - полное и (в случае, если имеется) сокращенное </w:t>
      </w:r>
    </w:p>
    <w:p>
      <w:pPr>
        <w:pStyle w:val="Normal"/>
        <w:shd w:fill="FFFFFF" w:val="clear"/>
        <w:textAlignment w:val="baseline"/>
        <w:rPr>
          <w:spacing w:val="2"/>
          <w:sz w:val="16"/>
          <w:szCs w:val="16"/>
        </w:rPr>
      </w:pPr>
      <w:r>
        <w:rPr>
          <w:spacing w:val="2"/>
        </w:rPr>
        <w:t>___________________________________________________________________________________________</w:t>
        <w:br/>
      </w:r>
      <w:r>
        <w:rPr>
          <w:spacing w:val="2"/>
          <w:sz w:val="16"/>
          <w:szCs w:val="16"/>
        </w:rPr>
        <w:t>наименование, организационно-правовая форма; для индивидуального предпринимателя - фамилия, имя и (в случае, если имеетс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отчество, которому, выдан переоформляемый документ), (для юридического лица -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дрес местонахождения, фактический адрес осуществления деятельности; для индивидуального предпринимател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</w:rPr>
        <w:t>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16"/>
          <w:szCs w:val="16"/>
        </w:rPr>
        <w:t>- адрес местожительства,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фактический адрес осуществления деятельности; данные документа, удостоверяющего личность),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регистрационный номер и дата документа об утверждении нормативов образования отходов и лимитов на их размещение)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________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номер и дата решения об утверждении нормативов образования отходов и лимитов на их размещение),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ОГРН</w:t>
      </w:r>
      <w:r>
        <w:rPr>
          <w:spacing w:val="2"/>
        </w:rPr>
        <w:t xml:space="preserve"> ___________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государственный регистрационный номер записи о создании юридического лица/регистрации индивидуального предпринимателя и данные документа, подтверждающего факт внесения записи в ЕГРЮЛ/ЕГРИП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ИНН</w:t>
      </w:r>
      <w:r>
        <w:rPr>
          <w:spacing w:val="2"/>
        </w:rPr>
        <w:t>______________________________________________________________________________________,</w:t>
        <w:br/>
      </w:r>
      <w:r>
        <w:rPr>
          <w:spacing w:val="2"/>
          <w:sz w:val="16"/>
          <w:szCs w:val="16"/>
        </w:rPr>
        <w:t>(идентификационный номер налогоплательщика и данные документа о постановке на учет в налоговом органе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приятие не относится к субъекта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(с изменениями и дополнениями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сновной вид деятельности предприятия: _______________________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Реквизиты документа, подтверждающего факт уплаты государственной пошлины:__________________________________________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 и полноту информации, представленной в заявлении и прилагающихся документах, подтвержда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Приложение:</w:t>
        <w:br/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2313"/>
        <w:gridCol w:w="239"/>
        <w:gridCol w:w="2312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540"/>
        <w:gridCol w:w="239"/>
        <w:gridCol w:w="675"/>
        <w:gridCol w:w="239"/>
        <w:gridCol w:w="1462"/>
        <w:gridCol w:w="509"/>
        <w:gridCol w:w="568"/>
        <w:gridCol w:w="99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гистрационный номер: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а».</w:t>
            </w:r>
          </w:p>
        </w:tc>
      </w:tr>
      <w:tr>
        <w:trPr/>
        <w:tc>
          <w:tcPr>
            <w:tcW w:w="972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заполняется лицензирующим органом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6"/>
      </w:tblGrid>
      <w:tr>
        <w:trPr/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54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5-03T22:54:00Z</dcterms:modified>
  <cp:revision>2</cp:revision>
  <dc:subject/>
  <dc:title>Постановление</dc:title>
</cp:coreProperties>
</file>