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7 ма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 от 22 января 2014 года № 25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в Постановление Правительства Чукотского автономного округа от 22 января 2014 года № 25 «О предоставлении субсидий на развитие отрасли животноводства, переработки и реализации продукции животноводств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 «Условия и порядок предоставления Субсидии» приложения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  изложить в следующе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 Субсидия направляется Получателями субсидии на приобретение горюче-смазочных материалов, запасных частей для автотехники и самоходной техники, для осуществления производственных работ, связанных с наращиванием поголовья северных оленей, а также на оплату транспортных услуг по доставке горюче-смазочных материалов от места их поставки до производственных объектов, включая перевалбазы, для последующего снабжения оленеводческих бригад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3 дополнить подпунктом 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письмо Получателя субсидии в произвольной форме о согласии и принятии Получателем субсидии обязательств по включению в договора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5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0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) согласие Получателя субсидии и принятие Получателем субсидии обязательств, по включению в договора (соглашения), заключаемые в целях исполнения обязательств по договорам (соглашениям) о предоставлении Субсидии, обязательств по согласию 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осле слов «горюче-смазочных материалов» дополнить словами «, запасных частей для автотехники и самоходной техни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7 слово «их» заменить словом «из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Условия и порядок предоставления Субсидии»                                приложения 2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3 дополнить подпунктом 8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письмо Получателя субсидии в произвольной форме о согласии и принятии Получателем субсидии обязательств по включению в договора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0 пункта 2.5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) согласие Получателя субсидии и принятие Получателем субсидии обязательств, по включению в договора (соглашения), заключаемые в целях исполнения обязательств по договорам (соглашениям) о предоставлении Субсидии, обязательств по согласию 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.5 раздела 1 «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членов (учредителей) сельскохозяйственного потребительского кооператива не менее восьми сельскохозяйственных товаропроизводителей Чукотского автономного округа, осуществляющих производство по виду экономической деятельности «северное оленеводство», - для сельскохозяйственных потребительских кооперативов.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2222"/>
      <w:r>
        <w:rPr>
          <w:sz w:val="28"/>
          <w:szCs w:val="28"/>
        </w:rPr>
        <w:t>абзац второй  подпункта 3 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32222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>справку о количестве членов (учредителей) в сельскохозяйственном потребительском кооперативе на месяц подачи заявки, подписанную руководителем сельскохозяйственного потребительского кооператива;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подпунктом 1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) письмо Получателя субсидии в произвольной форме о согласии и принятии Получателем субсидии обязательств по включению в договора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0 пункта 2.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) согласие Получателя субсидии и принятие Получателем субсидии обязательств, по включению в договора (соглашения), заключаемые в целях исполнения обязательств по договорам (соглашениям) о предоставлении Субсидии, обязательств по согласию 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подпункта 1 пункта 2.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 убой и первичную переработку домашнего северного оленя на высокотехнологичных оленеубойных пунктах, по ставке 550 рублей за голову одного живого оленя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есятый пункта 3 приложения 1 после слов «на доплату» дополнить словом «ежемесячно»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января 2018 года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2:12:00Z</dcterms:created>
  <dc:creator>Ракаева Н.Т.</dc:creator>
  <dc:description/>
  <cp:keywords/>
  <dc:language>en-US</dc:language>
  <cp:lastModifiedBy>User</cp:lastModifiedBy>
  <cp:lastPrinted>2018-05-07T10:07:00Z</cp:lastPrinted>
  <dcterms:modified xsi:type="dcterms:W3CDTF">2018-05-06T22:12:00Z</dcterms:modified>
  <cp:revision>2</cp:revision>
  <dc:subject/>
  <dc:title>Постановление</dc:title>
</cp:coreProperties>
</file>