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Чукотского автономного округа от 29 декабря 2023 года № 5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 целях уточнения отдельных мероприятий Перечня расходных обязательств Государственной программы </w:t>
      </w:r>
      <w:r>
        <w:rPr/>
        <w:t xml:space="preserve">«Развитие культуры, спорта </w:t>
        <w:br/>
        <w:t>и туризма Чукотского автономного округа»</w:t>
      </w:r>
      <w:r>
        <w:rPr>
          <w:bCs/>
          <w:szCs w:val="28"/>
        </w:rPr>
        <w:t>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Чукотского автономного округа от 29 декабря 2023 года № 531 «Об утверждении перечня расходных обязательств Государственной программы «Развитие культуры, спорта </w:t>
        <w:br/>
        <w:t>и туризма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   (Мартынюк Е.Г.), Департамент физической культуры и спорта Чукотского автономного округа (Тихомиров Е.А.).»;</w:t>
      </w:r>
    </w:p>
    <w:p>
      <w:pPr>
        <w:pStyle w:val="Normal"/>
        <w:ind w:firstLine="709"/>
        <w:jc w:val="both"/>
        <w:rPr/>
      </w:pPr>
      <w:r>
        <w:rPr/>
        <w:t xml:space="preserve">2)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распространяется</w:t>
        <w:br/>
        <w:t>на правоотношения, возникшие с 8 мая 2024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  (Мартынюк Е.А.), Департамент физической культуры и спорта Чукотского автономного округа (Тихомиров Е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8 октября 2024 года № 355</w:t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3 года № 53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ЕРЕЧЕНЬ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расходных обязательств Государственной программы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«Развитие культуры, спорта и туризм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3"/>
        <w:gridCol w:w="1481"/>
        <w:gridCol w:w="1261"/>
        <w:gridCol w:w="1719"/>
        <w:gridCol w:w="1412"/>
        <w:gridCol w:w="1701"/>
        <w:gridCol w:w="3827"/>
      </w:tblGrid>
      <w:tr>
        <w:trPr>
          <w:trHeight w:val="17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структурного элемента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ериод реализации (годы)</w:t>
            </w:r>
          </w:p>
        </w:tc>
        <w:tc>
          <w:tcPr>
            <w:tcW w:w="60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ъем финансовых ресурсов, тыс. рублей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24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 том числе средства: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едерального бюджет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чих внебюджетных источников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 по Программ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6 563 0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345,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5 862 </w:t>
            </w:r>
            <w:r>
              <w:rPr>
                <w:b/>
                <w:sz w:val="22"/>
                <w:szCs w:val="22"/>
                <w:lang w:val="en-US"/>
              </w:rPr>
              <w:t>665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 680,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 036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0 6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1 245 1</w:t>
            </w:r>
            <w:r>
              <w:rPr>
                <w:b/>
                <w:sz w:val="22"/>
                <w:szCs w:val="22"/>
                <w:lang w:val="en-US"/>
              </w:rPr>
              <w:t>33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779,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1 037 </w:t>
            </w:r>
            <w:r>
              <w:rPr>
                <w:b/>
                <w:sz w:val="22"/>
                <w:szCs w:val="22"/>
                <w:lang w:val="en-US"/>
              </w:rPr>
              <w:t>354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 905,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 541,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778 3</w:t>
            </w:r>
            <w:r>
              <w:rPr>
                <w:b/>
                <w:sz w:val="22"/>
                <w:szCs w:val="22"/>
                <w:lang w:val="en-US"/>
              </w:rPr>
              <w:t>64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 822,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7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07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5 822,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4 07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5 822,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4 07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5 82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4 0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гиональный проект «Развитие социальной инфраструк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 222 85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53 2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69 5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64 61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9 96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04 649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63 88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4 2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49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94 34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9 04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5 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в муниципальных учреждениях культуры и 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7 02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7 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; ДФКиС ЧАО (с участием органов местного самоуправления по согласованию)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я на строительство физкультурно-оздоровительного комплекса в г. Пе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3 30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3 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</w:rPr>
              <w:t xml:space="preserve">ДФКиС ЧАО </w:t>
            </w:r>
            <w:bookmarkEnd w:id="0"/>
            <w:r>
              <w:rPr>
                <w:sz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 8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4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в государственных учреждениях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 61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 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У ЧАО «Окркиновидеопрокат»; ГАУК ЧАО «Окружной Дом народного творчества»</w:t>
            </w:r>
          </w:p>
        </w:tc>
      </w:tr>
      <w:tr>
        <w:trPr>
          <w:trHeight w:val="9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здания «Центр культуры и досуга в с.Нунлигр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2"/>
                <w:szCs w:val="22"/>
              </w:rPr>
              <w:t>42 64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иЖКХ ЧАО;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и установка модульных центров культуры и досуга в с. Энмелен, с. Сире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93 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3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 94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 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74 30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74 3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концессионного соглашения по созданию объекта «Спортивный комплекс в пгт. Угольные Коп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89 10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3 4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5 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ФКиС ЧАО </w:t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38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66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8 7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3 94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4 24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9 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9 77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52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7 2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концессионного соглашения по созданию объекта «Гостиничный комплекс в пгт. Угольные Коп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62 83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34 85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7 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 07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30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 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4 18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4 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4 575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6 5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8 0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и обновление косторезной мастерск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1 47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7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7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6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Этнокультурного центра в с.Лаврен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0 60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Региональный проект «Культурная среда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56 82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 18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 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4 82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 18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Дом культуры в с. Канчал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51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2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3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иЖКХ ЧАО;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КУ «УКС ЧАО»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на государственную поддержку отрасли культуры (Оснащение детских школ искусств музыкальными инструментами, оборудованием и учебными материалам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на техническое оснащение региональных и муниципальных музе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36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7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конструкция и капитальный ремонт муниципальных музе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7 94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 6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7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государственную поддержку отрасли культуры (Реконструированы и (или) капитально отремонтированы региональные и муниципальные детские школы искусств по видам искусст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9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Региональный проект «Творческие люди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4 745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4 5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 23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 0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75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75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на государственную поддержку отрасли культуры (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на государственную поддержку отрасли культуры (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квалифицированных специалистов для сферы культуры Чукотского автономного округа в высших учебных заведениях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Фестиваля любительских творческих колле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ЧАО </w:t>
            </w:r>
          </w:p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 xml:space="preserve">«Чукотско-эскимосский ансамбль «Эргырон»; </w:t>
            </w:r>
            <w:r>
              <w:rPr>
                <w:sz w:val="24"/>
                <w:szCs w:val="24"/>
              </w:rPr>
              <w:t>ГАУК ЧАО «Окружной Дом народного творчества»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программ, направленных на укрепление единства нации, духовно-нравственное и патриотическое воспит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БУ ЧАО «Музейный Центр «Наследие Чукотки»</w:t>
            </w:r>
          </w:p>
        </w:tc>
      </w:tr>
      <w:tr>
        <w:trPr>
          <w:trHeight w:val="2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Фестивалей профессионального и любительского твор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83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 ЧАО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кркиновидеопрокат»</w:t>
            </w:r>
          </w:p>
        </w:tc>
      </w:tr>
      <w:tr>
        <w:trPr>
          <w:trHeight w:val="2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 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урсы повышения квалификации специалистов для сферы культуры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3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ероприятий по развитию кинематограф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 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 ЧАО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кркиновидеопрокат»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а поддержку творческих проектов любительских творческих колле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27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2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3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а поддержку проектов духовно-нравственной направл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витие туристической инфраструктуры Чукотского автономного округ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показателей государственной программы Российской Федерации «Развитие туризм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убсидии юридическим лицам на финансовое обеспечение затрат, связанных с созданием туристской инфраструктур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Т ЧАО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Региональный проект «Спорт - норма жизни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7 34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9 24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8 0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Спортивный зал в с.Лаврент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7 34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 24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8 0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СиЖКХ ЧАО; ГКУ «УКС ЧАО»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государственных гарантий и развитие современной инфраструктуры культуры, спорта и туриз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 72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4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2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27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8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2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5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ого помещения и коммунальных услуг работник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1 52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1 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материальных ресурсов, обеспечивающих развитие инфраструктуры культуры, спорта, туризма и кинематограф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 29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 2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ЧАО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Чукотско-эскимосский ансамбль «Эргырон»; ГАУК ЧАО «Окружной Дом народного творчества»; ГАУ ДО ЧАО «ОСШ»; АУ ЧАО «Окркиновидеопрокат»</w:t>
            </w:r>
          </w:p>
        </w:tc>
      </w:tr>
      <w:tr>
        <w:trPr>
          <w:trHeight w:val="2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 77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 7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 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, внедрение и сопровождение информационных ресурсов, обеспечивающих функционирование отрасли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28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8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5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6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5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62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7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1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67 68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6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41 6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77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7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0 90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ониторинга оценки качества услуг учреждений Чукотского автономного округа в сфере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Укрепление единого культурного пространства и развитие межнациональных отнош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</w:rPr>
              <w:t>127 </w:t>
            </w:r>
            <w:r>
              <w:rPr>
                <w:b/>
                <w:bCs/>
                <w:sz w:val="22"/>
                <w:lang w:val="en-US"/>
              </w:rPr>
              <w:t>25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7 </w:t>
            </w:r>
            <w:r>
              <w:rPr>
                <w:b/>
                <w:bCs/>
                <w:sz w:val="22"/>
                <w:lang w:val="en-US"/>
              </w:rPr>
              <w:t>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27 95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7 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держка творческих коллективов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держка, развитие и популяризация народных художественных промыслов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БУ ЧАО «Музейный Центр «Наследие Чукотки»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держка, сохранение, развитие и популяризация нематериально-культурного наследия народов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55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5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; ГБУ ЧАО «Музейный Центр «Наследие Чукотки»; ГАУК ЧАО «Окружной Дом народного творчества»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 55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 5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9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К ЧАО «Окружной Дом народного творчества»</w:t>
            </w:r>
          </w:p>
        </w:tc>
      </w:tr>
      <w:tr>
        <w:trPr>
          <w:trHeight w:val="2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проектов в области кинематограф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1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8 85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8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6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 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ыплата единовременного пособия специалистам учреждений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ыплата пособия тренерам-преподавател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8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ыплата денежной компенсации за наем (поднаем) жилых помещений специалистам учреждений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 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БУ ЧАО «Музейный Центр «Наследие Чукотки»; ГАУК ЧАО «Окружной Дом народного творчества»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 и развитие детского и молодежного твор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7 44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7 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 36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 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участия во всероссийских конкурсах, слетах, форумах, фестивалях специалистов, детей и молодежи Чукотки в сфере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2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5 14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5 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; ГАУК ЧАО «Окружной Дом народного творчества»</w:t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46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 4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Грантовая поддержка проектов в области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7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учреждениям культуры и их работник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1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а поддержку творческих проектов в сфере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 «Создание региональной системы сохранения историко-культурного наследия Чукот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64</w:t>
            </w:r>
            <w:r>
              <w:rPr>
                <w:b/>
                <w:bCs/>
                <w:sz w:val="22"/>
              </w:rPr>
              <w:t xml:space="preserve"> 6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</w:rPr>
              <w:t>4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20</w:t>
            </w:r>
            <w:r>
              <w:rPr>
                <w:b/>
                <w:bCs/>
                <w:sz w:val="22"/>
              </w:rPr>
              <w:t xml:space="preserve"> 1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13 </w:t>
            </w:r>
            <w:r>
              <w:rPr>
                <w:b/>
                <w:bCs/>
                <w:sz w:val="22"/>
              </w:rPr>
              <w:t>6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13</w:t>
            </w:r>
            <w:r>
              <w:rPr>
                <w:b/>
                <w:bCs/>
                <w:sz w:val="22"/>
              </w:rPr>
              <w:t xml:space="preserve">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, внедрение и сопровождение информационных ресурсов, с целью учета и популяризация объектов культурного наследия, расположенных на территории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ОКН ЧАО</w:t>
            </w:r>
          </w:p>
        </w:tc>
      </w:tr>
      <w:tr>
        <w:trPr>
          <w:trHeight w:val="1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хранение и использование объектов культурного наслед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4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4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ОКН ЧАО</w:t>
            </w:r>
          </w:p>
        </w:tc>
      </w:tr>
      <w:tr>
        <w:trPr>
          <w:trHeight w:val="2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ыявление, учет и популяризация объектов культурного наследия регионального 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ОКН ЧАО</w:t>
            </w:r>
          </w:p>
        </w:tc>
      </w:tr>
      <w:tr>
        <w:trPr>
          <w:trHeight w:val="1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, находящихся в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ОКН ЧАО 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проведение работ по увековечению памяти погибших при защите Отечества в ходе выполнения задач специальной военной оп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24-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КООКН ЧАО (с участием органов местного самоуправления по согласованию)</w:t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0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0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7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68" w:right="-7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7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68" w:right="-77" w:hanging="0"/>
              <w:jc w:val="center"/>
              <w:rPr>
                <w:sz w:val="20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8" w:right="-7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7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68" w:right="-77" w:hanging="0"/>
              <w:jc w:val="center"/>
              <w:rPr>
                <w:sz w:val="20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, популяризация и развитие физической культуры и спорт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43 55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</w:rPr>
              <w:t>541 </w:t>
            </w:r>
            <w:r>
              <w:rPr>
                <w:b/>
                <w:bCs/>
                <w:sz w:val="22"/>
                <w:lang w:val="en-US"/>
              </w:rPr>
              <w:t>5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6 31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4 3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74 53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4 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74 52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4 5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ассовых физкультурных мероприятий среди различных категорий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детско-юношеского и молодежного 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4 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4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зкультурно-оздоровительная работа с насел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115 82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15 8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ФКиС ЧАО;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 90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 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3 64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13 6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3 63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13 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 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 поддержка национальных видов 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8 32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8 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ФКиС ЧАО;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6 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6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6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мероприятий в сфере физической культуры и 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7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 80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 8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80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8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ижение показателей государственной программы Российской Федерации «Реализация государственной национальной политики» (Развитие и поддержка национальных видов спорт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105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 туриз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 12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 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 8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 8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квалифицированных экскурсоводов (гидов) для оказания услуг на территории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уристской деятельности и управление развитием туриз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 10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 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82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8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проектов в сфере развития внутреннего туриз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 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сидия юридическим лицам на </w:t>
            </w:r>
            <w:r>
              <w:rPr>
                <w:bCs/>
                <w:sz w:val="24"/>
                <w:szCs w:val="24"/>
              </w:rPr>
              <w:t>возмещение затрат, связанных с развитием инфраструктуры туризма</w:t>
            </w:r>
            <w:r>
              <w:rPr>
                <w:sz w:val="24"/>
                <w:szCs w:val="24"/>
              </w:rPr>
              <w:t xml:space="preserve"> на территории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</w:t>
            </w:r>
          </w:p>
        </w:tc>
      </w:tr>
      <w:tr>
        <w:trPr>
          <w:trHeight w:val="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деятельности государственных орган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56 283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04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4 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0 767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62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9 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2 1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68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 4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 67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8 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 67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8 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 67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8 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 67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8 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0 67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8 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центрального аппарата органов государственной власти (государственных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6 28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6 2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; ДФКиС ЧАО; КООКН ЧАО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4 99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4 9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6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 3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; ДФКиС ЧАО; КООКН ЧАО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 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КТ ЧАО; ДФКиС ЧАО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04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 04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ОКН ЧАО</w:t>
            </w:r>
          </w:p>
        </w:tc>
      </w:tr>
      <w:tr>
        <w:trPr>
          <w:trHeight w:val="1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62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62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68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68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7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функционирования государственных учрежд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983 965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983 9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9 74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9 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25 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5 0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5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Уэленская косторезная мастерская»; ГАУ ДО ЧАО «ОСШ»; ГАУК ЧАО «Окружной Дом народного творчества»</w:t>
            </w:r>
          </w:p>
        </w:tc>
      </w:tr>
      <w:tr>
        <w:trPr>
          <w:trHeight w:val="1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социальной поддержки по оплате жилого помещения и коммунальных услуг работника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БУ ЧАО «Музейный Центр «Наследие Чукотки»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35 75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35 7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4 41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4 4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30 76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30 7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БУ ЧАО «Музейный Центр «Наследие Чукотки»</w:t>
            </w:r>
          </w:p>
        </w:tc>
      </w:tr>
      <w:tr>
        <w:trPr>
          <w:trHeight w:val="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61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5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учреждений культуры и искус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2 17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2 1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БУК ЧАО «Чукотско-эскимосский ансамбль «Эргырон»</w:t>
            </w:r>
          </w:p>
        </w:tc>
      </w:tr>
      <w:tr>
        <w:trPr>
          <w:trHeight w:val="1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7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 1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6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учреждений кинематограф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44 18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44 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У ЧАО «Окркиновидеопрокат»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7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7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учреждений культурно-досугового ти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76 23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76 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К ЧАО «Окружной Дом народного творчества»</w:t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8 75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8 7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6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8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учреждений развития народных художественных промыс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4-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38 87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38 8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 ЧАО «Центр развития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родных промыслов «Уэленская косторезная мастерская»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456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4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учреждений спорта и отды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30 69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30 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У ЧАО «Центр активного 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ыха «Гора Михаила»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КТ ЧАО - Департамент культуры и туризм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ФКиС ЧАО - Департамент физической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КН ЧАО - Комитет по охране объектов культурного наследия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УК ЧАО «Чукотско-эскимосский ансамбль «Эргырон» - 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У ЧАО «Музейный Центр «Наследие Чукотки» - Государственное бюджетное учреждение Чукотского автономного округа «Музейный Центр «Наследие Чукотки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 ЧАО «Окркиновидеопрокат» -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 ЧАО «Центр развития народных промыслов «Уэленская косторезная мастерская» -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 ДО ЧАО «ОСШ» - Государственное автономное учреждение дополнительного образования Чукотского автономного округа «Окружная спортивная школ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К ЧАО «Окружной Дом народного творчества» - Государственное автономное учреждение культуры Чукотского автономного округа «Окружной Дом народного творчества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У ЧАО «Центр активного отдыха «Гора Михаила» 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Государственное автономное учреждение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Центр активного отдыха «Гора Михаила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9">
    <w:name w:val="Название объекта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5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8"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8"/>
    </w:rPr>
  </w:style>
  <w:style w:type="character" w:styleId="32">
    <w:name w:val="Заголовок 3 Знак"/>
    <w:qFormat/>
    <w:rPr>
      <w:color w:val="000000"/>
      <w:sz w:val="28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11">
    <w:name w:val="Оглавление 1 Знак"/>
    <w:qFormat/>
    <w:rPr>
      <w:rFonts w:ascii="XO Thames" w:hAnsi="XO Thames" w:cs="XO Thames"/>
      <w:b/>
      <w:sz w:val="28"/>
    </w:rPr>
  </w:style>
  <w:style w:type="character" w:styleId="23">
    <w:name w:val="Оглавление 2 Знак"/>
    <w:qFormat/>
    <w:rPr>
      <w:rFonts w:ascii="XO Thames" w:hAnsi="XO Thames" w:cs="XO Thames"/>
      <w:sz w:val="28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22">
    <w:name w:val="Маркированный список Знак"/>
    <w:qFormat/>
    <w:rPr>
      <w:sz w:val="24"/>
    </w:rPr>
  </w:style>
  <w:style w:type="character" w:styleId="Style23">
    <w:name w:val="Заголовок Знак"/>
    <w:qFormat/>
    <w:rPr>
      <w:b/>
      <w:color w:val="000000"/>
      <w:sz w:val="24"/>
    </w:rPr>
  </w:style>
  <w:style w:type="character" w:styleId="Style24">
    <w:name w:val="Подзаголовок Знак"/>
    <w:qFormat/>
    <w:rPr>
      <w:b/>
      <w:color w:val="000000"/>
      <w:sz w:val="28"/>
    </w:rPr>
  </w:style>
  <w:style w:type="character" w:styleId="Style25">
    <w:name w:val="Схема документа Знак"/>
    <w:qFormat/>
    <w:rPr>
      <w:rFonts w:ascii="Tahoma" w:hAnsi="Tahoma" w:cs="Tahoma"/>
      <w:color w:val="000000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LineNumbering">
    <w:name w:val="Line Number"/>
    <w:rPr/>
  </w:style>
  <w:style w:type="character" w:styleId="12">
    <w:name w:val="Обычный1"/>
    <w:qFormat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17">
    <w:name w:val="Номер страницы1"/>
    <w:basedOn w:val="Normal"/>
    <w:qFormat/>
    <w:pPr>
      <w:widowControl w:val="fals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Style36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7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Style38">
    <w:name w:val="Абзац списка"/>
    <w:basedOn w:val="Normal"/>
    <w:qFormat/>
    <w:pPr>
      <w:widowControl w:val="false"/>
      <w:ind w:left="720" w:hanging="0"/>
      <w:jc w:val="both"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2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3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5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6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4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7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49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0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1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2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3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4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6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58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1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3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4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5">
    <w:name w:val="Текст в таблице"/>
    <w:basedOn w:val="Style44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7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7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0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1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18">
    <w:name w:val="Заголовок1"/>
    <w:basedOn w:val="Style60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2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Интерактивный заголовок"/>
    <w:basedOn w:val="118"/>
    <w:next w:val="Normal"/>
    <w:qFormat/>
    <w:pPr/>
    <w:rPr>
      <w:b w:val="false"/>
      <w:color w:val="000000"/>
      <w:u w:val="single"/>
    </w:rPr>
  </w:style>
  <w:style w:type="paragraph" w:styleId="Style7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5">
    <w:name w:val="Центрированный (таблица)"/>
    <w:basedOn w:val="Style44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6">
    <w:name w:val="Колонтитул (правый)"/>
    <w:basedOn w:val="Style59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0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Переменная часть"/>
    <w:basedOn w:val="Style60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4">
    <w:name w:val="Постоянная часть"/>
    <w:basedOn w:val="Style60"/>
    <w:next w:val="Normal"/>
    <w:qFormat/>
    <w:pPr/>
    <w:rPr>
      <w:rFonts w:ascii="Arial" w:hAnsi="Arial" w:cs="Arial"/>
      <w:sz w:val="22"/>
    </w:rPr>
  </w:style>
  <w:style w:type="paragraph" w:styleId="Style85">
    <w:name w:val="Комментарий пользователя"/>
    <w:basedOn w:val="Style77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6">
    <w:name w:val="Информация об изменениях документа"/>
    <w:basedOn w:val="Style77"/>
    <w:next w:val="Normal"/>
    <w:qFormat/>
    <w:pPr>
      <w:ind w:left="0" w:hanging="0"/>
    </w:pPr>
    <w:rPr>
      <w:sz w:val="24"/>
    </w:rPr>
  </w:style>
  <w:style w:type="paragraph" w:styleId="Style87">
    <w:name w:val="Примечание."/>
    <w:basedOn w:val="Style77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8">
    <w:name w:val="Колонтитул (левый)"/>
    <w:basedOn w:val="Style82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13:00Z</dcterms:created>
  <dc:creator>Коновалова О.В.</dc:creator>
  <dc:description/>
  <cp:keywords/>
  <dc:language>en-US</dc:language>
  <cp:lastModifiedBy>Чепурнова Оксана Валерьевна</cp:lastModifiedBy>
  <cp:lastPrinted>2024-10-08T16:09:00Z</cp:lastPrinted>
  <dcterms:modified xsi:type="dcterms:W3CDTF">2024-10-08T04:13:00Z</dcterms:modified>
  <cp:revision>2</cp:revision>
  <dc:subject/>
  <dc:title/>
</cp:coreProperties>
</file>