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уполномоченном органе исполнительной власти Чукотского автономного округа по контролю за осуществлением муниципальными образованиями Чукотского автономного округа расходов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 апреля 2006 года № 258 «О субвенциях на осуществление полномочий по первичному воинскому учету на территориях, где отсутствуют военные комиссариаты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артамент финансов, экономики и имущественных отношений Чукотского автономного округа уполномоченным органом исполнительной власти Чукотского автономного округа по контролю за осуществлением муниципальными образованиями Чукотского автономного округа расходов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5:00Z</dcterms:created>
  <dc:creator>Ракаева Н.Т.</dc:creator>
  <dc:description/>
  <cp:keywords/>
  <dc:language>en-US</dc:language>
  <cp:lastModifiedBy>User</cp:lastModifiedBy>
  <cp:lastPrinted>2018-11-12T14:45:00Z</cp:lastPrinted>
  <dcterms:modified xsi:type="dcterms:W3CDTF">2018-11-12T02:45:00Z</dcterms:modified>
  <cp:revision>2</cp:revision>
  <dc:subject/>
  <dc:title>Постановление</dc:title>
</cp:coreProperties>
</file>