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сентябр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4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распределение субсидий бюджету муниципального образования Чукотского автономного округа на ликвидацию несанкционированных свалок в границах городов на 2022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9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статьей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Чукотского автономного округа от 24 мая 2002 года № 31-ОЗ «О бюджетном процессе в Чукотском автономном округе», в целях реализации основного мероприятия «Региональный проект «Чистая страна» федерального проекта «Чистая страна» Подпрограммы «Предотвращение негативного воздействия                         на окружающую среду и ликвидация его последствий»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                             от 15 января 2015 года № 2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>1. Утвердить изменения в распределение субсидий бюджету муниципального образования Чукотского автономного округа на ликвидацию несанкционированных свалок в границах городов на 2022 год, утвержденное приложением 18 к Закону Чукотского автономного округа от 1 декабря                2021 года № 67-ОЗ «Об окружном бюджете на 2022 год и на плановый             период 2023 и 2024 годов»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bookmarkStart w:id="1" w:name="sub_1000"/>
      <w:bookmarkEnd w:id="1"/>
      <w:r>
        <w:rPr>
          <w:rStyle w:val="Style19"/>
          <w:b w:val="false"/>
          <w:bCs/>
          <w:color w:val="000000"/>
          <w:sz w:val="24"/>
          <w:szCs w:val="24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;Arial"/>
          <w:color w:val="000000"/>
        </w:rPr>
        <w:instrText xml:space="preserve"> HYPERLINK "../../C:%5CUsers%5COlgaK%5CAppData%5CLocal%5CMicrosoft%5CWindows%5CTemporary%20Internet%20Files%5CContent.Outlook%5CKNIF7REU%5C%D0%A0%D0%B5%D0%B4%D0%B0%D0%BA%D1%86%D0%B8%D1%8F_%D0%9F%D1%80%D0%BE%D0%B5%D0%BA%D1%82%20%D0%9F%D0%9F%20%D0%9E%D0%B1%20%D1%83%D1%82%D0%B2%20%D0%B8%D0%B7%D0%BC%20%D0%B2%20%D1%80%D0%B0%D1%81%D0%BF%D1%80%D0%B5%D0%B4%D0%B5%D0%BB%D0%B5%D0%BD%D0%B8%D0%B5%20%D1%81%D1%83%D0%B1%D1%81%D0%B8%D0%B4%D0%B8%D0%B9%20%D0%BD%D0%B0%20%D1%81%D0%B2%D0%B0%D0%BB%D0%BA%D0%B8.doc" \l "sub_0"</w:instrText>
      </w:r>
      <w:r>
        <w:rPr>
          <w:rStyle w:val="InternetLink"/>
          <w:sz w:val="24"/>
          <w:b w:val="false"/>
          <w:szCs w:val="24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Arial;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 </w:t>
        <w:br/>
        <w:t xml:space="preserve">Чукотского автономного округа </w:t>
        <w:br/>
        <w:t>от  26 сентября 2022 года №  474</w:t>
      </w:r>
    </w:p>
    <w:p>
      <w:pPr>
        <w:pStyle w:val="Heading1"/>
        <w:rPr>
          <w:rStyle w:val="Style19"/>
          <w:b w:val="false"/>
          <w:b w:val="false"/>
          <w:color w:val="000000"/>
          <w:sz w:val="24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ИЗМЕНЕНИЯ </w:t>
        <w:br/>
        <w:t>в распределение субсидий бюджету муниципального образования Чукотского автономного округа на ликвидацию несанкционированных свалок в границах городов на 2022 год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ind w:right="566" w:hanging="0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267"/>
        <w:gridCol w:w="2267"/>
        <w:gridCol w:w="2125"/>
      </w:tblGrid>
      <w:tr>
        <w:trPr>
          <w:trHeight w:val="232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униципального образ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субсидий – всего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</w:tr>
      <w:tr>
        <w:trPr>
          <w:trHeight w:val="23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 счет субсидий из федераль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 счет средств окружного бюджета</w:t>
            </w:r>
          </w:p>
        </w:tc>
      </w:tr>
      <w:tr>
        <w:trPr>
          <w:trHeight w:val="2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округ Анадыр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899,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 293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6,8</w:t>
            </w:r>
          </w:p>
        </w:tc>
      </w:tr>
      <w:tr>
        <w:trPr>
          <w:trHeight w:val="4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899,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 293,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6,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369"/>
      <w:bookmarkStart w:id="5" w:name="sub_369"/>
      <w:bookmarkEnd w:id="5"/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?l?r ???" w:hAnsi="Tahoma;?l?r ???" w:cs="Tahoma;?l?r ???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?l?r ???" w:hAnsi="Tahoma;?l?r ???" w:cs="Tahoma;?l?r ???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 w:eastAsia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yle8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12031.28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50:00Z</dcterms:created>
  <dc:creator>Ракаева Н.Т.</dc:creator>
  <dc:description/>
  <dc:language>en-US</dc:language>
  <cp:lastModifiedBy>Калячайвыргина Ольга Владимировна</cp:lastModifiedBy>
  <cp:lastPrinted>2022-09-26T15:50:00Z</cp:lastPrinted>
  <dcterms:modified xsi:type="dcterms:W3CDTF">2022-09-26T03:50:00Z</dcterms:modified>
  <cp:revision>2</cp:revision>
  <dc:subject/>
  <dc:title>Постановление</dc:title>
</cp:coreProperties>
</file>