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 августа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грантов на реализацию социально значимых проектов в Чукотском автономном округе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реализации отдельных мероприятий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рантов на реализацию социально значимых проектов в Чукотском автономном округе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Indent"/>
        <w:rPr/>
      </w:pPr>
      <w:r>
        <w:rPr>
          <w:sz w:val="28"/>
          <w:szCs w:val="28"/>
        </w:rPr>
        <w:t>1) Постановление Правительства Чукотского автономного округа                 от 15 апреля 2014 года № 168 «Об утверждении Порядка предоставления государственной финансовой поддержки социально ориентированным некоммерческим организациям на реализацию проектов, направленных на повышение качества жизни некоторых категорий граждан, проживающих в Чукотском автономном округе»;</w:t>
      </w:r>
    </w:p>
    <w:p>
      <w:pPr>
        <w:pStyle w:val="TextBodyIndent"/>
        <w:rPr/>
      </w:pPr>
      <w:r>
        <w:rPr>
          <w:sz w:val="28"/>
          <w:szCs w:val="28"/>
        </w:rPr>
        <w:t>2) Постановление Правительства Чукотского автономного округа                 от 24 июня 2014 года № 295 «О внесении изменений в Постановление Правительства Чукотского автономного округа от 15 апреля 2014 года                  № 168»;</w:t>
      </w:r>
    </w:p>
    <w:p>
      <w:pPr>
        <w:pStyle w:val="TextBodyIndent"/>
        <w:rPr/>
      </w:pPr>
      <w:r>
        <w:rPr>
          <w:sz w:val="28"/>
          <w:szCs w:val="28"/>
        </w:rPr>
        <w:t>3) Постановление Правительства Чукотского автономного округа               от 14 мая 2015 года № 281 «О внесении изменений в Постановление Правительства Чукотского автономного округа от 15 апреля 2014 года                     № 168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4) Постановление Правительства Чукотского автономного округа                  от 6 июня 2016 года № 316 «О внесении изменений в Постановление Правительства Чукотского автономного округа от 15 апреля 2014 года                  № 168»;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остановление Правительства Чукотского автономного округа                 от 8 июня 2016 года № 321 «О внесении изменения в Постановление Правительства Чукотского автономного округа от 15 апреля 2014 года                   № 168»;</w:t>
      </w:r>
    </w:p>
    <w:p>
      <w:pPr>
        <w:pStyle w:val="TextBodyIndent"/>
        <w:rPr/>
      </w:pPr>
      <w:r>
        <w:rPr>
          <w:sz w:val="28"/>
          <w:szCs w:val="28"/>
        </w:rPr>
        <w:t>6) Постановление Правительства Чукотского автономного округа                 от 24 октября 2016 года № 528 «О внесении изменений в Постановление Правительства Чукотского автономного округа от 15 апреля 2014 года                    № 168»;</w:t>
      </w:r>
    </w:p>
    <w:p>
      <w:pPr>
        <w:pStyle w:val="TextBodyIndent"/>
        <w:rPr/>
      </w:pPr>
      <w:r>
        <w:rPr>
          <w:sz w:val="28"/>
          <w:szCs w:val="28"/>
        </w:rPr>
        <w:t>7) Постановление Правительства Чукотского автономного округа                от 30 декабря 2016 года № 665 «О внесении изменения в Постановление Правительства Чукотского автономного округа от 15 апреля 2014 года                    № 168»;</w:t>
      </w:r>
    </w:p>
    <w:p>
      <w:pPr>
        <w:pStyle w:val="TextBodyIndent"/>
        <w:rPr/>
      </w:pPr>
      <w:r>
        <w:rPr>
          <w:sz w:val="28"/>
          <w:szCs w:val="28"/>
        </w:rPr>
        <w:t>8) Постановление Правительства Чукотского автономного округа                 от 10 января 2017 года № 2 «О внесении изменений в Постановление Правительства Чукотского автономного округа от 15 апреля 2014 года                   № 168»;</w:t>
      </w:r>
    </w:p>
    <w:p>
      <w:pPr>
        <w:pStyle w:val="TextBodyIndent"/>
        <w:rPr/>
      </w:pPr>
      <w:r>
        <w:rPr>
          <w:sz w:val="28"/>
          <w:szCs w:val="28"/>
        </w:rPr>
        <w:t>9) Постановление Правительства Чукотского автономного округа                  от 24 марта 2017 года № 125 «О внесении изменений в Постановление Правительства Чукотского автономного округа от 15 апреля 2014 года                    № 168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) Постановление Правительства Чукотского автономного округа                от 2 ноября 2017 года № 387 «О внесении изменений в Постановление Правительства Чукотского автономного округа от 15 апреля 2014 года                    № 168»;</w:t>
      </w:r>
    </w:p>
    <w:p>
      <w:pPr>
        <w:pStyle w:val="TextBodyIndent"/>
        <w:rPr/>
      </w:pPr>
      <w:r>
        <w:rPr>
          <w:sz w:val="28"/>
          <w:szCs w:val="28"/>
        </w:rPr>
        <w:t>11) Постановление Правительства Чукотского автономного округа                от 28 декабря 2017 года № 498 «О внесении изменений в Постановление Правительства Чукотского автономного округа от 15 апреля 2014 года                    № 168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2) Постановление Правительства Чукотского автономного округа                от 8 февраля 2019 года № 55 «О внесении изменений в Постановление Правительства Чукотского автономного округа от 15 апреля 2014 года                    № 168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3) Постановление Правительства Чукотского автономного округа                от 17 марта 2017 года № 108 «Об утверждении Порядка предоставления государственной финансовой поддержки социально ориентированным некоммерческим организациям на реализацию проектов, направленных на организацию оздоровления оленеводов и морзверобоев Чукотки»;</w:t>
      </w:r>
    </w:p>
    <w:p>
      <w:pPr>
        <w:pStyle w:val="TextBodyIndent"/>
        <w:rPr/>
      </w:pPr>
      <w:r>
        <w:rPr>
          <w:sz w:val="28"/>
          <w:szCs w:val="28"/>
        </w:rPr>
        <w:t>14) Постановление Правительства Чукотского автономного округа                 от 2 ноября 2017 года № 388 «О внесении изменений в Приложение к Постановлению Правительства Чукотского автономного округа от 17 марта 2017 года № 108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5) Постановление Правительства Чукотского автономного округа                от 15 декабря 2017 года № 448 «О внесении изменений в Приложение к Постановлению Правительства Чукотского автономного округа от 17 марта 2017 года № 108»;</w:t>
      </w:r>
    </w:p>
    <w:p>
      <w:pPr>
        <w:pStyle w:val="TextBodyIndent"/>
        <w:rPr/>
      </w:pPr>
      <w:r>
        <w:rPr>
          <w:sz w:val="28"/>
          <w:szCs w:val="28"/>
        </w:rPr>
        <w:t>16) Постановление Правительства Чукотского автономного округа                от 12 января 2018 года № 6 «О внесении изменений в Приложение к Постановлению Правительства Чукотского автономного округа от 17 марта 2017 года № 108».</w:t>
      </w:r>
    </w:p>
    <w:p>
      <w:pPr>
        <w:pStyle w:val="TextBodyIndent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       (Зубарева Е.Н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6  августа  2019  года  №  39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на реализацию социально значимых проектов в Чукотском автономном округ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и механизм предоставления грантов в форме субсидий (далее - грант) на реализацию социально значимых проектов, направленных на повышение качества жизни граждан в Чукотском автономном окру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сокращ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оспрограмма – Государственная программа «Социальная поддержка населения Чукотского автономного округа», утверждённая Постановлением Правительства Чукотского автономного округа от 21 октября 2013 года № 40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рограмма 1 - Подпрограмма «Социальная поддержка отдельных категорий граждан» Гос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дпрограмма 2 - Подпрограмма «Социальная поддержка семей и детей» Гос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программа 3 - Подпрограмма «Формирование доступной среды жизнедеятельности для инвалидов и других маломобильных групп населения» Гос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Целью предоставления грантов является создание экономических условий и стимулов, а также оказание содействия получателям гранта в проведении мероприятий, направленных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жизни граждан пожилого возраста и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здоровление оленеводов, морзверобоев, зверов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ку социального неблагополучия семей 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 окружного бюджета, предусмотренных на предоставление грантов в соответствующем финансовом году и плановом периоде, является Департамент социальной полити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аво на получение гранта имеют следующие категории хозяйствующих субъектов: некоммерческие организации, в том числе социально ориентированные некоммерческие организации, бюджетные и автономные учреждения, включая учреждения, в отношении которых Департамент не осуществляет функции и полномочия учредителя, а также индивидуальные предприниматели (далее - Претенден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Гранты предоставляются Претендентам, соответствующим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в качестве юридического лица или индивидуального предпринимателя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шедшие конкурсный отбор на право получения гранта (далее - конкурсный отбор)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ного отбора на право получения гран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осуществляет организацию и проведение конкурсного отбора Претен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явление о начале и окончании проведения конкурсного отбора размещается в газете «Крайний Север» и в информационно-коммуникационной сети «Интернет» на официальном сайте Чукотского автоном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чукотка.рф в разделе «Документ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рок подачи заявок и документов, предусмотренных пунктом 2.4 настоящего раздела, для участия в конкурсном отборе составляет не менее           30 календарных дней со дня официального опубликования объявления о начале проведения конкурсного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последний день приёма заявок приходится на выходной или праздничный день, то последним днём приёма заявок является следующий за ним рабоч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Претенденты в сроки, установленные пунктом 2.3 настоящего раздела, подают в Департамент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ку на участие в конкурсном отборе по предоставлению гранта на реализацию социально значимых проектов 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нкету участника конкурсного отбора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ект реализации мероприятий, указанных в пункте 1.3 раздела 1 настоящего Порядка, с пояснительной запиской, которая должна содержать механизм реализации мероприятий, примерные сроки их проведения и обоснование расходов по статьям бюджета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юджет проекта по форме, установленной приложением 3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для юридических лиц – копии учредительных документов; для индивидуальных предпринимателей – копию содержащих информацию страниц документа, удостоверяющего личность, заверенного подписью владельца документа и печатью (при наличии печа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олномочия лица, действующего               от имени Претенд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для бюджетных и автономных учреждений, в отношении которых Департамент не осуществляет функции и полномочия учредителя, - согласие органа, осуществляющего функции и полномочия учредителя, на участие учреждения в конкурсном отборе, оформленного на бланке да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Департамент регистрирует документы, представленные в соответствии с пунктом 2.4 настоящего раздела, в журнале приёма заявок на участие в конкурсном отборе, присваивает порядковый номер с указанием даты и времени поступления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В течение трёх рабочих дней с даты регистрации документов, в соответствии с пунктом 2.5 настоящего раздела, Департамент запрашивает из налогового органа в порядке межведомстве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правку об отсутствии у Претендентов неисполненных обязанностей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15 число месяца, предшествующего месяцу подачи документов в соответствии с пунктом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вправе представить документы, указанные в настоящем пункте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регистрации документов, полученных в соответствии с пунктами 2.4 и 2.6 настоящего раздела, проводит их рассмотр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 отсутствии оснований для отказа Претендентам в участии в конкурсном отборе, установленных пунктом 2.8 настоящего раздела, направляет сформированный пакет документов в конкурсную комиссию по предоставлению грантов Департамента (далее – конкурсная комиссия) для проведения конкурсного отбора и определения победителя в порядке, установленном настоящим разд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участии в конкурсном отборе, установленных пунктом 2.8 настоящего раздела, направляет Претендентам письменное уведомление об отказе в участии в конкурсном отборе с обоснованием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участии в конкурсном отборе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есоответствие Претендента категориям, установленным                 пунктом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Претендентом документов требованиям, определённым пунктом 2.4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Претенденто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тендента требованиям, установленным пунктом 2.9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ретенденты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                  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тендент не получает в текущем финансовом году средства из окружного или местного бюджета в соответствии с иными правовыми актами на цели, установленные пунктом 1.3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 Претендента на дату подачи документов для участия в конкурсном отборе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 Претендента на 15 число месяца, предшествующего месяцу подачи документов для участия в конкурсном отборе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тендент, являющийся юридическим лицом, на дату подачи документов для участия в конкурсном отборе не должен находиться в процессе ликвидации, банкротства; а Претендент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В целях рассмотрения и оценки заявок на участие в конкурсном отборе, определения победителей Департаментом формируется конкурсная комис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Положение и состав конкурсной комиссии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В рамках проведения конкурсного отбора конкурсная комисс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 на участие в конкурсном отборе, подготовленные Департаментом в соответствии с подпунктом 1 пункта 2.7 настоящего раздела, в день, время и в месте, которые указаны в конкурсной докумен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оводит оценку заявок в сроки, установленные в конкурсной документации, и определяет победителей конкурсного отбора c учетом результатов оценк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 на участие в конкурсном отборе оцениваются отдельно по каждому направлению, указанному в пункте 1.3 раздела 1 настоящего Порядка, конкурсной комиссией по 6-бальной шкале по следующим критериям и их значимост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года - 0 ба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-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- 2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- 3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- 4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и более -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селенный пункт -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селенных пункта - 2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селенных пункта - 3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селенных пункта - 4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селенных пунктов и более -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финансирования расходов за счет собственных (или привлеченных) средств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и меньше - 0 ба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% -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0% - 2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40% - 3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50% - 4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 и больше -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целевой категории граждан, 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 человек - 0 ба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0 человек -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40 человек - 2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человек - 3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49 человек - 4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и больше - 5 баллов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Оценка документов на участие в конкурсе рассчитывается конкурсной комиссией путём сложения баллов по каждому критерию и направлению, указанному в подпунктах 1-4 пункта 1.3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оценки по каждому представленному пакету документов заносится секретарём конкурсной комиссии в оценочную ведомость, форма которой установлена приложением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оценочных ведомостей конкурсная комиссия определяет победителя конкурсного отбора отдельно по каждому направлению, указанному в пункте 1.3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участники конкурсного отбора получили равную оценку, то дополнительный балл присваивается тому участнику, проект которого получил наибольший бал по критерию «Охват целевой категории граждан» пункта 2.13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В случае если на конкурсный отбор представлен только один пакет документов, победителем признается участник, представивший указанные документы, и получивший не менее трех баллов в соответствии с пунктом 2.14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В случае если по результатам рассмотрения проекта конкурсной комиссией было принято решение об отклонении всех документов, конкурсный отбор признается несостоявшим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 Результаты оценочных ведомостей оформляются протоколом, в котором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ата, время начала и окончания процедуры оценки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езультаты оценок представле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именование победителя (победителей) конкурсного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бъем предоставляемого гранта для каждого победителя конкурсного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ротокол оценки заявок подписывается всеми членами конкурсной комиссии, принявшими участие в оценке документов, и размещается Департаментом в течение пяти рабочих дней со дня подписания протокола на официальном сайте Чукотского автономного округ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чукотка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и порядок предоставления гран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рантов Претендентам, которые победили в конкурсном отборе (далее – Получатели),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ь в течение 10 рабочих дней со дня размещения Департаментом результатов конкурсного отбора в соответствии                                с пунктом 2.19 раздела 2 настоящего Порядка, направляет в адрес Департамент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на осуществление в отношении него проверки Департаментом и органом государственного финансового контроля соблюдения целей, условий и порядка предоставления гранта в произволь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о предоставлении гранта, с указанием объёма гранта, установленного в соответствии с пунктом 2.18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пяти рабочих дней с даты регистрации проверяет представленные в соответствии с пунктом 3.1 настоящего раздела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 отсутствии оснований для отказа в предоставлении гранта, установленных пунктом 3.3 настоящего раздела, направляет Получателю подписанные и скреплённые печатью со своей стороны два экземпляра проекта соглашения о предоставлении гранта (далее – Соглашение) в соответствии с условиями заключения Соглашения, установленными            пунктом 3.4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 наличии оснований для отказа в предоставлении гранта, установленных пунктом 3.3 настоящего раздела, принимает решение об отказе в предоставлении гранта и направляет Получателю письменное уведомление о принятом решении с обоснованием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снования для отказа в предоставлении гра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документов требованиям, определённым пунктом 3.1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едостоверность информации, содержащейся в документах, представленных Получателем в соответствии с пунктом 3.1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Соглашение, в том числе дополнительное соглашение о внесении в него изменений и дополнительное соглашение о расторжении соглашения,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олучатель в течение трёх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едельный размер гранта, предоставляемого Получателю, со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реализацию мероприятия, определённого подпунктом 1                пункта 1.3 раздела 1 настоящего Порядка, - не более объёма бюджетных ассигнований, предусмотренных на реализацию мероприятия «Гранты некоммерческим организациям на реализацию проектов, направленных на повышение качества жизни граждан пожилого возраста и инвалидов» ведомственной целевой программы «Развитие социальной поддержки отдельных категорий граждан» Подпрограммы 1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 реализацию мероприятия, определённого подпунктом 2               пункта 1.3 раздела 1 настоящего Порядка, - не более объёма бюджетных ассигнований, предусмотренных на реализацию мероприятия «Гранты некоммерческим организациям на организацию оздоровления оленеводов, морзверобоев, звероводов» ведомственной целевой программы «Реализация мер социальной поддержки семей, имеющих детей» Подпрограммы 2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 реализацию мероприятия, определённого подпунктом 3              пункта 1.3 раздела 1 настоящего Порядка, - не более объёма бюджетных ассигнований, предусмотренных на реализацию мероприятия «Гранты некоммерческим организациям на реализацию проектов, направленных на профилактику социального неблагополучия семей, отдых и оздоровление семей и детей» ведомственной целевой программы «Реализация мер социальной поддержки семей, имеющих детей» Подпрограммы 2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 реализацию мероприятия, определённого подпунктом 4               пункта 1.3 раздела 1 настоящего Порядка, - не более объёма бюджетных ассигнований, предусмотренных на реализацию мероприятия «Гранты некоммерческим организациям на реализацию проектов, направленных на формирование доступной среды жизнедеятельности для инвалидов и других маломобильных групп населения» Подпрограммы 3 в текуще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Показателем результативности предоставления гранта является охват целевой категории граждан по направлениям, установленным               пунктом 1.3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езультативности предоставления гранта устанавливаетс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достижение значения результативности предоставления гранта, установленного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стижение Получателем показателя результативности предоставления гранта является нарушением условий предоставления гранта и служит основанием уплаты штрафа в размере, рассчитанном соответствии с пунктом 3.1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гранта осуществляется единовременно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пяти рабочих дней со дня получения                    от Получателя подписанного и скреплённого печатью (при наличии печати) Соглашения в соответствии с пунктом 3.5 настоящего раздела направляет в Департамент финансов, экономики имущественных отношений Чукотского автономного округа заявку на финансирование и копию заключённого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на лицевой счёт денежных средств перечисляет грант Получателю на следующие сч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 юридическим лицам, за исключением бюджетных (автономных) учреждений, - расчётные счета, открытые в российских кредит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– лицевые счета, открытые в территориальном органе Федерального казначе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номным учреждениям – лицевые счета, открытые в территориальном органе Федерального казначейства, или расчётные счета в российских кредит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Гранты предоставляются на финансовое обеспечение расходов, соответствующим целям предоставления гранта, указанных в пункте 1.3 настоящего Порядк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оплату труда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плату услуг сторонни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ходов, непосредственно связанных с публикацией и печатью информации о реализации мероприятия в рамках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оплату транспортных и командировоч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приобретение основных средств и материальных зап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а 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, включая справочные информационные системы, бухгалтерское программное обеспечение, канцтовары и расходные материалы), непосредственно связанные с реализацией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В случае недостижения Получателем значений показателей результативности предоставления гранта, установленных в Соглашении, к нему применяются штрафные сан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 Размер штрафных санкций (Q) определяется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 = (1- P/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) × S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плановое значение показателя результативност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редств гранта, фактически использованных за отчетный период для финансового обеспечения реализации соответствующе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ёт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ежеквартально предоставляет в адрес Департамента промежуточные отчёты об использовании гранта в срок до 10 числа месяца, следующего за отчётным кварталом, по форме, установленной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олучатель не позднее 10 ноября текущего финансового года направляет в Департамент окончательный отчёт об использовании гранта в текущем финансовом году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роизведённые расходы за счёт гра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копии реестров первичных бухгалтерских документов, подтверждающих произведённые расходы за счёт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подтверждающие реализацию мероприятий в рамках предоставленного гранта (видеозаписи проводимых мероприятий, фотографии, презентации, публикации в средствах массовой информации, образцы информационных и печатных материалов и т.п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Получатель не позднее 1 декабря текущего года обязан разметить публичный отчёт о реализации мероприятий в рамках гранта на официальном сайте Получателя (при наличии), и представить его (со ссылкой на страницу в информационно - телекоммуникационной сети «Интернет», на которой размещён публичный отчёт) в Департамент для дальнейшего размещения его Департаментом на официальном сайте Чукотского автономного округ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чукотка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убличному отчёту прилагаются текст о результатах реализации гранта, в том числе отчёт о результатах достижения показателей результативности предоставления гранта по форме, установленной Соглашением, фото -/видеоматериалы, отзывы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бязательная проверка соблюдения условий, целей и порядка предоставления гранта Получателем проводится Департаментом и органом государствен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В случае выявления фактов предоставления Получателем документов, содержащих недостоверную информацию, или установления по итогам проверок, указанных в пункте 5.2 настоящего раздела, фактов нарушения Получателем целей, условий и порядка предоставления гранта, грант подлежит возврату в окружной бюджет в полном объё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арушения Получателем обязательств по достижению показателей результативности предоставления гранта, Получатель выплачивает штраф в размере, определённом в пункте 3.11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гранта и (или) уплата штрафа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или орган государственного финансового контроля в течение 10 рабочих дней со дня выявления фактов, определённых                пунктами 5.3, 5.4 настоящего раздела, направляет Получателю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 и (или) упла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10 рабочих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требовании или предписании (представл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Получатель не исполнил установленное подпунктом 2 настоящего пункта требование или предписание (представление), Департамент или орган государственного финансового контроля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В случае образования, не использованного в отчетном финансовом году остатка гранта, остаток гранта подлежат возврату в доход окружного бюджета до 20 декабря текущего года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гранта, не использованный в отчётном финансовом году, не перечислен в доход окружного бюджета в срок, обозначенный в абзаце первом настоящего пункта, Департамент взыскивает с Получателей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4"/>
          <w:szCs w:val="24"/>
        </w:rPr>
        <w:t>к Порядку предоставления грантов на реализацию социально значимых проектов в Чукотском автономном округ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партамент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Heading1"/>
        <w:rPr/>
      </w:pPr>
      <w:r>
        <w:rPr/>
        <w:t xml:space="preserve">на участие в конкурсном отборе </w:t>
        <w:br/>
        <w:t>по предоставлению гранта на реализацию социально значимых проектов</w:t>
      </w:r>
    </w:p>
    <w:p>
      <w:pPr>
        <w:pStyle w:val="Heading1"/>
        <w:rPr/>
      </w:pPr>
      <w:r>
        <w:rPr/>
        <w:t xml:space="preserve"> </w:t>
      </w:r>
      <w:r>
        <w:rPr/>
        <w:t>в ____________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ившись с условиями участия в конкурсном отборе по предоставлению гранта на реализацию социально значимых прое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Cs w:val="26"/>
        </w:rPr>
        <w:t>(полное наименование организации,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szCs w:val="26"/>
        </w:rPr>
        <w:t>(юридический адрес, адрес места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документы для рассмотрения вопроса о включении в список участников конкурсного отбора по предоставлению гранта на финансирование реализации проекта в сумме ____________________________________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м проект по следующему направлению (направлени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направле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 подтверждаю:</w:t>
      </w:r>
    </w:p>
    <w:p>
      <w:pPr>
        <w:pStyle w:val="Normal"/>
        <w:rPr/>
      </w:pPr>
      <w:r>
        <w:rPr>
          <w:szCs w:val="26"/>
        </w:rPr>
        <w:t xml:space="preserve">                  </w:t>
      </w:r>
      <w:r>
        <w:rPr>
          <w:szCs w:val="26"/>
        </w:rPr>
        <w:t>(Ф.И.О. руководителя организации, индивидуального предпринимател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я информация, содержащаяся в представленных документах или их копиях, является подлинной и достоверн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ветствие ________________________________________________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(полное наименование организации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определённым пунктом 2.9 Порядка предоставления грантов на реализацию социально значимых проектов в Чукотском автоном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253"/>
        <w:gridCol w:w="131"/>
        <w:gridCol w:w="2792"/>
        <w:gridCol w:w="142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 (при наличии) 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20___ г. М.П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4"/>
          <w:szCs w:val="24"/>
        </w:rPr>
        <w:t>к Порядку предоставления грантов на реализацию социально значимых проектов в Чукотском автономном округ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110"/>
      <w:bookmarkEnd w:id="0"/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ного отбора</w:t>
      </w:r>
    </w:p>
    <w:p>
      <w:pPr>
        <w:pStyle w:val="Heading1"/>
        <w:rPr/>
      </w:pPr>
      <w:r>
        <w:rPr/>
        <w:t>по предоставлению гранта на реализацию социально значимых проектов</w:t>
      </w:r>
    </w:p>
    <w:p>
      <w:pPr>
        <w:pStyle w:val="Heading1"/>
        <w:rPr/>
      </w:pPr>
      <w:r>
        <w:rPr/>
        <w:t xml:space="preserve"> </w:t>
      </w:r>
      <w:r>
        <w:rPr/>
        <w:t>в ____________ году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110"/>
      <w:bookmarkStart w:id="2" w:name="sub_10011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>
          <w:trHeight w:val="3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 конкурсного отбор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ное наимен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при создании до 1 июля 2002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д(ы) по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Общероссийскому классификатору</w:t>
              </w:r>
            </w:hyperlink>
            <w:r>
              <w:rPr>
                <w:sz w:val="26"/>
                <w:szCs w:val="26"/>
              </w:rPr>
              <w:t xml:space="preserve"> внешнеэкономической деятельности (ОКВЭ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ёт (КП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ётного счё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ковский идентификационный код (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рреспондентского счё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адрес места постоянной регистрации) и адрес места фактического нах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 и 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, срок нахождения в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 адрес электронной почты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 адрес электронной почты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работников участника конкурсного отбора,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привлекаемых по гражданско-правовым догово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bookmarkStart w:id="3" w:name="sub_125"/>
            <w:r>
              <w:rPr>
                <w:sz w:val="26"/>
                <w:szCs w:val="26"/>
              </w:rPr>
              <w:t>25.</w:t>
            </w:r>
            <w:bookmarkEnd w:id="3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ривлекаемых добровольцев,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цированный кадровый потенциал для проведения конкурсного от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деятельности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ыт деятельности участника по реализации социально значимых проектов на территории Чукотского автономного округа (с указанием количества лет рабо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ся материально-технические, информационные и иные ресурсы организации (краткое опис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планируемых расходов на реализацию проек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размер гран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сумма софинансирования проекта за счёт собственных или привлеченных средств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ое направление, которому соответствует планируемая деятельность по прое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 (указать Ф.И.О., контактные све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екта с указанием сроков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начала и окончания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группы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целевой катег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результат (описание позитивных изменений, которые произойдут по завершении мероприятий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ях, планирующих участие в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 Чукотского автономного округа, из которых привлечена целевая категория граждан, задействованная в про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нформационного сопровождения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оциальной значимост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итоги, 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енные (количество человек, которые примут участие в мероприятиях проекта либо иные конкретные, измеримые в числовых либо процентных значениях, результаты, которые планируется достичь за период реализации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(положительные изменения в социуме, решение конкретных социальных проблем, повышение качества жизни целевой группы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8"/>
        </w:rPr>
        <w:t>Примечание:</w:t>
      </w:r>
      <w:r>
        <w:rPr>
          <w:sz w:val="24"/>
          <w:szCs w:val="28"/>
        </w:rPr>
        <w:t xml:space="preserve"> все графы в разделе «Сведения о проекте» обязательны для за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ного отбора и предоставления гранта из окружного бюджета, а также требованиями, установленными к участникам конкурса, ознакомлен и соглас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оверность информации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253"/>
        <w:gridCol w:w="131"/>
        <w:gridCol w:w="2792"/>
        <w:gridCol w:w="142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 (при наличии) 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20___ г. М.П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4"/>
          <w:szCs w:val="24"/>
        </w:rPr>
        <w:t>к Порядку предоставления грантов на реализацию социально значимых проектов в Чукотском автономном округ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направления предоставления гранта)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701"/>
        <w:gridCol w:w="1985"/>
      </w:tblGrid>
      <w:tr>
        <w:trPr>
          <w:trHeight w:val="13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, руб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ашиваемый размер гранта из окружного бюджета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штатных работников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с выплат штатным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кие, полиграфические и сопутствующ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прямые расходы, связанные с реализацией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Сумма собственных средств, направляемых на реализацию проекта______________ рублей _____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253"/>
        <w:gridCol w:w="131"/>
        <w:gridCol w:w="2792"/>
        <w:gridCol w:w="142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 (при наличии) 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.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4"/>
          <w:szCs w:val="24"/>
        </w:rPr>
        <w:t>к Порядку предоставления грантов на реализацию социально значимых проектов в Чукотском автономном округ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Заявке __________________________________________________,</w:t>
      </w:r>
    </w:p>
    <w:p>
      <w:pPr>
        <w:pStyle w:val="Normal"/>
        <w:ind w:firstLine="851"/>
        <w:jc w:val="center"/>
        <w:rPr/>
      </w:pPr>
      <w:r>
        <w:rPr/>
        <w:t>(наименование участник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наименование проекта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о конкурсному отбору участников на предоставление гранта от «___» _________ 201__ г. № 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 Чукотского автономного округа, на территории которых предполагается реализация проект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нансирования расходов за счет собственных (или привлеченных) средств Организа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bookmarkStart w:id="4" w:name="sub_1065"/>
            <w:r>
              <w:rPr>
                <w:sz w:val="28"/>
                <w:szCs w:val="28"/>
              </w:rPr>
              <w:t>4.</w:t>
            </w:r>
            <w:bookmarkEnd w:id="4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целевой категории граждан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ки: 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19"/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garantf1://70550726.0" TargetMode="External"/><Relationship Id="rId13" Type="http://schemas.openxmlformats.org/officeDocument/2006/relationships/hyperlink" Target="garantf1://455333.0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24:00Z</dcterms:created>
  <dc:creator>Ракаева Н.Т.</dc:creator>
  <dc:description/>
  <cp:keywords/>
  <dc:language>en-US</dc:language>
  <cp:lastModifiedBy>User</cp:lastModifiedBy>
  <cp:lastPrinted>2019-08-06T11:25:00Z</cp:lastPrinted>
  <dcterms:modified xsi:type="dcterms:W3CDTF">2019-08-05T23:24:00Z</dcterms:modified>
  <cp:revision>2</cp:revision>
  <dc:subject/>
  <dc:title> </dc:title>
</cp:coreProperties>
</file>