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постановления Правительства Чукотского автономного округа: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декабря 2023 года № 536 «Об утверждении Перечня расходных обязательств Государственной программы «Развитие образования и науки Чукотского автономного округ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20 мая 2024 года № 173 «О внесении изменения в Приложение к Постановлению Правительства Чукотского автономного округа от 29 декабря 2023 года № 536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19 августа 2024 года № 286 «О внесении изменений в Постановление Правительства Чукотского автономного округа от 29 декабря 2023 года № 536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8 октября 2024 года № 356 «О внесении изменений в Постановление Правительства Чукотского автономного округа от 29 декабря 2023 года № 536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24 февраля 2025 года № 97 «О внесении изменений в Постановление Правительства Чукотского автономного округа от 29 декабря 2023 года № 536»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марта 2025 года №185 «О внесении изменений в Постановление Правительства Чукотского автономного округа от 29 декабря 2023 года № 536»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97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00:00Z</dcterms:created>
  <dc:creator>Коновалова О.В.</dc:creator>
  <dc:description/>
  <cp:keywords/>
  <dc:language>en-US</dc:language>
  <cp:lastModifiedBy>Чепурнова Оксана Валерьевна</cp:lastModifiedBy>
  <cp:lastPrinted>2025-07-14T16:59:00Z</cp:lastPrinted>
  <dcterms:modified xsi:type="dcterms:W3CDTF">2025-07-14T05:00:00Z</dcterms:modified>
  <cp:revision>2</cp:revision>
  <dc:subject/>
  <dc:title/>
</cp:coreProperties>
</file>