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1 </w:t>
            </w:r>
            <w:r>
              <w:rPr>
                <w:sz w:val="28"/>
              </w:rPr>
              <w:t>ма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Правительства Чукотского автономного округа от 29 января 2016 года № 4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</w:t>
      </w:r>
      <w:bookmarkStart w:id="0" w:name="sub_1"/>
      <w:bookmarkEnd w:id="0"/>
      <w:r>
        <w:rPr>
          <w:sz w:val="28"/>
        </w:rPr>
        <w:t>Внести в Приложение 1 к Постановлению Правительства Чукотского автономного округа от 29 января 2016 года № 49 «О мерах по реализации подпрограммы «Повышение мобильности трудовых ресурсов» Государственной программы «Развитие занятости населения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азделе 2 «Порядок и критерии отбора работодателей, подлежащих включению в подпрограмму «Повышение мобильности трудовых ресурсов» Государственной программы «Развитие занятости населения Чукотского автономного округа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абзаце втором подпункта 3 пункта 2.2 слова «официально заявленных работодателем» заменить словами «заявления работодателя о содействии в подборе работников и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одпункте 1 пункта 2.6 слова «официально заявленных работодателем» заменить словами «заявления работодателя о содействии в подборе работников и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абзаце втором подпункта 11 пункта 2.9 слова «официально заявленных работодателем» заменить словами «заявления работодателя о содействии в подборе работников и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ложение 2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center"/>
        <w:rPr/>
      </w:pPr>
      <w:bookmarkStart w:id="1" w:name="sub_1200"/>
      <w:bookmarkEnd w:id="1"/>
      <w:r>
        <w:rPr>
          <w:rStyle w:val="Style19"/>
          <w:b w:val="false"/>
          <w:bCs/>
          <w:color w:val="000000"/>
          <w:sz w:val="24"/>
          <w:szCs w:val="24"/>
        </w:rPr>
        <w:t>«Приложение 2</w:t>
        <w:br/>
        <w:t>к Порядку и критериям отбора работодателей, подлежащих включению в подпрограмму «Повышение мобильности трудовых ресурсов Государственной программы «Развитие занятости населения Чукотского автономного округа» и порядку исключения работодателей из подпрограммы «Повышение мобильности трудовых ресурсов» Государственной программы «Развитие занятости населения Чукотского автономного округа»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2" w:name="sub_1200"/>
      <w:bookmarkStart w:id="3" w:name="sub_1200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pacing w:val="20"/>
        </w:rPr>
        <w:t>КРИТЕРИИ</w:t>
        <w:br/>
      </w:r>
      <w:r>
        <w:rPr/>
        <w:t xml:space="preserve">отбора работодателей, подлежащих включению в подпрограмму «Повышение мобильности трудовых ресурсов» Государственной программы «Развитие занятости населения </w:t>
      </w:r>
    </w:p>
    <w:p>
      <w:pPr>
        <w:pStyle w:val="Heading1"/>
        <w:rPr/>
      </w:pPr>
      <w:r>
        <w:rPr/>
        <w:t>Чукотского автономного округа»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02"/>
        <w:gridCol w:w="137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ьная оцен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та работодателя в налоговом органе на территории Чукотского автономного ок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жилищного обустройства в Чукотском автономном округе привлекаемых из других субъектов Российской Федерации работ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Государственном казённом учреждении Чукотского автономного округа «Межрайонный центр занятости населения» (далее – МЦЗН) заявления работодателя о содействии в подборе работников и сведений о потребности в работник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и сведения есть, срок представления заявления и сведений составляет не менее одного календарного месяца на дату представления работодателем документов для отб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и сведений нет или срок представления заявления и сведений составляет менее одного календарного месяца на дату представления работодателем документов для отб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необоснованных отказов работодателя в трудоустройстве по направлению МЦЗН работников из числа жителей Чукотского автономного округа, в том числе по профессиям (специальностям), на которые планируется привлечение трудовых ресурсов из других субъектов Российской Федераци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ов 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 е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не оценивается (отсутствуют в МЦЗН заявления работодателя о содействии в подборе работников и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сведения о потребности в работник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.1 раздела 2 «Предмет соглашения» приложения 3 слова «</w:t>
      </w:r>
      <w:r>
        <w:rPr>
          <w:color w:val="22272F"/>
          <w:sz w:val="28"/>
          <w:szCs w:val="28"/>
          <w:shd w:fill="FFFFFF" w:val="clear"/>
        </w:rPr>
        <w:t>Планируемая численность» заменить словами «Предварительная оценка численности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bookmarkStart w:id="4" w:name="sub_1"/>
      <w:bookmarkEnd w:id="4"/>
      <w:r>
        <w:rPr>
          <w:sz w:val="28"/>
          <w:szCs w:val="28"/>
        </w:rPr>
        <w:t>Контроль за исполнением настоящего постановления возложить на Департамент социальной политики Чукотского автономного округа            (Горностаева Т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2:54:00Z</dcterms:created>
  <dc:creator>Ракаева Н.Т.</dc:creator>
  <dc:description/>
  <dc:language>en-US</dc:language>
  <cp:lastModifiedBy>Чепурнова Оксана Валерьевна</cp:lastModifiedBy>
  <cp:lastPrinted>2022-05-11T10:53:00Z</cp:lastPrinted>
  <dcterms:modified xsi:type="dcterms:W3CDTF">2022-05-10T22:54:00Z</dcterms:modified>
  <cp:revision>2</cp:revision>
  <dc:subject/>
  <dc:title>Постановление</dc:title>
</cp:coreProperties>
</file>