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1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1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</w:t>
        <w:tab/>
        <w:t xml:space="preserve">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39 672 186,9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4 9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866 466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1 229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4 56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1 222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521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20 849 020,8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79 8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 399 9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0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900 000,0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аспорте Подпрограммы «Развитие и модернизация электроэнергетик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 «Целевые индикаторы (показатели) Подпрограммы» дополнить словами «; протяженность построенных линий электропередачи»;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814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8 880 100,6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4 9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 074 379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1 815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3 46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7 025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521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20 849 020,8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79 891,8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 399 99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0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900 000,0 тыс. рублей»;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овых ресурсов Подпрограммы составляет 183 106,3 тыс. рублей за счет средств окружного бюджета, в том числе по годам: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 604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2 647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 714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 070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2 070,5 тыс. рублей»;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здел «Подпрограмма «Развитие и модернизация электроэнергетики» таблицы «Перечень и сведения о целевых индикаторах и показателях Государственной программы «Энергоэффективность и развитие энергетики Чукотского автономного округа на 2016-2021 годы» приложения 1 дополнить пунктом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3"/>
        <w:gridCol w:w="1076"/>
        <w:gridCol w:w="740"/>
        <w:gridCol w:w="762"/>
        <w:gridCol w:w="715"/>
        <w:gridCol w:w="804"/>
        <w:gridCol w:w="803"/>
        <w:gridCol w:w="763"/>
        <w:gridCol w:w="716"/>
        <w:gridCol w:w="4820"/>
      </w:tblGrid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линий электропереда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Ресурсное обеспечение Государственной программы «Энергоэффективность и развитие энергетики Чукотского автономного округа на 2016-2021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29"/>
        <w:gridCol w:w="1971"/>
        <w:gridCol w:w="1831"/>
        <w:gridCol w:w="1833"/>
        <w:gridCol w:w="1772"/>
        <w:gridCol w:w="1629"/>
      </w:tblGrid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672 18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66 46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849 020,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41 121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 2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79 891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4 56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56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9 999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 22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2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 52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 00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и модернизация электроэнергетик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71"/>
        <w:gridCol w:w="1613"/>
        <w:gridCol w:w="1613"/>
        <w:gridCol w:w="1478"/>
        <w:gridCol w:w="1613"/>
        <w:gridCol w:w="1613"/>
        <w:gridCol w:w="1989"/>
      </w:tblGrid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Подпрограмма «Развитие и модернизация электроэнергетики»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2201"/>
            <w:r>
              <w:rPr>
                <w:b/>
                <w:sz w:val="24"/>
                <w:szCs w:val="24"/>
              </w:rPr>
              <w:t>1.</w:t>
            </w:r>
            <w:bookmarkEnd w:id="0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, реконструкция и проектно-изыскательские работ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3 38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2 04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39,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9 0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3 22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39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5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51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80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30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22011"/>
            <w:r>
              <w:rPr>
                <w:sz w:val="24"/>
                <w:szCs w:val="24"/>
              </w:rPr>
              <w:t>1.1.</w:t>
            </w:r>
            <w:bookmarkEnd w:id="1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для строительства объекта: «Две одноцепные ВЛ 110 кВ Билибино - Кекура – Песчанка» этап I – «Первая линия ВЛ 110 кВ Билибино – Кекура», этап II – «Первая линия ВЛ 110 кВ Кекура – Песча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9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5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sub_122012"/>
            <w:r>
              <w:rPr>
                <w:sz w:val="24"/>
                <w:szCs w:val="24"/>
              </w:rPr>
              <w:t>1.2.</w:t>
            </w:r>
            <w:bookmarkEnd w:id="2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Л 110 кВ Билибино - Песчанка I цепь с отпайкой на ПС Кеку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1 2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1 20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sub_122013"/>
            <w:r>
              <w:rPr>
                <w:sz w:val="24"/>
                <w:szCs w:val="24"/>
              </w:rPr>
              <w:t>1.3.</w:t>
            </w:r>
            <w:bookmarkEnd w:id="3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Аварийная резервная ДЭС ГМ ТЭЦ г. Анадыр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22014"/>
            <w:r>
              <w:rPr>
                <w:sz w:val="24"/>
                <w:szCs w:val="24"/>
              </w:rPr>
              <w:t>1.4.</w:t>
            </w:r>
            <w:bookmarkEnd w:id="4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ремонтом технологического оборудования ГМ ТЭЦ г. Анады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9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9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sub_122015"/>
            <w:r>
              <w:rPr>
                <w:sz w:val="24"/>
                <w:szCs w:val="24"/>
              </w:rPr>
              <w:t>1.5.</w:t>
            </w:r>
            <w:bookmarkEnd w:id="5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дноцепной ВЛ 110 кВ Анадырская - Валунистый, ПС 110 кВ Анадырская. Реконструкция ПС 110 кВ Валунист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2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76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50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4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1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sub_122016"/>
            <w:r>
              <w:rPr>
                <w:sz w:val="24"/>
                <w:szCs w:val="24"/>
              </w:rPr>
              <w:t>1.6.</w:t>
            </w:r>
            <w:bookmarkEnd w:id="6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Л 110 кВ Эгвекинотская ГРЭС - Валунист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7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7" w:name="sub_12202"/>
            <w:r>
              <w:rPr>
                <w:b/>
                <w:sz w:val="24"/>
                <w:szCs w:val="24"/>
              </w:rPr>
              <w:t>2.</w:t>
            </w:r>
            <w:bookmarkEnd w:id="7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энергоснабжающих организац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93 2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 90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27 682,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 267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8 54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 5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8 290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85 89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29 391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5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6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гарантирующим поставщикам и (или) энергоснабжающим организациям на возмещение части расходов по приобретенной электрической энергии (мощн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4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sub_1222"/>
            <w:r>
              <w:rPr>
                <w:sz w:val="24"/>
                <w:szCs w:val="24"/>
              </w:rPr>
              <w:t>2.2.</w:t>
            </w:r>
            <w:bookmarkEnd w:id="8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энергоснабжающим организациям, функционирующим в режиме комбинированной выработки электрической и тепловой энергии, на возмещение части затрат, не учтенных при установлении тарифов на электрическую и тепловую энерг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sub_1223"/>
            <w:r>
              <w:rPr>
                <w:sz w:val="24"/>
                <w:szCs w:val="24"/>
              </w:rPr>
              <w:t>2.3.</w:t>
            </w:r>
            <w:bookmarkEnd w:id="9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гарантирующим поставщикам и (или) энергосбытовым (энергоснабжающим) организациям разницы между экономически обоснованными и установленными тарифами на электрическую энергию (мощность), образованной в 2016 году для потребителей Чукотского автономного округа в целях обеспечения доступности тарифов на электрическую энергию для потребителей в технологически изолированной территориальной электроэнергетической систе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sub_1224"/>
            <w:r>
              <w:rPr>
                <w:sz w:val="24"/>
                <w:szCs w:val="24"/>
              </w:rPr>
              <w:t>2.4.</w:t>
            </w:r>
            <w:bookmarkEnd w:id="10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энергоснабжающим организациям на возмещение части затрат на закупку топли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sub_1225"/>
            <w:r>
              <w:rPr>
                <w:sz w:val="24"/>
                <w:szCs w:val="24"/>
              </w:rPr>
              <w:t>2.5.</w:t>
            </w:r>
            <w:bookmarkEnd w:id="11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27 6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27 682,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290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391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sub_1226"/>
            <w:r>
              <w:rPr>
                <w:sz w:val="24"/>
                <w:szCs w:val="24"/>
              </w:rPr>
              <w:t>2.6.</w:t>
            </w:r>
            <w:bookmarkEnd w:id="12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на уплату процентов по кредитам (займам), привлеченным для реализации инвестиционного проекта «Газификация Анадырской ТЭЦ, в т.ч. ПИР (1 этап)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 3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 33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3" w:name="sub_12203"/>
            <w:r>
              <w:rPr>
                <w:b/>
                <w:sz w:val="24"/>
                <w:szCs w:val="24"/>
              </w:rPr>
              <w:t>3.</w:t>
            </w:r>
            <w:bookmarkEnd w:id="13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263 43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43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99 999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86 9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95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9 99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86 9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95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6 5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52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sub_122031"/>
            <w:r>
              <w:rPr>
                <w:sz w:val="24"/>
                <w:szCs w:val="24"/>
              </w:rPr>
              <w:t>3.1.</w:t>
            </w:r>
            <w:bookmarkEnd w:id="14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(по обеспечению) ресурсоснабжения добычи и переработки многокомпонентных комплексных руд, в том числе содержащих цветные и благородные металлы на территории Чукотского автоном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263 43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43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99 999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 9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5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9 99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6 9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5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6 5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52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sub_311"/>
            <w:r>
              <w:rPr>
                <w:sz w:val="24"/>
                <w:szCs w:val="24"/>
              </w:rPr>
              <w:t>3.1.1.</w:t>
            </w:r>
            <w:bookmarkEnd w:id="15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ПП - Песч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89 1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43 29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 928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18 946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 30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4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 89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4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 882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 99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4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0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984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6 9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 05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3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 08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sub_312"/>
            <w:r>
              <w:rPr>
                <w:sz w:val="24"/>
                <w:szCs w:val="24"/>
              </w:rPr>
              <w:t>3.1.2</w:t>
            </w:r>
            <w:bookmarkEnd w:id="16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1 51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8 18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60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 724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7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35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7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7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63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6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82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sub_3121"/>
            <w:r>
              <w:rPr>
                <w:sz w:val="24"/>
                <w:szCs w:val="24"/>
              </w:rPr>
              <w:t>3.1.2.1</w:t>
            </w:r>
            <w:bookmarkEnd w:id="17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 1 эт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7 46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 32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31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 83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7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35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7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7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63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1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88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sub_3122"/>
            <w:r>
              <w:rPr>
                <w:sz w:val="24"/>
                <w:szCs w:val="24"/>
              </w:rPr>
              <w:t>3.1.2.2</w:t>
            </w:r>
            <w:bookmarkEnd w:id="18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Омолон 2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93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sub_313"/>
            <w:r>
              <w:rPr>
                <w:sz w:val="24"/>
                <w:szCs w:val="24"/>
              </w:rPr>
              <w:t>3.1.3</w:t>
            </w:r>
            <w:bookmarkEnd w:id="19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2 67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3 28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89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 48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7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9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936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9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16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723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" w:name="sub_3131"/>
            <w:r>
              <w:rPr>
                <w:sz w:val="24"/>
                <w:szCs w:val="24"/>
              </w:rPr>
              <w:t>3.1.3.1</w:t>
            </w:r>
            <w:bookmarkEnd w:id="20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 1 эт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6 92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 39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51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007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7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9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37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936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19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7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4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" w:name="sub_3132"/>
            <w:r>
              <w:rPr>
                <w:sz w:val="24"/>
                <w:szCs w:val="24"/>
              </w:rPr>
              <w:t>3.1.3.2</w:t>
            </w:r>
            <w:bookmarkEnd w:id="21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 2 эт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8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2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2" w:name="sub_314"/>
            <w:r>
              <w:rPr>
                <w:sz w:val="24"/>
                <w:szCs w:val="24"/>
              </w:rPr>
              <w:t>3.1.4</w:t>
            </w:r>
            <w:bookmarkEnd w:id="22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РУ УС ГЭ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20 08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5 23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0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7 84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8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7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8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 508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 1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8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917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9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59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6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415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sub_12200"/>
            <w:bookmarkStart w:id="24" w:name="sub_12200"/>
            <w:bookmarkEnd w:id="24"/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880 10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74 37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849 020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1 32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5 49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39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 0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 7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06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13 290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31 70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 81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79 891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3 46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46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9 99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37 0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 025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56 5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0 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52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0 0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79"/>
        <w:gridCol w:w="1613"/>
        <w:gridCol w:w="1613"/>
        <w:gridCol w:w="1478"/>
        <w:gridCol w:w="1613"/>
        <w:gridCol w:w="1613"/>
        <w:gridCol w:w="2150"/>
      </w:tblGrid>
      <w:tr>
        <w:trPr/>
        <w:tc>
          <w:tcPr>
            <w:tcW w:w="1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5" w:name="sub_12501"/>
            <w:r>
              <w:rPr>
                <w:b/>
                <w:sz w:val="24"/>
                <w:szCs w:val="24"/>
              </w:rPr>
              <w:t>1.</w:t>
            </w:r>
            <w:bookmarkEnd w:id="25"/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10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10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6" w:name="sub_125011"/>
            <w:r>
              <w:rPr>
                <w:sz w:val="24"/>
                <w:szCs w:val="24"/>
              </w:rPr>
              <w:t>1.1.</w:t>
            </w:r>
            <w:bookmarkEnd w:id="26"/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67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67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7" w:name="sub_125012"/>
            <w:r>
              <w:rPr>
                <w:sz w:val="24"/>
                <w:szCs w:val="24"/>
              </w:rPr>
              <w:t>1.2.</w:t>
            </w:r>
            <w:bookmarkEnd w:id="27"/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2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sub_12500"/>
            <w:bookmarkStart w:id="29" w:name="sub_12500"/>
            <w:bookmarkEnd w:id="29"/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10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 10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7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15:00Z</dcterms:created>
  <dc:creator>Ракаева Н.Т.</dc:creator>
  <dc:description/>
  <cp:keywords/>
  <dc:language>en-US</dc:language>
  <cp:lastModifiedBy>User</cp:lastModifiedBy>
  <cp:lastPrinted>2018-07-18T11:12:00Z</cp:lastPrinted>
  <dcterms:modified xsi:type="dcterms:W3CDTF">2018-07-17T23:15:00Z</dcterms:modified>
  <cp:revision>2</cp:revision>
  <dc:subject/>
  <dc:title>Постановление</dc:title>
</cp:coreProperties>
</file>