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15 года № 65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, культуры, спорта, туризма и молодёжной политики Чукотского автономного округа                          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 на 2016-2020 годы»,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6-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1 слова «на 2016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Государственной программе «Развитие образования, культуры, спорта, туризма и молодёжной политики Чукотского автономного округа             на 2016-2020 годы» слова «на 2016-2020 годы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Цели Государственной программы» дополнить слов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реализация Указа Президента Российской Федерации от 7 мая 2018 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Государственной программы» цифры «2020» заменить цифрами «202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00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Государственной программы составляет 44 847 380,1 тыс. рублей, из них: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295 434,0 тыс. рублей, в том числе по годам: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59 256,8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23 066,1 тыс. рублей;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8 год - 165 011,7 тыс. рублей; 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год - 32 510,1 тыс. рублей; 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- 8 078,4 тыс. рублей; 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- 7 510,9 тыс. рублей; 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4 551 946,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4 094 473,5 тыс. рублей;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4 600 386,6 тыс. рублей;</w:t>
            </w:r>
          </w:p>
          <w:p>
            <w:pPr>
              <w:pStyle w:val="Style37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4 797 201,3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5 278 985,9 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5 370 590,6 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5 474 397,5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4 978 636,9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4 978 636,9 тыс. рублей;</w:t>
            </w:r>
          </w:p>
          <w:p>
            <w:pPr>
              <w:pStyle w:val="Style37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4 978 636,9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sz w:val="28"/>
          <w:szCs w:val="28"/>
        </w:rPr>
        <w:t>«Обеспечение государственных гарантий и развитие современной инфраструктуры образования, культуры, спорта и туризм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32 747 991,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205 598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9 693,2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 363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8 год - 125 575,4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9 год - 14 965,8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>32 542 393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6 531,9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452 134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8 год - 3 615 601,4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3 880 015,3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712 55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12 55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 720 99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720 99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720 998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аспорте Подпрограммы «Укрепление единого культурного пространства и развитие межнациональных отношений» Государствен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51 821,5 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1 949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92,1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8 год - 942,5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9 год - 815,3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- 149 871,6 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6 год - 8 49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7 год - 24 679,5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8 год - 17 250,6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9 год - 28 351,2 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0 год - 17 100,3 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1 год - 12 750,0 тыс. рублей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2 год - 13 750,0 тыс. рублей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3 год - 13 750,0 тыс. рублей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4 год - 13 750,0 тыс. рублей»;</w:t>
            </w:r>
          </w:p>
        </w:tc>
      </w:tr>
    </w:tbl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sz w:val="28"/>
          <w:szCs w:val="28"/>
        </w:rPr>
        <w:t>«Развитие кадрового потенциала» Государствен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49 589,7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5 735,3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 08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8 год - 28 436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9 год - 28 348, 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28 19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 19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 19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8 19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8 197,9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sz w:val="28"/>
          <w:szCs w:val="28"/>
        </w:rPr>
        <w:t>«Поддержка и развитие детского и молодежного образования и творчеств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23 067,6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 21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 356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8 год - 24 621,6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9 год - 29 7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26 4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1 год - 20 4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 4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6 4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6 43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аспорте Подпрограммы «Грантовая поддержка проектов, направленных на развитие образования, культуры и молодежной политики» Государствен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5 411,1 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65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>64 761,1 т</w:t>
            </w:r>
            <w:r>
              <w:rPr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 46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841,5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86,8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9 год - 7 786,8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 986,8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378,1 тыс. рублей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 973,7 тыс. рублей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973,7 тыс. рублей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 973,7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региональной системы сохранения историко-культурного наследия Чукотки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3 134,3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6 год - 4 056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7 год - 11 511,3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8 год - 2 106,6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9 год - 5 92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1 770,2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1 год - 1 770,2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2 год - 2 00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3 год - 2 00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4 год - 2 00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спорте Подпрограммы «Содействие в обеспечении жильем молодых семе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8"/>
      </w:tblGrid>
      <w:tr>
        <w:trPr>
          <w:trHeight w:val="539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ind w:right="33"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ём финансовых ресурсов Подпрограммы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bCs/>
                <w:sz w:val="28"/>
                <w:szCs w:val="28"/>
              </w:rPr>
              <w:t xml:space="preserve">63 352,6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right="33" w:firstLine="318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12 758,8 тыс. рублей, в том числе по годам: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 746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 001,4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 616,1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ind w:right="33" w:firstLine="318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- 50 593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 099,5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 616,3 тыс. рублей;</w:t>
            </w:r>
          </w:p>
          <w:p>
            <w:pPr>
              <w:pStyle w:val="Normal"/>
              <w:autoSpaceDE w:val="false"/>
              <w:ind w:right="33" w:firstLine="284"/>
              <w:rPr/>
            </w:pPr>
            <w:r>
              <w:rPr>
                <w:sz w:val="28"/>
                <w:szCs w:val="28"/>
              </w:rPr>
              <w:t>2018 год - 4 908,0 тыс. рублей;</w:t>
            </w:r>
          </w:p>
          <w:p>
            <w:pPr>
              <w:pStyle w:val="Normal"/>
              <w:autoSpaceDE w:val="false"/>
              <w:ind w:right="33" w:firstLine="284"/>
              <w:rPr/>
            </w:pPr>
            <w:r>
              <w:rPr>
                <w:sz w:val="28"/>
                <w:szCs w:val="28"/>
              </w:rPr>
              <w:t>2019 год - 6 470,0 тыс. рублей;</w:t>
            </w:r>
          </w:p>
          <w:p>
            <w:pPr>
              <w:pStyle w:val="Normal"/>
              <w:autoSpaceDE w:val="false"/>
              <w:ind w:right="33" w:firstLine="284"/>
              <w:rPr/>
            </w:pPr>
            <w:r>
              <w:rPr>
                <w:sz w:val="28"/>
                <w:szCs w:val="28"/>
              </w:rPr>
              <w:t>2020 год - 5 300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 300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300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 300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 30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оддержка физической культуры и спорт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536 850,0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7 608,9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33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742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966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265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- 529 241,1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6 617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3 91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42 365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 год - 74 976,4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75 940,1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 62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2 год - 75 6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3 год - 75 6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- 75 60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оддержка туризм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4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86 515,3 тыс. рублей за счё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 5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 515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21 4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 год - 8 7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2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2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2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2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 250,0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социальной инфраструктуры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18» заменить цифрами «2021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1 227 563,6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28 951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28 951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>1 198 612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7 764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9 025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8 403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6 5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396 92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1 год - 550 00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цифры «2020» заменить цифрами «2024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 xml:space="preserve">9 462 083,0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37 916,7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 834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 358,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 776,1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 год - 6 590,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6 111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1 год - 6 245,1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 xml:space="preserve">9 424 166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88 959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56 711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1 025 671,7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 год - 1 092 137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1 092 137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1 год - 1 092 137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2 год - 1 092 137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3 год - 1 092 137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- 1 092 137,3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«1. Приоритеты, цели и задачи Государствен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целей и задач государственной программы, установленных в паспорте Государственной программы, направлены на реализацию государственной политики в сферах образование, культура, молодежная политика, спорт и туризм, которая определяется как федеральными законодательными нормами, так и федеральными документами стратегического планирования:</w:t>
      </w:r>
    </w:p>
    <w:p>
      <w:pPr>
        <w:pStyle w:val="Normal"/>
        <w:ind w:firstLine="900"/>
        <w:jc w:val="both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7 мая 2012 года № 599           «О мерах по реализации государственной политики в области образования и науки»;</w:t>
      </w:r>
    </w:p>
    <w:p>
      <w:pPr>
        <w:pStyle w:val="Normal"/>
        <w:ind w:firstLine="900"/>
        <w:jc w:val="both"/>
        <w:rPr/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        «О мероприятиях по реализации государственной социальной политики»;</w:t>
      </w:r>
    </w:p>
    <w:p>
      <w:pPr>
        <w:pStyle w:val="Normal"/>
        <w:ind w:firstLine="900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7 мая 2012 года № 602    «Об обеспечении межнационального согласия»;</w:t>
      </w:r>
    </w:p>
    <w:p>
      <w:pPr>
        <w:pStyle w:val="Normal"/>
        <w:ind w:firstLine="900"/>
        <w:jc w:val="both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9 мая 2017 года № 203    «О Стратегии развития информационного общества в Российской Федерации на 2017-2030 годы»;</w:t>
      </w:r>
    </w:p>
    <w:p>
      <w:pPr>
        <w:pStyle w:val="Normal"/>
        <w:ind w:firstLine="900"/>
        <w:jc w:val="both"/>
        <w:rPr/>
      </w:pP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ind w:firstLine="900"/>
        <w:jc w:val="both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31 декабря 2015 года        № 683 «О Стратегии национальной безопасности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каз Президента РФ от 7 мая 2018 года № 204 «О национальных целях и стратегических задачах развития Российской Федерации на период               до 2024 года»;</w:t>
      </w:r>
    </w:p>
    <w:p>
      <w:pPr>
        <w:pStyle w:val="Normal"/>
        <w:ind w:firstLine="900"/>
        <w:jc w:val="both"/>
        <w:rPr/>
      </w:pPr>
      <w:hyperlink r:id="rId10">
        <w:bookmarkStart w:id="0" w:name="sub_120100014"/>
        <w:bookmarkEnd w:id="0"/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900"/>
        <w:jc w:val="both"/>
        <w:rPr/>
      </w:pPr>
      <w:hyperlink r:id="rId11">
        <w:bookmarkStart w:id="1" w:name="sub_120100014"/>
        <w:bookmarkEnd w:id="1"/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 апреля 2014 года № 317 «Об утверждении государственной программы Российской Федерации «Развитие культуры и туризма» на 2013-2020 годы»;</w:t>
      </w:r>
    </w:p>
    <w:p>
      <w:pPr>
        <w:pStyle w:val="Normal"/>
        <w:ind w:firstLine="900"/>
        <w:jc w:val="both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 апреля 2014 года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900"/>
        <w:jc w:val="both"/>
        <w:rPr/>
      </w:pPr>
      <w:hyperlink r:id="rId13">
        <w:bookmarkStart w:id="2" w:name="sub_120100015"/>
        <w:bookmarkEnd w:id="2"/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900"/>
        <w:jc w:val="both"/>
        <w:rPr/>
      </w:pPr>
      <w:hyperlink r:id="rId14">
        <w:bookmarkStart w:id="3" w:name="sub_120100015"/>
        <w:bookmarkEnd w:id="3"/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 января 2015 года № 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ind w:firstLine="900"/>
        <w:jc w:val="both"/>
        <w:rPr/>
      </w:pPr>
      <w:hyperlink r:id="rId15">
        <w:bookmarkStart w:id="4" w:name="sub_115"/>
        <w:bookmarkEnd w:id="4"/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7 августа          2009 года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ind w:firstLine="900"/>
        <w:jc w:val="both"/>
        <w:rPr/>
      </w:pPr>
      <w:hyperlink r:id="rId16">
        <w:bookmarkStart w:id="5" w:name="sub_115"/>
        <w:bookmarkEnd w:id="5"/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8 декабря 2009 года № 2094-р «О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ind w:firstLine="900"/>
        <w:jc w:val="both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9 мая              2015 года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900"/>
        <w:jc w:val="both"/>
        <w:rPr/>
      </w:pP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31 мая            2014 года № 941-р «Об утверждении Стратегии развития туризма в Российской Федерации на период до 2020 года»;</w:t>
      </w:r>
    </w:p>
    <w:p>
      <w:pPr>
        <w:pStyle w:val="Normal"/>
        <w:ind w:firstLine="900"/>
        <w:jc w:val="both"/>
        <w:rPr/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900"/>
        <w:jc w:val="both"/>
        <w:rPr/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9 ноября 2014 года № 2403-р «Основы государственной молодежной политики Российской Федерации на период до 2025 го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основных мероприятий (мероприятий) Подпрограмм Государственной программы, перечень и ресурсное обеспечение которых приведены в </w:t>
      </w:r>
      <w:hyperlink w:anchor="sub_1200">
        <w:r>
          <w:rPr>
            <w:rStyle w:val="InternetLink"/>
            <w:b w:val="false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Государственной программе, обеспе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м объёме конституционно гарантированных прав граждан на получение качественного образования на территории Чукотского автономн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услуг, предоставляемых образовательными организациями Чукотского автономн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ресурсной базы государственных и муниципальных учреждений образования и культуры Чукотского автономн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единого информационно-культурного простран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граждан к материальной и нематериальной культуре народов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реждений культуры и искусства Чукотского автономн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экономики Чукотского автономного округа в специалистах с высшим образова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системы по выявлению одарённых детей, их поддержке и интеллектуальной само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творческой активности, повышение самостоятельности, укрепление гражданственной позиции молодёжи в Чукотском автономном округ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ого управления на территории Чукотского автономного округа по реализации государственной политики в сфере культуры и искус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региональной системы охраны, учёта и контроля в сфере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ереподготовке рабочих, служащих и профессиональной подготовке по профессиям рабочих, должностям служащих, востребованных в округ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ддержку трудоустроенных молодых специалистов и специалистов со стажем работы в отраслях образования, культуры и сферы молодёжной поли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ение задач, поставленных Указами Президента Российской Федерации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от 7 мая 2012 года № 59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оприятиях по реализации государственной социальной политики» и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№ 599</w:t>
        </w:r>
      </w:hyperlink>
      <w:r>
        <w:rPr>
          <w:sz w:val="28"/>
          <w:szCs w:val="28"/>
        </w:rPr>
        <w:t xml:space="preserve"> «О мерах по реализации государственной политики в области образования и наук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стижение показателей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                                на 2013-2018 год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стижение показателей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«Дорожной карты»</w:t>
        </w:r>
      </w:hyperlink>
      <w:r>
        <w:rPr>
          <w:sz w:val="28"/>
          <w:szCs w:val="28"/>
        </w:rPr>
        <w:t xml:space="preserve"> структурных и системных изменений отрасли «Культура» Чукотского автономного округа                              на 2013-2018 год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ых условий для занятий физической культурой и спор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ых условий для занятий физической культурой и спортом в сельских общеобразовательных организ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инфраструктуры системы образования: увеличение количества отремонтированных и (или) построенных зданий образовательных организаций в инфраструктуре системы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тремонтированных и (или) реконструируемых зданий образовательных организаций в инфраструктуре системы образования и построенных объектов физической культуры и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ъездного и внутреннего туристского потока в Чукотский автономный округ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ённых в нее Подпрограмм отражены в 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Государственной программе.»;</w:t>
      </w:r>
    </w:p>
    <w:p>
      <w:pPr>
        <w:pStyle w:val="Heading1"/>
        <w:ind w:firstLine="900"/>
        <w:jc w:val="both"/>
        <w:rPr/>
      </w:pPr>
      <w:bookmarkStart w:id="6" w:name="sub_1721505"/>
      <w:bookmarkStart w:id="7" w:name="sub_13223"/>
      <w:bookmarkStart w:id="8" w:name="sub_172505"/>
      <w:bookmarkStart w:id="9" w:name="sub_162103"/>
      <w:bookmarkEnd w:id="6"/>
      <w:bookmarkEnd w:id="7"/>
      <w:bookmarkEnd w:id="8"/>
      <w:bookmarkEnd w:id="9"/>
      <w:r>
        <w:rPr>
          <w:b w:val="false"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6416"/>
      </w:tblGrid>
      <w:tr>
        <w:trPr/>
        <w:tc>
          <w:tcPr>
            <w:tcW w:w="9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autoSpaceDE w:val="false"/>
              <w:ind w:hanging="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ind w:hanging="5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Развитие образования, культуры, спорта, туризма и молодёжной политики Чукотского автономного округ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rPr/>
      </w:pPr>
      <w:r>
        <w:rPr>
          <w:sz w:val="24"/>
          <w:szCs w:val="24"/>
        </w:rPr>
        <w:t>ПЕРЕЧЕНЬ И СВЕДЕНИЯ</w:t>
        <w:br/>
        <w:t>о целевых индикаторах и показателях Государственной программы «Развитие образования, культуры, спорта, туризма и молодёжной политики Чукотского автономного округа» (далее - Государственная програм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1100"/>
        <w:gridCol w:w="850"/>
        <w:gridCol w:w="843"/>
        <w:gridCol w:w="843"/>
        <w:gridCol w:w="843"/>
        <w:gridCol w:w="843"/>
        <w:gridCol w:w="843"/>
        <w:gridCol w:w="927"/>
        <w:gridCol w:w="850"/>
        <w:gridCol w:w="851"/>
        <w:gridCol w:w="850"/>
        <w:gridCol w:w="23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индикатор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0" w:name="sub_11002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язь с основным мероприятием, ведомственной целевой программой</w:t>
            </w:r>
            <w:bookmarkEnd w:id="10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bookmarkStart w:id="11" w:name="sub_1101"/>
            <w:r>
              <w:rPr>
                <w:sz w:val="20"/>
              </w:rPr>
              <w:t>Государственная программа</w:t>
            </w:r>
            <w:bookmarkEnd w:id="1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2" w:name="sub_110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12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униципальных образовательных организаций, получающих субсидию на выполнение муниципального за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основных и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3" w:name="sub_1101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иобретенных учебников и учебных пособий для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-инвалидов, обучающихся в образовательных организациях по адаптированным основным общеобразовательным программам за пределами Чукотского автономного округа, от общей численности детей-инвалидов, нуждающихся в таком обучен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4" w:name="sub_1101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bookmarkEnd w:id="1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театрально-концертных мероприятий, осуществляемых на территории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выплат стипендий Губернатора от числа обратившихся лиц, соответствующих требованиям, необходимым для осуществления выплаты (студентам образовательных организаций высшего образования, имеющим высокий уровень качества знаний и обучающимся по специальностям, востребованным экономикой округ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5" w:name="sub_1101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лучаев обеспечения ежегодной выплаты денежных средств специалистам, прибывшим на работу в образовательные организации и учреждения культуры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6" w:name="sub_1101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  <w:bookmarkEnd w:id="16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обучающихся, участвующих в олимпиадах, конкурсах, иных мероприятиях, направленных на формирование конструктивной жизненной страте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окружных мероприятий, направленных на развитие детского и молодежного творчества. 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едагогических работников, принявших участие в профессиональных конкурс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лучших учреждений в сфере образования и культуры и 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7" w:name="sub_1101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  <w:bookmarkEnd w:id="17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ъектов культурного наследия Чукотского автономного округа, по которым в полном объёме сформированы учетные дела (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использование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8" w:name="sub_1100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bookmarkEnd w:id="1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государственной поддержки молодым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9" w:name="sub_1101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  <w:bookmarkEnd w:id="19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селения Чукотского автономного округа, систематически занимающегося физической культурой и спортом, в общей численности населения Чукотского автономного округа в возрасте от 3 до 79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туристского потока в Чукотском автономном округ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пуляризация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из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9, 11 классов, успешно прошедших государственную итоговую аттестацию в государственных общеобразовательных организация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0" w:name="sub_1100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  <w:bookmarkEnd w:id="20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Чукотском автономном округе (с 2015 года в качестве средней заработной платы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1" w:name="sub_11001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  <w:bookmarkEnd w:id="21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в Чукотском автономном округе (с 2015 года в качестве средней заработной платы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2" w:name="sub_11001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  <w:bookmarkEnd w:id="22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в Чукотском автономном округе (с 2015 года в качестве средней заработной платы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3" w:name="sub_11011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2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4" w:name="sub_11001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2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селения, положительно оценивающего состояние межнациональных отношений, в общей численн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1">
              <w:bookmarkStart w:id="25" w:name="sub_1112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Обеспечение государственных гарантий и развитие современной инфраструктуры образования, культуры, спорта и туризма</w:t>
            </w:r>
            <w:bookmarkEnd w:id="25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несовершеннолетних, обучающихся по решению Суда в специальных учебно-воспитательных учреждениях для детей с девиантным (общественно опасным) поведением в общей численности несовершеннолетних, нуждающихся в обучении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детей, находящихся в трудной жизненной ситуации, обеспеченных проживанием и питанием во время переезда из постоянного места жительства к месту обучения и обратно в общей численности детей,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едметов музейного фонда, внесенных в электронный кат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музейных предметов, внесенных в Государственный каталог Музейного фонда Российской Федерации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электронных ресурсов, содержащих информацию о состоянии культуры, объектов культурного наследия, образования, спорта, туризма и молодеж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информационных ресурсов отраслей образования 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, общеобразовательных организаций, расположенных в сельской мес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разовательных организаций, в которых создана универсальная безбарьерная среда для инклюзивного образования детей-инвалидов и детей с ОВ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отдыха и оздоровле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6" w:name="sub_1112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  <w:bookmarkEnd w:id="26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тремонтированных (реконструируемых)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еподавателей/студентов профессиональных образовательных учреждений, обеспеченных жилыми помещениями вне общежи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ддержки студентам и специалистам государственных учреждений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7" w:name="sub_4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  <w:bookmarkEnd w:id="27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озданных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8" w:name="sub_41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2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реждений системы среднего профессионального образования на территории Чукотского автономного округа обновивших материально-техническую базу, в общем количестве учреждений среднего профессион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системы дошкольного, общего  и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разовательных организаций, учреждений культуры и спорта, пополнивших материально-техническую баз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иблиотек муниципальных образований, укомплектованных книж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горнолыжного назначения с действующей инфраструкту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ое обеспечение отраслей образования, культуры, спорта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иблиотек муниципальных образований, подключенных к сети «Интер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нформационных ресурсов отраслей образования и культуры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2">
              <w:bookmarkStart w:id="29" w:name="sub_1113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Укрепление единого культурного пространства и развитие межнациональных отношений</w:t>
            </w:r>
            <w:bookmarkEnd w:id="29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0" w:name="sub_1113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30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акупленных изделий народных художественных промыслов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 крупных форм или не менее 50 средних фор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1" w:name="sub_1113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End w:id="3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астников окружных мероприятий по культуре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.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театрального искусства на территор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2" w:name="sub_1113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bookmarkEnd w:id="32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изданных произведений художественной лит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 изданных авторов (авторских коллек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изданных наименований печатной и электронной продукции (книги, методические пособия, учебники, репертуарные сборн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 наиме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цертного обслуживания и осуществление выставочных проектов на территории Чукотского автономного округа и за его пределами (Создание культурного проду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выставочных проектов, осуществляемых в Чукотском автономном округе и за его преде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концертов на гастролях в пределах территории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озданных документальных филь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кинематографии на территор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ддержанных проектов в области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кинематографии на территории округа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3">
              <w:bookmarkStart w:id="33" w:name="sub_1114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Развитие кадрового потенциала</w:t>
            </w:r>
            <w:bookmarkEnd w:id="33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4" w:name="sub_1114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34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тников физической культуры и спорта, получивших финансовую поддерж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5" w:name="sub_1114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End w:id="3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пециалистов, получивших денежную компенсацию за наем (поднаем) жил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6" w:name="sub_1114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bookmarkEnd w:id="3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 в детско-юношеских спортивных шко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 по очной форме обучения в профессиональных образовательных организациях Чукотского автономного округа, получивших денежное вознаграждение за прохождение производственной практики, от общей численности обучающихся, по очной форме обучения в профессиональных образовательных организациях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ддержка обучающихся в учреждениях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7" w:name="sub_111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  <w:bookmarkEnd w:id="37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в приобретении жилья специалис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8" w:name="sub_1114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bookmarkEnd w:id="3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учающихся по программам высшего образования на территории Чукотского автономного округа, заключивших договор на обучение за счет средств окруж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9" w:name="sub_1114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  <w:bookmarkEnd w:id="39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тудентов и аспирантов, прошедших производственную практику в организациях, расположенных на территории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4">
              <w:bookmarkStart w:id="40" w:name="sub_11105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Поддержка и развитие детского и молодежного образования и творчества</w:t>
            </w:r>
            <w:bookmarkEnd w:id="40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1" w:name="sub_11105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41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детей и молодежи, привлекаемых к участию в окружных творческих мероприятиях в сфере культуры и молодеж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окружных мероприятий, направленных на развитие детского и молодежного творчества. 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2" w:name="sub_11105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  <w:bookmarkEnd w:id="42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детей и молодежи, участвующих в региональных, всероссийских и международных мероприятиях в сфере культуры и молодеж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астия во всероссийских конкурсах, слетах, форумах, фестивалях специалистов, детей и молодёжи Чукотки. 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детей и молодежи, участвующих в окружных мероприятиях, направленных на интеллектуальное развитие и допризывную подготовку в сфере образования и молодеж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3" w:name="sub_11105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  <w:bookmarkEnd w:id="43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участников Регионального чемпионата «Молодые профессионалы» (WorldSkills Russ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5">
              <w:bookmarkStart w:id="44" w:name="sub_1116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«</w:t>
            </w:r>
            <w:r>
              <w:rPr>
                <w:sz w:val="20"/>
              </w:rPr>
              <w:t>Грантовая поддержка проектов, направленных на развитие образования, культуры и молодежной политики</w:t>
            </w:r>
            <w:bookmarkEnd w:id="44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ских и молодёжных общественных объединений Чукотского автономного округа, получивших грантовую поддерж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ддержка молодежных общественных объединений и 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5" w:name="sub_1116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End w:id="4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тников учреждений образования и культуры, получивших денежное поощрение (гранты) за высокое качество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лучших учреждений в сфере образования и культуры и 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6" w:name="sub_1116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bookmarkEnd w:id="4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реждений образования, культуры, общественных организаций, получивших гр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лучших учреждений в сфере образования и культуры и 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ектов, получивших грантовую поддержку на реализацию общественно значимых культурных (творческих) проектов граждан, творческих союзов и общественных организаций в сфер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государственной поддержки (гранты) для реализации творческих и образовате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7" w:name="sub_1111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bookmarkEnd w:id="4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коммерческих организаций Чукотского автономного округа, получивших грантовую поддерж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государственной поддержки (гранты) некоммерчески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лучших учреждений в сфере образования и культуры и 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8" w:name="sub_11111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  <w:bookmarkEnd w:id="48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лучших учреждений в сфере образования и культуры и их работников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6">
              <w:bookmarkStart w:id="49" w:name="sub_1117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Создание региональной системы сохранения историко-культурного наследия Чукотки</w:t>
            </w:r>
            <w:bookmarkEnd w:id="49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следованных объектов культурного наследия (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использование объектов культурного наследия, расположенных на территории Чукотского автономного округа.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, выявление, учет и популяризация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формленных паспортов на объекты культурного наследия (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, выявление, учет и популяризация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роприятий по пропаганде сохранения и использования объектов культурного наследия, состоящих на государственной ох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использование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выявленных объектов культурного наслед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, выявление, учет и популяризация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7">
              <w:bookmarkStart w:id="50" w:name="sub_1118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Содействие в обеспечении жильём молодых семей</w:t>
            </w:r>
            <w:bookmarkEnd w:id="50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1" w:name="sub_1118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5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олодых семей, улучшивших жилищные условия с использованием средств социальной вып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государственной поддержки молодым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емей, получивших дополнительную социальную выплату в случае рождения (усыновления) ребенка, от численности семей, обратившихся за ее получением и соответствующих условиям её пол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дополнительных социальных выплат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8">
              <w:bookmarkStart w:id="52" w:name="sub_1119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Поддержка физической культуры и спорта</w:t>
            </w:r>
            <w:bookmarkEnd w:id="52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учающихся в образовательных организациях округа, занимающихся физической культурой и спортом, от общего количества обучающихся в образовательных организациях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портсменов-разрядников в общем количестве лиц, занимающихся в системе детско-юношеских спортивных шк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3" w:name="sub_1119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bookmarkEnd w:id="5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раждан, зарегистрированных в автоматизированной системе ВФСК ГТО (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4" w:name="sub_1119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bookmarkEnd w:id="5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граждан, выполнивших нормативы ВФСК ГТО от общего числа выполняющих нормати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селения Чукотского автономн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граждан Чукотского автоном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учащихся и студент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9">
              <w:bookmarkStart w:id="55" w:name="sub_12202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Поддержка туризма</w:t>
            </w:r>
            <w:bookmarkEnd w:id="55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6" w:name="sub_11110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56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туристских фирм, зарегистрированных на территории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и развитие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занятых в туристских фир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и развитие туристической инфраструкту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7" w:name="sub_111122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bookmarkEnd w:id="57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коммерческих организаций Чукотского автономного округа, получивших грантовую поддержку в целях продвижения и развития событийного тур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нтовая поддержка развития событийного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федерального значения, в которых приняла участие делегация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уляризация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объектов туристской инфраструк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и развитие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вая поддержка развития событийного туризма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10">
              <w:bookmarkStart w:id="58" w:name="sub_11110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Развитие социальной инфраструктуры</w:t>
            </w:r>
            <w:bookmarkEnd w:id="58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9" w:name="sub_1111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5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образования 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0" w:name="sub_11111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End w:id="6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троенных объектов образования, культуры,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образования 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1" w:name="sub_12222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bookmarkEnd w:id="6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тремонтированных, реконструируемых объектов образования, спорта, культуры и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образования, культуры и спорта</w:t>
            </w:r>
          </w:p>
        </w:tc>
      </w:tr>
      <w:tr>
        <w:trPr/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11">
              <w:bookmarkStart w:id="62" w:name="sub_10"/>
              <w:r>
                <w:rPr>
                  <w:rStyle w:val="InternetLink"/>
                  <w:b w:val="false"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Обеспечение деятельности государственных органов и подведомственных учреждений</w:t>
            </w:r>
            <w:bookmarkEnd w:id="62"/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щихся и студентов, занимающихся в физкультурно-спортивных секциях государственных образовательных организациях физкультурно-спортивной направленности, в общей численности учащихся и студентов, обучающихся в образовательных организациях, находящихся на территории городского округа Анады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количество посетителей одного концерта (выступления) в год, без учета посетителей концертов в рамках гастролей за пределам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ъектов культурного наследия, расположенных на территории Чукотского автономного округа, переданных в автоматизированную информационную систему единого реестра объектов культурного наследия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юридических лиц, в отношении которых были проведены проверки (в общем количестве юридических лиц, осуществляющих деятельность на территории Чукотского автономного округа, деятельность которых подлежит государственному контролю (надз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т количества выставочных проектов по отношению к 2012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населения кинопоказ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изделий, представленных на выставках (ярмарках, фестивалях, конкурсах и т.п.), являющихся изделиями народных художественных промыс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(с 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3" w:name="sub_100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  <w:bookmarkEnd w:id="63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Департамента образования, культуры и спорта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ём просроченной задолженности по выплате заработной платы работникам Департамента образования, культуры и спорта Чукотского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4" w:name="sub_111121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  <w:bookmarkEnd w:id="64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ГАОУ ЧАО «Чукотский окружной профильный лицей»; ГАПОУ ЧАО «Чукотский многопрофильный колледж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;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АУ ЧАО «Управление технического обеспечения и эксплуатации имущества ЧАО»; ГАОУ ДО ЧАО «ОДЮС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ём просроченной задолженности по выплате заработной платы работникам ГАОУ ЧАО «Чукотский окружной профильный лицей»; ГАПОУ ЧАО «Чукотский многопрофильный колледж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;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АУ ЧАО «Управление технического обеспечения и эксплуатации имущества ЧАО»; ГАОУ ДО ЧАО «ОДЮС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ень выполнения государственного задания на оказание государственных услуг (выполнение работ) ГАОУ ЧАО «Чукотский окружной профильный лицей»; ГАПОУ ЧАО «Чукотский многопрофильный колледж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;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АУ ЧАО «Управление технического обеспечения и эксплуатации имущества ЧАО»; ГАОУ ДО ЧАО «ОДЮС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5" w:name="sub_10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  <w:bookmarkEnd w:id="65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нарастающим ито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bookmarkStart w:id="66" w:name="sub_10001"/>
      <w:bookmarkEnd w:id="66"/>
      <w:r>
        <w:rPr>
          <w:rStyle w:val="Style9"/>
          <w:b w:val="false"/>
          <w:color w:val="000000"/>
          <w:sz w:val="21"/>
          <w:szCs w:val="21"/>
        </w:rPr>
        <w:t>ГАПОУ ЧАО «ЧМК» «Чукотский многопрофильный колледж»</w:t>
      </w:r>
      <w:r>
        <w:rPr>
          <w:sz w:val="21"/>
          <w:szCs w:val="21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900"/>
        <w:jc w:val="both"/>
        <w:rPr/>
      </w:pPr>
      <w:bookmarkStart w:id="67" w:name="sub_10001"/>
      <w:bookmarkEnd w:id="67"/>
      <w:r>
        <w:rPr>
          <w:rStyle w:val="Style9"/>
          <w:b w:val="false"/>
          <w:color w:val="000000"/>
          <w:sz w:val="21"/>
          <w:szCs w:val="21"/>
        </w:rPr>
        <w:t>ГАПОУ ЧАО «Чукотский северо-западный техникум города Билибино»</w:t>
      </w:r>
      <w:r>
        <w:rPr>
          <w:b/>
          <w:sz w:val="21"/>
          <w:szCs w:val="21"/>
        </w:rPr>
        <w:t xml:space="preserve"> -</w:t>
      </w:r>
      <w:r>
        <w:rPr>
          <w:sz w:val="21"/>
          <w:szCs w:val="21"/>
        </w:rPr>
        <w:t xml:space="preserve">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АПОУ ЧАО «Чукотский полярный техникум посёлка Эгвекинот»</w:t>
      </w:r>
      <w:r>
        <w:rPr>
          <w:sz w:val="21"/>
          <w:szCs w:val="21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АПОУ ЧАО «Чукотский северо-восточный техникум посёлка Провидения»</w:t>
      </w:r>
      <w:r>
        <w:rPr>
          <w:b/>
          <w:sz w:val="21"/>
          <w:szCs w:val="21"/>
        </w:rPr>
        <w:t xml:space="preserve"> -</w:t>
      </w:r>
      <w:r>
        <w:rPr>
          <w:sz w:val="21"/>
          <w:szCs w:val="21"/>
        </w:rPr>
        <w:t xml:space="preserve">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АОУ ЧАО «Чукотский окружной профильный лицей»</w:t>
      </w:r>
      <w:r>
        <w:rPr>
          <w:sz w:val="21"/>
          <w:szCs w:val="21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АУ ДПО ЧАО «Чукотский институт развития образования и повышения квалификации»</w:t>
      </w:r>
      <w:r>
        <w:rPr>
          <w:sz w:val="21"/>
          <w:szCs w:val="21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БУК ЧАО «Чукотско-эскимосский ансамбль «Эргырон»</w:t>
      </w:r>
      <w:r>
        <w:rPr>
          <w:sz w:val="21"/>
          <w:szCs w:val="21"/>
        </w:rPr>
        <w:t xml:space="preserve"> -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БУ ЧАО «Музейный Центр «Наследие Чукотки»</w:t>
      </w:r>
      <w:r>
        <w:rPr>
          <w:sz w:val="21"/>
          <w:szCs w:val="21"/>
        </w:rPr>
        <w:t xml:space="preserve"> -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АУ ЧАО «Окркиновидеопрокат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-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АУ ЧАО «Центр развития народных промыслов «Уэленская косторезная мастерская»</w:t>
      </w:r>
      <w:r>
        <w:rPr>
          <w:sz w:val="21"/>
          <w:szCs w:val="21"/>
        </w:rPr>
        <w:t xml:space="preserve"> -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ind w:firstLine="900"/>
        <w:jc w:val="both"/>
        <w:rPr/>
      </w:pPr>
      <w:r>
        <w:rPr>
          <w:rStyle w:val="Style9"/>
          <w:b w:val="false"/>
          <w:color w:val="000000"/>
          <w:sz w:val="21"/>
          <w:szCs w:val="21"/>
        </w:rPr>
        <w:t>ГАОУ ДО ЧАО «ОДЮСШ»</w:t>
      </w:r>
      <w:r>
        <w:rPr>
          <w:sz w:val="21"/>
          <w:szCs w:val="21"/>
        </w:rPr>
        <w:t xml:space="preserve"> -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rStyle w:val="Style9"/>
          <w:b w:val="false"/>
          <w:color w:val="000000"/>
          <w:sz w:val="21"/>
          <w:szCs w:val="21"/>
        </w:rPr>
        <w:t>АУ ЧАО «Управление технического обеспечения и эксплуатации имущества ЧАО»</w:t>
      </w:r>
      <w:r>
        <w:rPr>
          <w:sz w:val="21"/>
          <w:szCs w:val="21"/>
        </w:rPr>
        <w:t xml:space="preserve"> - Автономное учреждение Чукотского автономного округа «Управление технического обеспечения и эксплуатации имущества Чукотского автономного округа».»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firstLine="709"/>
        <w:jc w:val="both"/>
        <w:rPr>
          <w:b w:val="false"/>
          <w:b w:val="false"/>
          <w:color w:val="FF0000"/>
          <w:sz w:val="21"/>
          <w:szCs w:val="28"/>
        </w:rPr>
      </w:pPr>
      <w:r>
        <w:rPr>
          <w:b w:val="false"/>
          <w:color w:val="FF0000"/>
          <w:sz w:val="21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ind w:firstLine="800"/>
        <w:jc w:val="both"/>
        <w:rPr/>
      </w:pPr>
      <w:r>
        <w:rPr>
          <w:b w:val="false"/>
          <w:szCs w:val="28"/>
        </w:rPr>
        <w:t xml:space="preserve">приложение 2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6416"/>
      </w:tblGrid>
      <w:tr>
        <w:trPr/>
        <w:tc>
          <w:tcPr>
            <w:tcW w:w="95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autoSpaceDE w:val="false"/>
              <w:ind w:hanging="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ind w:hanging="5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Развитие образования, культуры, спорта, туризма и молодёжной политики Чукотского автономного округ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bCs/>
          <w:sz w:val="24"/>
          <w:szCs w:val="24"/>
        </w:rPr>
        <w:t>РЕСУРСНОЕ ОБЕСПЕЧЕНИЕ</w:t>
        <w:br/>
        <w:t>Государственной программы «Развитие образования, культуры, спорта, туризма и молодёжной политики Чукотского автономного округа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1"/>
        <w:gridCol w:w="1452"/>
        <w:gridCol w:w="1392"/>
        <w:gridCol w:w="1558"/>
        <w:gridCol w:w="1418"/>
        <w:gridCol w:w="1649"/>
        <w:gridCol w:w="3471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47 38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51 94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3 7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 47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4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 38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2 2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7 20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1 4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8 98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 6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 59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1 9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4 39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3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Обеспечение государственных гарантий и развитие современной инфраструктуры образования, культуры, спорта и туризм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712 691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712 084,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65 204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65 204,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8 236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7 629,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25 353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25 353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76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76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7 36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7 36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7 36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7 36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49 8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1 1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1 1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65 204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65 204,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116 669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116 669,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13 893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13 893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5 90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государственной итоговой аттестации, олимпиад и мероприятий по развитию национально-региональной системы независимой оценки качества обще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 6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86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86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6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нансовое обеспечение мероприятий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bCs/>
                <w:sz w:val="22"/>
                <w:szCs w:val="22"/>
              </w:rPr>
              <w:t xml:space="preserve"> развития образования на 2016 - 2020 годы (мероприятий по развитию национально-региональной системы независимой оценки качества общего образ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2 699,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29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 402,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104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36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737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765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5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1 314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734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166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568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 230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3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 917,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компенсацию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80,8</w:t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80,8</w:t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600,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600,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642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642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72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70 03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 0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 03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3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и (или) строительных работ в профессиональных 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192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962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3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46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1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46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4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и (или) строительных работ в государственных 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1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 ГАОУ ДО ЧАО «ОДЮСШ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851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851,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097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097,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3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профессиональному обучению младшего медицинского персон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>1 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конкурсах профессионального мастер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мероприятия государственной программы Российской Федерации «Доступная среда» на 2011-2025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атериальное обеспечение отраслей образования, культуры, спорта и туриз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5 959,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51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 445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773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720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944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810,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 221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25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968,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842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7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767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ресурсов, обеспечивающих развитие инфраструктуры культуры, образования, спорта и туризма, в том числе учебников для общеобразовательных организаций,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3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2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773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720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13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130,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4 03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03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7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7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935,7 </w:t>
            </w:r>
          </w:p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ежной поли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7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7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ОКС ЧАО; ГАОУ ЧАО «Чукотский окружной профильный лицей»; ГАОУ ДО «ОДЮСШ»; ГАПОУ ЧАО «ЧМК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220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220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877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877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2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2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5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5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0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5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; 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3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48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8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,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БОУ ДО ЧАО «ОДЮСШ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 277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77,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БУК ЧАО «Чукотско-эскимосский ансамбль «Эргырон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7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7,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трасли кинемат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реализации проекта «Школьный автобус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иобретение оборудования и товарно-материальных ценностей для нужд муниципальных образовательных организаций, учреждений культуры и спорта, в том числ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5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54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54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8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8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ежной поли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отрасли культуры (Комплектование книжных фондов библиотек муниципальных образований и государственных библиоте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913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256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7,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29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0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42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7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7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устройство имущественного комплекса горнолыжного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Модернизация материально-технической базы системы среднего профессионального образ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03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Формирование информационных ресурсов отраслей образования и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1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8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4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ей образования и культуры Чукотки, 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5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55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99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99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5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5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401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401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ежной полит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35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0 351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51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51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 199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9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; ГБУ ЧАО «Музейный Центр «Наследие Чукотки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8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8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1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1,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5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образовательных учреждений и учащихся с ограниченными возможностями здоровья доступом к сети Интер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отрасли культуры (Подключение общедоступных библиотек к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ые гарантии работникам отраслей образования и культуры по оплате жилья и коммунальных услу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5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53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6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,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5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53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6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9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0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0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5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7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1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3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Независимая оценка качества услуг в образовании, культуре, спорт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зависимой оценки качества услуг в образовании, культуре, спор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 31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 04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6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1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19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6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6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 на организацию участия детей Чукотского автономного округа в новогодней Кремлевской ел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организацию и проведение оздоровительной кампа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1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8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студентам и специалистам государственных учреждений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47 9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5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42 39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6 2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 53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7 4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 13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1 17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5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5 60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4 98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 01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 5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 5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 5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 5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 9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Укрепление единого культурного пространства и развитие межнациональных отношени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хранение и развитие традиционной народной культуры, нематериального культурного наследия народов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, развитие и популяризация народных художественных промыслов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округа «Музейный Центр «Наследие Чукотки»; АУ ЧАО «Центр развития народных промыслов «Уэленская косторезная мастерска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юбилейных и праздничных мероприятий по сохранению и развитию культурного наследия коренных малочисленных народов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ОКС ЧАО; АУ ЧАО «Центр развития народных промыслов «Уэленская косторезная мастерская»; ГБУК ЧАО "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ЧАО «Чукотско-эскимосский ансамбль «Эргырон»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концертного обслуживания и осуществление выставочных проектов на территории Чукотского автономного округа и за его пределам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БУ ЧАО округа «Музейный Центр «Наследие Чукотки»; 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кинематографии на территории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реализацию проектов в области кинемат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, АУ ЧАО «Окркиновидеопрока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кинемат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87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кадрового потенциал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специалист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специалистам образовательных организаций и учреждений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ежной полит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особия тренерам-преподавател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обучающихся в учреждениях профессионального образова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ственной практики обучающимся и студентам в соответствии с Постановлением Чукотского автономного округа от 26 апреля 2011 года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4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4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9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9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4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4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учение специалистов с высшим профессиональным образование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циалистов по программам высшего образования для экономики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П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8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3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3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Поддержка и развитие детского и молодежного образования и творчеств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 в сфере культуры, искусства и молодежной политики, 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ОКС ЧАО; ГАОУ ЧАО «Чукотский окружной профильный лицей»;  ГБУ ЧАО округа «Музейный Центр «Наследие Чукотки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ёжной поли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семирном фестивале молодежи и студ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окружных и всероссийских молодежных массовых мероприятиях, конкурсах, сле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АУ ДПО ЧАО «Чукотский институт развития образования и повышения квалификации»; 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Регионального Координационного Центра движения WorldSkills Russia в Чукотском автономном окру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WorldSkills Russia (молодые профессионалы)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Регионального Координационного Центра движения WorldSkills Russia в Чукотском автономном округ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ддержка робототехники и технического творчества инженерной направленности обучающих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6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6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Грантовая поддержка проектов, направленных на развитие образования, культуры и молодежной политик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Государственная поддержка молодёжных общественных объединений и талантливой молодёж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молодежных общественных объединений и талантливой молодежи на территории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ощрение лучших учреждений в сфере образования и культуры и их работник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нтов работникам учреждений образования и культуры, образовательным организациям и учреждениям культуры, общественным организациям, 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образования и молодёжной полит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государственной  поддержки (гранты) для реализации творческих и образовательных проект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реализацию проектов в области культуры и искус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 повышения квалификации для сотрудников государственных и муниципальных учреждений по расширению взаимодействия с СО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 по вопросам вовлечения СОНКО Чукотского автономного округа в оказание услуг в социальной сфе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государственной поддержки (гранты) некоммерческим организация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для проведения цикла мероприятий духовно-нравственной и этической направ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6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региональной системы сохранения историко-культурного наследия Чукотк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хранение и использование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использование объектов культурного наследия, расположенных на территории Чукотского автономного округ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здание, выявление, учет и популяризация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созданию памятника АЛСИ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ЮНЕС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3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Содействие в обеспечении жильём молодых сем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государственной поддержки молодым семья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9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9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ФЭИО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едоставление дополнительных социальных выпла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социальных выплат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О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9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ддержка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Физкультурно-оздоровительная и спортивно-массовая работ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 73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 09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 6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 600,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детско-юношеского и молодежного спор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0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АОУ ДО ЧАО «ОДЮСШ»; 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работа с населени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поддержка национальных видов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1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ОКС ЧАО; ГАОУ ДО ЧАО «ОДЮСШ»; АГиП ЧАО; АУ ЧАО «Управление технического обеспечения и эксплуатации имущества ЧАО»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тационно-пропагандистская и информацион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ентров тестирования по выполнению видов испытаний (тестов),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поэтапному внедрению Всероссийского  физкультурно-спортивного комплекса «Готов к труду и обороне» (ГТ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АОУ ДО ЧАО «ОДЮСШ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льные соревнования на Кубок Губернатора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ДОКС ЧАО; ГАОУ ДО ЧАО «ОДЮСШ»; 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АОУ ДО ЧАО «ОДЮСШ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реализацию мероприятий в сфере физической культуры и спор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азвитие и поддержку национальных видов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спортивных, образовательных, культурных инициати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еализации спортивных, образовательных, культурных инициати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Спорт - норма жиз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c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24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7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9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ддержка туризм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пуляризация туриз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4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АУ ЧАО «Окркиновидеопрокат»; ГБУ ЧАО «Музейный Центр «Наследие Чукотки»</w:t>
            </w:r>
          </w:p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о-информационное обеспечение продвижения туристского проду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частия в выставках туристской направ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здание и развитие туристической инфраструк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обустройство туристских маршрутов на территории Чукотского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Грантовая поддержка развития событийного туриз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объектов событийного туризма на территории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8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8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аршрута межрегиональной гонки на собачьих упряжк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ддержка субъектов туристской индустрии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оддержку ездового собаково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оциальной инфраструктуры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Проектно-изыскательские, ремонтные работы, строительство и реконструкция объектов образования, культуры и спорт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56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 6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9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образования (школа-детский сад) в с. Остров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0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0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«Пристройка столовой к зданию МБОУ «Центр образования села Нешка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4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ом автономном общеобразовательном учреждении Чукотского автономного округа «Чукотский окружной профильный лиц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ом бюджетном образовательном учреждении дополнительного образования детей Чукотского автономного округа «Окружная детско-юношеская спортивная школ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; ГБ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ых учреждениях культуры, кинематографии и учреждениях по развитию народных художественных промыс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 ЧАО; ГБУ ЧАО «Музейный Центр «Наследие Чукотки»; АУ ЧАО «Окркиновидеопрока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ЧАО «Центр развития народных промыслов «Уэленская косторезная мастерска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Автономном учреждении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спортивной площадки в с. Марк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8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8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Школа в г. Анадыр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 7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 70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Дом культуры в с. Канчала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а объекта «Начальная школа - детский сад села Ванкаре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юджетные инвестиции и капитальные вложения в объекты государственной собственности (Многофункциональная спортивная площадка с искусственным покрытием в с. Лори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Этнокультурный центр в п. Эгвекино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Многофункциональная спортивная площадка с искусственным покрытием в г. Певе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Физкультурно-оздоровительный комплекс с залом единоборств в г. Анадыр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Многофункциональная спортивная площадка с искусственным покрытием в г. Билибин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Центр культурного развития в п.Угольные Коп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56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 6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9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22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31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5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9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1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37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8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 60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 60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5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государственной итоговой аттестации, олимпиад и мониторинга в сфер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7 85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7 85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67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67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 51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 51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5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5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98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9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8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8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4 1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4 1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, ГАПОУ ЧАО «Чукотский северо-восточный техникум поселка Провидения»,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2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27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8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9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9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47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47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оддержка учреждений культуры и искусства на основе государственно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1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14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8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Центр развития народных промыслов «Уэленская косторезная мастерска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развитию массового спорта на основе государственно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3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3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6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6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;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БОУ ДО ЧАО «ОДЮСШ»; 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;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Б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 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8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2 0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4 16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7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95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 0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7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44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67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7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2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3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bookmarkStart w:id="68" w:name="sub_120001"/>
      <w:bookmarkEnd w:id="68"/>
      <w:r>
        <w:rPr>
          <w:bCs/>
          <w:sz w:val="24"/>
          <w:szCs w:val="24"/>
        </w:rPr>
        <w:t>ДОКС ЧАО</w:t>
      </w:r>
      <w:r>
        <w:rPr>
          <w:sz w:val="24"/>
          <w:szCs w:val="24"/>
        </w:rPr>
        <w:t xml:space="preserve"> - Департамент образования, культуры и спорта Чукотского автономного округа;</w:t>
      </w:r>
    </w:p>
    <w:p>
      <w:pPr>
        <w:pStyle w:val="Normal"/>
        <w:autoSpaceDE w:val="false"/>
        <w:ind w:firstLine="900"/>
        <w:jc w:val="both"/>
        <w:rPr/>
      </w:pPr>
      <w:bookmarkStart w:id="69" w:name="sub_120001"/>
      <w:bookmarkEnd w:id="69"/>
      <w:r>
        <w:rPr>
          <w:bCs/>
          <w:sz w:val="24"/>
          <w:szCs w:val="24"/>
        </w:rPr>
        <w:t>ДФЭИО ЧАО</w:t>
      </w:r>
      <w:r>
        <w:rPr>
          <w:sz w:val="24"/>
          <w:szCs w:val="24"/>
        </w:rPr>
        <w:t xml:space="preserve"> - Департамент финансов, экономики и имущественных отношений Чукотского автономного округа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ПОУ ЧАО «ЧМК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ПОУ ЧАО «Чукотский северо-западный техникум города Билибино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ПОУ ЧАО «Чукотский полярный техникум поселка Эгвекинот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ПОУ ЧАО «Чукотский северо-восточный техникум поселка Провидения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ОУ ЧАО «Чукотский окружной профильный лицей»</w:t>
      </w:r>
      <w:r>
        <w:rPr>
          <w:sz w:val="24"/>
          <w:szCs w:val="24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У ДПО ЧАО «Чукотский институт развития образования и повышения квалификации»</w:t>
      </w:r>
      <w:r>
        <w:rPr>
          <w:sz w:val="24"/>
          <w:szCs w:val="24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БУК ЧАО «Чукотско-эскимосский ансамбль «Эргырон»</w:t>
      </w:r>
      <w:r>
        <w:rPr>
          <w:sz w:val="24"/>
          <w:szCs w:val="24"/>
        </w:rPr>
        <w:t xml:space="preserve"> -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БУ ЧАО «Музейный Центр «Наследие Чукотки»</w:t>
      </w:r>
      <w:r>
        <w:rPr>
          <w:sz w:val="24"/>
          <w:szCs w:val="24"/>
        </w:rPr>
        <w:t xml:space="preserve"> -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АУ ЧАО «Окркиновидеопрокат»</w:t>
      </w:r>
      <w:r>
        <w:rPr>
          <w:sz w:val="24"/>
          <w:szCs w:val="24"/>
        </w:rPr>
        <w:t xml:space="preserve"> -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АУ ЧАО «Центр развития народных промыслов «Уэленская косторезная мастерская»</w:t>
      </w:r>
      <w:r>
        <w:rPr>
          <w:sz w:val="24"/>
          <w:szCs w:val="24"/>
        </w:rPr>
        <w:t xml:space="preserve"> -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АОУ ДО ЧАО «ОДЮСШ»</w:t>
      </w:r>
      <w:r>
        <w:rPr>
          <w:sz w:val="24"/>
          <w:szCs w:val="24"/>
        </w:rPr>
        <w:t xml:space="preserve"> -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АУ ЧАО «Управление технического обеспечения и эксплуатации имущества ЧАО»</w:t>
      </w:r>
      <w:r>
        <w:rPr>
          <w:sz w:val="24"/>
          <w:szCs w:val="24"/>
        </w:rPr>
        <w:t xml:space="preserve"> - Автономное учреждение Чукотского автономного округа «Управление технического обеспечения и эксплуатации имущества Чукотского автономного округа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ДПСП ЧАО</w:t>
      </w:r>
      <w:r>
        <w:rPr>
          <w:sz w:val="24"/>
          <w:szCs w:val="24"/>
        </w:rPr>
        <w:t xml:space="preserve"> - Департамент промышленной и сельскохозяйственной политики Чукотского автономного округа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ГКУ «УКС ЧАО»</w:t>
      </w:r>
      <w:r>
        <w:rPr>
          <w:sz w:val="24"/>
          <w:szCs w:val="24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firstLine="900"/>
        <w:jc w:val="both"/>
        <w:rPr/>
      </w:pPr>
      <w:bookmarkStart w:id="70" w:name="sub_12000117"/>
      <w:bookmarkEnd w:id="70"/>
      <w:r>
        <w:rPr>
          <w:bCs/>
          <w:sz w:val="24"/>
          <w:szCs w:val="24"/>
        </w:rPr>
        <w:t>АГиП ЧАО</w:t>
      </w:r>
      <w:r>
        <w:rPr>
          <w:sz w:val="24"/>
          <w:szCs w:val="24"/>
        </w:rPr>
        <w:t xml:space="preserve"> - Аппарат Губернатора и Правительства Чукотского автономного округа.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12000117"/>
      <w:bookmarkStart w:id="72" w:name="sub_12000117"/>
      <w:bookmarkEnd w:id="7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на 2016-2020 годы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слова «на 2016-2020 годы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721505"/>
      <w:bookmarkStart w:id="74" w:name="sub_1721505"/>
      <w:bookmarkEnd w:id="7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" w:name="sub_13223"/>
      <w:bookmarkStart w:id="76" w:name="sub_13223"/>
      <w:bookmarkEnd w:id="7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7" w:name="sub_172505"/>
      <w:bookmarkStart w:id="78" w:name="sub_162103"/>
      <w:bookmarkStart w:id="79" w:name="_PictureBullets"/>
      <w:bookmarkStart w:id="80" w:name="sub_172505"/>
      <w:bookmarkStart w:id="81" w:name="sub_162103"/>
      <w:bookmarkStart w:id="82" w:name="_PictureBullets"/>
      <w:bookmarkEnd w:id="80"/>
      <w:bookmarkEnd w:id="81"/>
      <w:bookmarkEnd w:id="82"/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/>
    </w:rPr>
  </w:style>
  <w:style w:type="character" w:styleId="21">
    <w:name w:val=" Знак Знак21"/>
    <w:qFormat/>
    <w:rPr>
      <w:sz w:val="28"/>
      <w:lang w:val="ru-RU"/>
    </w:rPr>
  </w:style>
  <w:style w:type="character" w:styleId="20">
    <w:name w:val=" Знак Знак20"/>
    <w:qFormat/>
    <w:rPr>
      <w:sz w:val="28"/>
      <w:lang w:val="ru-RU"/>
    </w:rPr>
  </w:style>
  <w:style w:type="character" w:styleId="19">
    <w:name w:val=" Знак Знак19"/>
    <w:qFormat/>
    <w:rPr>
      <w:sz w:val="28"/>
      <w:lang w:val="ru-RU"/>
    </w:rPr>
  </w:style>
  <w:style w:type="character" w:styleId="18">
    <w:name w:val=" Знак Знак18"/>
    <w:qFormat/>
    <w:rPr>
      <w:b/>
      <w:i/>
      <w:sz w:val="26"/>
      <w:lang w:val="ru-RU"/>
    </w:rPr>
  </w:style>
  <w:style w:type="character" w:styleId="17">
    <w:name w:val=" Знак Знак17"/>
    <w:qFormat/>
    <w:rPr>
      <w:i/>
      <w:sz w:val="24"/>
      <w:lang w:val="ru-RU"/>
    </w:rPr>
  </w:style>
  <w:style w:type="character" w:styleId="16">
    <w:name w:val=" Знак Знак16"/>
    <w:qFormat/>
    <w:rPr>
      <w:rFonts w:ascii="Arial" w:hAnsi="Arial" w:cs="Arial"/>
      <w:sz w:val="24"/>
      <w:lang w:val="ru-RU"/>
    </w:rPr>
  </w:style>
  <w:style w:type="character" w:styleId="15">
    <w:name w:val=" Знак Знак15"/>
    <w:qFormat/>
    <w:rPr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14">
    <w:name w:val=" Знак Знак14"/>
    <w:qFormat/>
    <w:rPr>
      <w:sz w:val="26"/>
      <w:lang w:val="ru-RU"/>
    </w:rPr>
  </w:style>
  <w:style w:type="character" w:styleId="13">
    <w:name w:val=" Знак Знак13"/>
    <w:qFormat/>
    <w:rPr>
      <w:sz w:val="26"/>
      <w:lang w:val="ru-RU"/>
    </w:rPr>
  </w:style>
  <w:style w:type="character" w:styleId="12">
    <w:name w:val=" Знак Знак12"/>
    <w:qFormat/>
    <w:rPr>
      <w:sz w:val="28"/>
      <w:lang w:val="ru-RU"/>
    </w:rPr>
  </w:style>
  <w:style w:type="character" w:styleId="11">
    <w:name w:val=" Знак Знак11"/>
    <w:qFormat/>
    <w:rPr>
      <w:rFonts w:ascii="Tahoma" w:hAnsi="Tahoma" w:cs="Tahoma"/>
      <w:lang w:val="ru-RU"/>
    </w:rPr>
  </w:style>
  <w:style w:type="character" w:styleId="10">
    <w:name w:val=" Знак Знак10"/>
    <w:qFormat/>
    <w:rPr>
      <w:lang w:val="ru-RU"/>
    </w:rPr>
  </w:style>
  <w:style w:type="character" w:styleId="9">
    <w:name w:val=" Знак Знак9"/>
    <w:qFormat/>
    <w:rPr>
      <w:lang w:val="ru-RU"/>
    </w:rPr>
  </w:style>
  <w:style w:type="character" w:styleId="8">
    <w:name w:val=" Знак Знак8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7">
    <w:name w:val=" Знак Знак7"/>
    <w:qFormat/>
    <w:rPr>
      <w:b/>
      <w:sz w:val="24"/>
      <w:lang w:val="ru-RU"/>
    </w:rPr>
  </w:style>
  <w:style w:type="character" w:styleId="6">
    <w:name w:val=" Знак Знак6"/>
    <w:qFormat/>
    <w:rPr>
      <w:b/>
      <w:sz w:val="28"/>
      <w:lang w:val="ru-RU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/>
    </w:rPr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;Times New Roman"/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Heading1Char">
    <w:name w:val="Heading 1 Char"/>
    <w:qFormat/>
    <w:rPr>
      <w:rFonts w:eastAsia="Times New Roman;Times New Roman"/>
      <w:b/>
      <w:sz w:val="24"/>
      <w:lang w:val="ru-RU"/>
    </w:rPr>
  </w:style>
  <w:style w:type="character" w:styleId="110">
    <w:name w:val=" Знак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;Times New Roman" w:cs="Calibri"/>
      <w:b/>
      <w:sz w:val="24"/>
      <w:lang w:val="ru-RU"/>
    </w:rPr>
  </w:style>
  <w:style w:type="character" w:styleId="Style22">
    <w:name w:val=" Знак Знак"/>
    <w:qFormat/>
    <w:rPr>
      <w:b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111">
    <w:name w:val="Текст примечания Знак1"/>
    <w:qFormat/>
    <w:rPr>
      <w:rFonts w:ascii="Times New Roman;Times New Roman" w:hAnsi="Times New Roman;Times New Roman" w:cs="Times New Roman;Times New Roman"/>
      <w:sz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1">
    <w:name w:val="Знак Знак16"/>
    <w:qFormat/>
    <w:rPr>
      <w:i/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1">
    <w:name w:val="Знак Знак110"/>
    <w:qFormat/>
    <w:rPr>
      <w:sz w:val="24"/>
      <w:lang w:val="ru-RU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201">
    <w:name w:val="Знак Знак20"/>
    <w:qFormat/>
    <w:rPr>
      <w:b/>
      <w:sz w:val="28"/>
      <w:lang w:val="ru-RU"/>
    </w:rPr>
  </w:style>
  <w:style w:type="character" w:styleId="151">
    <w:name w:val="Знак Знак15"/>
    <w:qFormat/>
    <w:rPr>
      <w:i/>
      <w:sz w:val="24"/>
      <w:lang w:val="ru-RU"/>
    </w:rPr>
  </w:style>
  <w:style w:type="character" w:styleId="22">
    <w:name w:val="Знак Знак2"/>
    <w:qFormat/>
    <w:rPr>
      <w:sz w:val="24"/>
    </w:rPr>
  </w:style>
  <w:style w:type="character" w:styleId="Style26">
    <w:name w:val="Знак Знак"/>
    <w:qFormat/>
    <w:rPr>
      <w:rFonts w:ascii="Tahoma" w:hAnsi="Tahoma" w:cs="Tahoma"/>
      <w:sz w:val="16"/>
      <w:lang w:val="ru-RU"/>
    </w:rPr>
  </w:style>
  <w:style w:type="character" w:styleId="Style2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;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lang w:val="en-US"/>
    </w:rPr>
  </w:style>
  <w:style w:type="paragraph" w:styleId="116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070946.0" TargetMode="External"/><Relationship Id="rId5" Type="http://schemas.openxmlformats.org/officeDocument/2006/relationships/hyperlink" Target="garantf1://70070950.0" TargetMode="External"/><Relationship Id="rId6" Type="http://schemas.openxmlformats.org/officeDocument/2006/relationships/hyperlink" Target="garantf1://70070940.0" TargetMode="External"/><Relationship Id="rId7" Type="http://schemas.openxmlformats.org/officeDocument/2006/relationships/hyperlink" Target="garantf1://71570570.0" TargetMode="External"/><Relationship Id="rId8" Type="http://schemas.openxmlformats.org/officeDocument/2006/relationships/hyperlink" Target="garantf1://70083566.0" TargetMode="External"/><Relationship Id="rId9" Type="http://schemas.openxmlformats.org/officeDocument/2006/relationships/hyperlink" Target="garantf1://71196054.0" TargetMode="External"/><Relationship Id="rId10" Type="http://schemas.openxmlformats.org/officeDocument/2006/relationships/hyperlink" Target="garantf1://71748426.0" TargetMode="External"/><Relationship Id="rId11" Type="http://schemas.openxmlformats.org/officeDocument/2006/relationships/hyperlink" Target="garantf1://70544226.0" TargetMode="External"/><Relationship Id="rId12" Type="http://schemas.openxmlformats.org/officeDocument/2006/relationships/hyperlink" Target="garantf1://70543480.0" TargetMode="External"/><Relationship Id="rId13" Type="http://schemas.openxmlformats.org/officeDocument/2006/relationships/hyperlink" Target="garantf1://71749506.0" TargetMode="External"/><Relationship Id="rId14" Type="http://schemas.openxmlformats.org/officeDocument/2006/relationships/hyperlink" Target="garantf1://70752372.0" TargetMode="External"/><Relationship Id="rId15" Type="http://schemas.openxmlformats.org/officeDocument/2006/relationships/hyperlink" Target="garantf1://96059.0" TargetMode="External"/><Relationship Id="rId16" Type="http://schemas.openxmlformats.org/officeDocument/2006/relationships/hyperlink" Target="garantf1://6632462.0" TargetMode="External"/><Relationship Id="rId17" Type="http://schemas.openxmlformats.org/officeDocument/2006/relationships/hyperlink" Target="garantf1://70957260.0" TargetMode="External"/><Relationship Id="rId18" Type="http://schemas.openxmlformats.org/officeDocument/2006/relationships/hyperlink" Target="garantf1://70573746.0" TargetMode="External"/><Relationship Id="rId19" Type="http://schemas.openxmlformats.org/officeDocument/2006/relationships/hyperlink" Target="garantf1://94365.0" TargetMode="External"/><Relationship Id="rId20" Type="http://schemas.openxmlformats.org/officeDocument/2006/relationships/hyperlink" Target="garantf1://70713498.0" TargetMode="External"/><Relationship Id="rId21" Type="http://schemas.openxmlformats.org/officeDocument/2006/relationships/hyperlink" Target="garantf1://70070950.0" TargetMode="External"/><Relationship Id="rId22" Type="http://schemas.openxmlformats.org/officeDocument/2006/relationships/hyperlink" Target="garantf1://70070946.0" TargetMode="External"/><Relationship Id="rId23" Type="http://schemas.openxmlformats.org/officeDocument/2006/relationships/hyperlink" Target="garantf1://31200897.1000" TargetMode="External"/><Relationship Id="rId24" Type="http://schemas.openxmlformats.org/officeDocument/2006/relationships/hyperlink" Target="garantf1://31200606.1000" TargetMode="External"/><Relationship Id="rId25" Type="http://schemas.openxmlformats.org/officeDocument/2006/relationships/hyperlink" Target="garantf1://70944750.100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Ракаева Н.Т.</dc:creator>
  <dc:description/>
  <cp:keywords/>
  <dc:language>en-US</dc:language>
  <cp:lastModifiedBy>User</cp:lastModifiedBy>
  <cp:lastPrinted>2019-01-24T18:16:00Z</cp:lastPrinted>
  <dcterms:modified xsi:type="dcterms:W3CDTF">2019-01-24T06:17:00Z</dcterms:modified>
  <cp:revision>2</cp:revision>
  <dc:subject/>
  <dc:title>Постановление</dc:title>
</cp:coreProperties>
</file>