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регионального государственного надзора и контроля в области содействия занятости населе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 апреля                       1991 года № 1032-1 «О занятости насе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Чукотского автономного округа от 28 августа 2009 года № 248 «Об утверждении структуры, предельной штатной численности и Положения о Департаменте социальной поли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орядок организации и осуществления регионального государственного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в Чукотском автономном округе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9F%D0%BE%D1%80%D1%8F%D0%B4%D0%BE%D0%BA%20%D0%9A%D0%9D%D0%94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постановлению;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рядок организации и осуществления регионального государственного надзора и контроля за регистрацией инвалидов в качестве безработных в Чукотском автономном округе,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организации и осуществления регионального государственного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                 статьи 7   Закона  Российской  Федерации  от  19 апреля  1991  года  № 1032-1 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«О занятости населения в Российской Федерации», в Чукотском автономном округе, согласно приложению 3 к настоящему постановлению.</w:t>
      </w:r>
    </w:p>
    <w:p>
      <w:pPr>
        <w:pStyle w:val="Style7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78710" cy="1014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9.9pt;mso-wrap-distance-left:9pt;mso-wrap-distance-right:0pt;mso-wrap-distance-top:0pt;mso-wrap-distance-bottom:0pt;margin-top:0.05pt;mso-position-vertical-relative:text;margin-left:28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95580</wp:posOffset>
                </wp:positionV>
                <wp:extent cx="2241550" cy="819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9 ноября 2018 года №  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64.5pt;mso-wrap-distance-left:0pt;mso-wrap-distance-right:9pt;mso-wrap-distance-top:0pt;mso-wrap-distance-bottom:0pt;margin-top:15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 ноября 2018 года №  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регионального государственного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 Настоящий Порядок организации и осуществления регионального государственного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в Чукотском автономном округе (далее – региональный государственный надзор и контроль) регламентирует организацию и осуществление регионального государственного надзора и контроля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>2. Предметом регионального государственного надзора и контроля является надзор и контроль за приемом на работу инвалидов в пределах установленной кв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Целью регионального государственного надзора и контроля является предупреждение, выявление и пресечение нарушений обязательных требований законодательства Российской Федерации в области занятости населения и квотирования рабочих мест для приема на работу инвалидов (далее - обязательные требования) работодателями - физическими либо юридическими лицами (организациями), осуществляющими свою деятельность в Чукотском автономном округе, вступившими в трудовые отношения с работниками (далее - работодател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5"/>
      <w:bookmarkStart w:id="4" w:name="sub_6"/>
      <w:bookmarkEnd w:id="3"/>
      <w:r>
        <w:rPr>
          <w:sz w:val="28"/>
          <w:szCs w:val="28"/>
        </w:rPr>
        <w:t xml:space="preserve">4. Региональный государственный надзор и контроль осуществляет Департамент социальной политики Чукотского автономного округа (далее - Департамент) </w:t>
      </w:r>
      <w:bookmarkStart w:id="5" w:name="sub_7"/>
      <w:bookmarkEnd w:id="4"/>
      <w:r>
        <w:rPr>
          <w:sz w:val="28"/>
          <w:szCs w:val="28"/>
        </w:rPr>
        <w:t>в соответствии с требованиями, установленным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следовательность административных процедур и действий Департамента при осуществлении регионального государственного надзора и контроля устанавливаются Административным регламентом Департамента социальной политики Чукотского автономного округа по исполнению государственной функции «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,   утвержденным   Приказом   Департамента от 8 июля 2016 года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гиональный государственный надзор и контроль осуществляется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проведения проверок работодателей, мероприятий по профилактике нарушений обязательных требований, мероприятий по контролю, осуществляемых без взаимодействия с работодател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ностных лиц Департамента, осуществляющих региональный государственный надзор и контроль, и их полномочия утверждаются приказом Департ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лановые и внеплановые (документарные и выездные) проверки осуществляются в соответствии со статьями 9-14 Федерального зак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едупреждения нарушений работодателями обязательных требований, устранения причин, факторов и условий, способствующих нарушениям обязательных требований, Департамент в соответствии со статьей 8.2 Федерального закон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Мероприятия по контролю, осуществляемые без взаимодействия с работодателями, проводят уполномоченные должностные лица Департамента в соответствии со статьей 8.3 Федерального закона в форме наблюдения за соблюдением обязательных требований посредством анализа информации о деятельности либо действиях работодателей, обязанность по представлению которой (в том числе посредством использования федеральных государственных информационных систем) возложена на них в соответствии с Законом Российской Федерации от 19 апреля 1991 года № 1032-1                              «О занятости населения в Российской Федерации» (далее - наблюд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блюдение осуществляется путем изучения, анализа и у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ов исполнения процедур, указанных в пункте 4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ений работодателей, гражд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дебной практики и актов прокурорского реагирования по фактам нарушения обязатель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бликаций в средствах массовой информации, касающихся соблюдения (несоблюдения)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я учитываются при формировании плана проверок работодателей, осуществлении мероприятий по профилактике нарушений обязательных требований и мероприятий по контролю без взаимодействия с работодателями, а также при подготовке информации о результатах осуществления регионального государственного надзора и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  результатам   проведения   проверки   должностными   лиц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sub_15"/>
      <w:bookmarkEnd w:id="5"/>
      <w:bookmarkEnd w:id="6"/>
      <w:r>
        <w:rPr>
          <w:sz w:val="28"/>
          <w:szCs w:val="28"/>
        </w:rPr>
        <w:t>Департамента, проводящими проверку, в порядке и в сроки, установленные Федеральным законом, составляется акт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15"/>
      <w:bookmarkStart w:id="8" w:name="sub_18"/>
      <w:bookmarkEnd w:id="7"/>
      <w:bookmarkEnd w:id="8"/>
      <w:r>
        <w:rPr>
          <w:sz w:val="28"/>
          <w:szCs w:val="28"/>
        </w:rPr>
        <w:t>12. В случае выявления при проведении проверки нарушений работодателем требований законодательства о занятости населения и квотирования рабочих мест для приема на работу инвалидов должностные лица Департамента, проводящ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18"/>
      <w:bookmarkStart w:id="10" w:name="sub_16"/>
      <w:bookmarkEnd w:id="9"/>
      <w:bookmarkEnd w:id="10"/>
      <w:r>
        <w:rPr>
          <w:sz w:val="28"/>
          <w:szCs w:val="28"/>
        </w:rPr>
        <w:t>1) выдать работодателю предписание об устранении допущенного нарушения законодательства в области занятости населения и квотирования рабочих мест для приема на работу инвалидов с указанием сроков устранения 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sub_16"/>
      <w:bookmarkStart w:id="12" w:name="sub_17"/>
      <w:bookmarkEnd w:id="11"/>
      <w:bookmarkEnd w:id="12"/>
      <w:r>
        <w:rPr>
          <w:sz w:val="28"/>
          <w:szCs w:val="28"/>
        </w:rPr>
        <w:t>2) принять меры по контролю за устранением выявленных нарушений, их предупреждению, в соответствии с Федеральным законом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7"/>
      <w:bookmarkStart w:id="14" w:name="sub_19"/>
      <w:bookmarkEnd w:id="13"/>
      <w:bookmarkEnd w:id="14"/>
      <w:r>
        <w:rPr>
          <w:sz w:val="28"/>
          <w:szCs w:val="28"/>
        </w:rPr>
        <w:t>13. При исполнении регионального государственного надзора и контроля осуществляется взаимодействие с прокуратуро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9"/>
      <w:bookmarkStart w:id="16" w:name="sub_20"/>
      <w:bookmarkEnd w:id="15"/>
      <w:bookmarkEnd w:id="16"/>
      <w:r>
        <w:rPr>
          <w:sz w:val="28"/>
          <w:szCs w:val="28"/>
        </w:rPr>
        <w:t>14. Должностные лица, уполномоченные на проведение проверок, обязаны соблюдать ограничения и выполнять обязанности, установленные статьями 15 и 18 Федерального закона. В случае ненадлежащего исполнения функций, служебных обязанностей или совершения противоправных действий (бездействия) должностные лица, уполномоченные на проведение проверок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ешения и действия (бездействие) должностных лиц Департамента, осуществляющих региональный государственный надзор и контроль, могут быть обжал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ю о результатах регионального государственного надзора и контроля Департамент размещает на официальном сайте Чукотского автоном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0"/>
      <w:bookmarkStart w:id="18" w:name="sub_20"/>
      <w:bookmarkEnd w:id="18"/>
      <w:r>
        <w:br w:type="page"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241550" cy="819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9 ноября 2018 года №  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4.5pt;mso-wrap-distance-left:9pt;mso-wrap-distance-right:0pt;mso-wrap-distance-top:0pt;mso-wrap-distance-bottom:0pt;margin-top:-11.4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 ноября 2018 года №  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78710" cy="1466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1.55pt;mso-wrap-distance-left:9pt;mso-wrap-distance-right:0pt;mso-wrap-distance-top:0pt;mso-wrap-distance-bottom:0pt;margin-top:0.05pt;mso-position-vertical-relative:text;margin-left:10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регионального государственного надзора и контроля за регистрацией инвалидов в качестве безработных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и осуществления регионального государственного надзора и контроля за регистрацией инвалидов в качестве безработных в Чукотском автономном округе (далее – региональный государственный надзор и контроль) регламентирует организацию и осуществление регионального государственного надзора и контроля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егионального государственного надзора и контроля является надзор и контроль за регистрацией инвалидов в качестве безраб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Целью регионального государственного надзора и контроля является предупреждение, выявление и пресечение нарушений обязательных требований законодательства Российской Федерации в области содействия занятости населения при регистрации инвалидов в качестве безработных (далее - обязательные требования) Государственным казенным учреждением Чукотского автономного округа «Межрайонный центр занятости населения» и его структурными подразделениями (отделами) (далее – ГКУ ЧАО «МЦЗН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й государственный надзор и контроль осуществляет Департамент социальной политики Чукотского автономного округа (далее - Департамент) в соответствии с требованиями, установленным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последовательность административных процедур и действий Департамента при осуществлении регионального государственного надзора и контроля устанавливаются Административным регламентом Департамента социальной политики Чукотского автономного округа по исполнению государственной функции «Надзор и контроль за регистрацией инвалидов в качестве безработных», утвержденным Приказом Департамента от 8 июля 2016 года № 132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гиональный государственный надзор и контроль осуществляется посредств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рганизации и проведения проверок</w:t>
      </w:r>
      <w:r>
        <w:rPr/>
        <w:t xml:space="preserve"> </w:t>
      </w:r>
      <w:r>
        <w:rPr>
          <w:sz w:val="28"/>
          <w:szCs w:val="28"/>
        </w:rPr>
        <w:t>деятельности ГКУ ЧАО «МЦЗН»</w:t>
      </w:r>
      <w:r>
        <w:rPr/>
        <w:t xml:space="preserve"> </w:t>
      </w:r>
      <w:r>
        <w:rPr>
          <w:sz w:val="28"/>
          <w:szCs w:val="28"/>
        </w:rPr>
        <w:t>по регистрации инвалидов в качестве безработных, мероприятий по профилактике нарушений обязательных требований, мероприятий по контролю, осуществляемых без взаимодействия с ГКУ ЧАО «МЦЗН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ностных лиц Департамента, осуществляющих региональный государственный надзор и контроль, и их полномочия утверждаются приказом Департ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лановые и внеплановые (документарные и выездные) проверки осуществляются в соответствии со статьями 9-14 Федерального зак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едупреждения нарушений ГКУ ЧАО «МЦЗН» обязательных требований, устранения причин, факторов и условий, способствующих нарушениям обязательных требований, Департамент в соответствии со статьей 8.2 Федерального закон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Мероприятия по контролю, осуществляемые без взаимодействия с ГКУ ЧАО «МЦЗН», проводят уполномоченные должностные лица Департамента в соответствии со статьей 8.3 Федерального закона в форме наблюдения за соблюдением обязательных требований посредством анализа информации о деятельности либо действиях ГКУ ЧАО «МЦЗН», обязанность по представлению которой (в том числе посредством использования федеральных государственных информационных систем) возложена на них в соответствии с Законом Российской Федерации от 19 апреля 1991 года                     № 1032-1 «О занятости населения в Российской Федерации» (далее - наблюд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блюдение осуществляется путем изучения, анализа и у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ов исполнения процедур, указанных в пункте 4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ений гражд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дебной практики и актов прокурорского реагирования по фактам нарушения обязатель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бликаций в средствах массовой информации, касающихся соблюдения (несоблюдения)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я учитываются при формировании ежегодного плана проверок юридических лиц и индивидуальных предпринимателей, осуществлении мероприятий по профилактике нарушений обязательных требований и мероприятий по контролю без взаимодействия с юридическими лицами и индивидуальными предпринимателями, а также при подготовке информации о результатах осуществления регионального государственного надзора и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проверки должностными лицами Департамента, проводящими проверку, в порядке и в сроки, установленные Федеральным законом, составляется акт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при проведении проверки нарушений ГКУ ЧАО «МЦЗН» требований законодательства Российской Федерации в област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 при регистрации инвалидов в качестве безработных, должностные лица Департамента, проводящ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дать ГКУ ЧАО «МЦЗН» предписание об устранении допущенного нарушения законодательства в области содействия занятости населения с указанием сроков устранения 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в соответствии с Федеральным законом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и исполнении регионального государственного надзора и контроля осуществляется взаимодействие с прокуратуро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лица, уполномоченные на проведение проверок, обязаны соблюдать ограничения и выполнять обязанности, установленные статьями 15 и 18 Федерального закона. В случае ненадлежащего исполнения функций, служебных обязанностей или совершения противоправных действий (бездействия) должностные лица, уполномоченные на проведение проверок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ешения и действия (бездействие) должностных лиц Департамента, осуществляющих региональный государственный надзор и контроль, могут быть обжал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ю о результатах регионального государственного надзора и контроля Департамент размещает на официальном сайте Чукотского автоном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4320</wp:posOffset>
                </wp:positionV>
                <wp:extent cx="2241550" cy="8191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9 ноября 2018 года №  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4.5pt;mso-wrap-distance-left:9pt;mso-wrap-distance-right:0pt;mso-wrap-distance-top:0pt;mso-wrap-distance-bottom:0pt;margin-top:-21.6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 ноября 2018 года №  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78710" cy="1466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1.55pt;mso-wrap-distance-left:9pt;mso-wrap-distance-right:0pt;mso-wrap-distance-top:0pt;mso-wrap-distance-bottom:0pt;margin-top:0.05pt;mso-position-vertical-relative:text;margin-left:10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осуществления регионального государственного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 апреля 1991 года № 1032-1 «О занятости населения в Российской Федерации»,  в Чукотском автоном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организации и осуществления регионального государственного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 апреля 1991 года № 1032-1 «О занятости населения в Российской Федерации», в Чукотском автономном округе (далее – региональный государственный надзор и контроль) регламентирует организацию и осуществление регионального государственного надзора и контроля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едметом регионального государственного надзора и контроля является надзор и контроль за обеспечением государственных гарантий в области содействия занятости населения,</w:t>
      </w:r>
      <w:r>
        <w:rPr/>
        <w:t xml:space="preserve"> </w:t>
      </w:r>
      <w:r>
        <w:rPr>
          <w:sz w:val="28"/>
          <w:szCs w:val="28"/>
        </w:rPr>
        <w:t>за исключением государственных гарантий, предусмотренных подпунктом 11 пункта 3 статьи 7 Закона Российской Федерации от 19 апреля 1991 года № 1032-1 «О занятости насе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ью регионального государственного надзора и контроля является предупреждение, выявление и пресечение нарушений обязательных требований законодательства Российской Федерации в области содействия занятости населения при организации предоставления государственных услуг (далее - обязательные требования) Государственным казенным учреждением Чукотского автономного округа «Межрайонный центр занятости населения» и его структурными подразделениями (отделами) (далее – ГКУ ЧАО «МЦЗН»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й государственный надзор и контроль осуществляет Департамент социальной политики Чукотского автономного округа (далее - Департамент) в соответствии с требованиями, установленным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следовательность административных процедур и действий Департамента при осуществлении регионального государственного надзора 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троля устанавливаются Административным регламентом Департамента социальной политики Чукотского автономного округа по исполнению государственной функции «Надзор и контроль за регистрацией инвалидов в качестве безработных», утвержденным Приказом Департамента от 8 июля 2016 года № 132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гиональный государственный надзор и контроль осуществляет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й по профилактике нарушений обязательных требований, мероприятий по контролю, осуществляемых без взаимодействия с ГКУ ЧАО «МЦЗ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организации и проведения проверок деятельности ГКУ ЧАО «МЦЗН» по обеспечению следующих государственных гарантий в области занятости на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содействие в подборе подходящей работы и трудоустройстве при посредничестве органов службы занят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ожении на рынке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мер активной политики, занятости населения, включая бесплатное получение услуг по профессиональной ориентации и психологической поддержке, профессиональной подготовке, переподготовке и повышению квалификации по направлению органов службы занят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ностных лиц Департамента, осуществляющих региональный государственный надзор и контроль, и их полномочия утверждаются приказом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лановые и внеплановые (документарные и выездные) проверки осуществляются в соответствии со статьями 9-14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едупреждения нарушений ГКУ ЧАО «МЦЗН» обязательных требований, устранения причин, факторов и условий, способствующих нарушениям обязательных требований, Департамент в соответствии со статьей 8.2 Федерального закон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я по контролю, осуществляемые без взаимодействия с ГКУ ЧАО «МЦЗН», проводят уполномоченные должностные лица Департамента в соответствии со статьей 8.3 Федерального закона в форме наблюдения за соблюдением обязательных требований посредством анализа информации о деятельности либо действиях ГКУ ЧАО «МЦЗН», обязанность по представлению которой (в том числе посредством использования федеральных государственных информационных систем) возложена на них в соответствии с Законом Российской Федерации от 19 апреля 1991 года № 1032-1 «О занятости населения в Российской Федерации» (далее - наблюд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блюдение осуществляется путем изучения, анализа и уч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ов исполнения процедур, указанных в пункте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й работодателей,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ебной практики и актов прокурорского реагирования по фактам наруш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бликаций в средствах массовой информации, касающихся соблюдения (несоблюдения)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я учитываются при формировании ежегодного плана проверок юридических лиц и индивидуальных предпринимателей, осуществлении мероприятий по профилактике нарушений обязательных требований и мероприятий по контролю без взаимодействия с юридическими лицами и индивидуальными предпринимателями, а также при подготовке информации о результатах осуществления регионального государственного надзора и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проверки должностными лицами Департамента, проводящими проверку, в порядке и в сроки, установленные Федеральным законом, составляется акт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ыявления при проведении проверки нарушений ГКУ ЧАО «МЦЗН» требований законодательства Российской Федерации в области содействия занятости населения, должностные лица Департамента, проводящ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дать ГКУ ЧАО «МЦЗН» предписание об устранении допущенного нарушения законодательства в области содействия занятости населения с указанием сроков устранения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в соответствии с Федеральным законом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исполнении регионального государственного надзора и контроля осуществляется взаимодействие с прокуратуро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лица, уполномоченные на проведение проверок, обязаны соблюдать ограничения и выполнять обязанности, установленные статьями 15 и 18 Федерального закона. В случае ненадлежащего исполнения функций, служебных обязанностей или совершения противоправных действий (бездействия) должностные лица, уполномоченные на проведение проверок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шения и действия (бездействие) должностных лиц Департамента, осуществляющих региональный государственный надзор и контроль, могут быть обжал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ю о результатах регионального государственного надзора и контроля Департамент размещает на официальном сайте Чукотского автономного округа в информационно-телекоммуникационной сети «Интернет».</w:t>
      </w:r>
      <w:r>
        <w:br w:type="page"/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4:00Z</dcterms:created>
  <dc:creator>Ракаева Н.Т.</dc:creator>
  <dc:description/>
  <cp:keywords/>
  <dc:language>en-US</dc:language>
  <cp:lastModifiedBy>User</cp:lastModifiedBy>
  <cp:lastPrinted>2018-11-19T18:13:00Z</cp:lastPrinted>
  <dcterms:modified xsi:type="dcterms:W3CDTF">2018-11-19T06:14:00Z</dcterms:modified>
  <cp:revision>2</cp:revision>
  <dc:subject/>
  <dc:title>Постановление</dc:title>
</cp:coreProperties>
</file>