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системы независимой оценки качества условий оказания услуг учреждениями в сфере культуры, охраны здоровья, образования и социального обслуживания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5 декабря 2017 года              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 Утвердить Положение о формировании системы независимой оценки качества условий оказания услуг учреждениями в сфере культуры, охраны здоровья, образования и социального обслуживания в Чукотском автономном округе,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A7%D0%90%D0%9E_%D0%A1%D0%B8%D1%81%D1%82%D0%B5%D0%BC%D0%B0%20%D0%9D%D0%9E%D0%9A%D0%A3%2002%2003%2018.doc" \l "sub_1000%23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и исполнительными органами государственной власти Чукотского автономного округа, осуществляющими функции по созданию условий для организации проведения независимой оценки качества условий оказания услуг учрежд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>1) Департамент социальной политики Чукотского автономного округа, осуществляющий функции и полномочия учредителя государственных учреждений, оказывающих услуги в сфере социального обслуживания и охраны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1"/>
      <w:bookmarkEnd w:id="2"/>
      <w:r>
        <w:rPr>
          <w:sz w:val="28"/>
          <w:szCs w:val="28"/>
        </w:rPr>
        <w:t xml:space="preserve">2) Департамент образования, культуры и спорта Чукотского автономного округа, осуществляющий функции и полномочия учредителя государственных учреждений, а также муниципальных учреждений (за исключением муниципальных учреждений, в отношении которых независима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роводится общественными советами, созданными при органах местного самоуправления Чукотского автономного округа) оказывающих услуги в сфере культуры и образования</w:t>
      </w:r>
      <w:bookmarkStart w:id="3" w:name="sub_3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социальной политики Чукотского автономного округа (Подлесный Е.В.) организовать работу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ю общественного совета при Департаменте социальной политики Чукотского автономного округа по проведению независимой оценки качества условий оказания услуг государственными учреждениями в сфере социального обслуживания и охраны здоровья, в соответствии с порядком и на условиях, которые установлены федеральны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ю результатов независимой оценки качества условий оказания услуг государственными учреждениями в сфере социального обслуживания и охраны здоровья при оценке деятельности руководителей подведомствен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ю контроля за принятием мер по устранению недостатков, выявленных по результатам независимой оценки качества условий оказания услуг государственными учреждениями в сфере социального обслуживания и охраны здоровья, в соответствии с федеральны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ежегодной подготовке информации о результатах независимой оценки качества условий оказания услуг государственными учреждениями в сфере социального обслуживания и охраны здоровья для публичного отчета Губернатор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, культуры и спорта Чукотского автономного округа (Боленков А.Г.) организовать работу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ю общественного совета при Департаменте образования, культуры и спорта Чукотского автономного округа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, расположенными на территории Чукотского автономного округа (за исключением муниципальных учреждений, в отношении которых независимая оценка проводится общественными советами, созданными при органах местного самоуправления Чукотского автономного округа) в соответствии с порядком и на условиях, которые установлены федеральны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менению результатов независимой оценки качества условий оказания услуг государственными учреждениями в сфере культуры и образования при оценке деятельности руководителей подведомственных организац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ю контроля за принятием мер по устранению недостатков, выявленных по результатам независимой оценки качества условий оказания услуг государственными учреждениями в сфере культуры и образования, в соответствии с федеральны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ежегодной подготовке информации о результатах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, расположенными на территории Чукотского автономного округа для публичного отчета Губернатор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4"/>
      <w:bookmarkEnd w:id="3"/>
      <w:bookmarkEnd w:id="4"/>
      <w:r>
        <w:rPr>
          <w:sz w:val="28"/>
          <w:szCs w:val="28"/>
        </w:rPr>
        <w:t>5. Рекомендовать главам муниципальных районов и городских округов Чукотского автономного округа организовать работу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ю возможности формирования общественных советов при органах местного самоуправления по проведению независимой оценки качества условий осуществления образовательной деятельности  муниципальными образовательными организациями и оказания услуг муниципальными организациями культуры, в соответствии с порядком и на условиях, которые установлены федеральны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менению результатов независимой оценки качества условий оказания услуг муниципальными учреждениями при оценке деятельности руководителей подведомственных организац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ю контроля за принятием мер по устранению недостатков, выявленных по результатам независимой оценки качества условий оказания услуг муниципальными учреждениями, в соответствии с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>6. 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24 августа 2015 года № 444 «О формировании системы независимой оценки качества работы государственных учреждений, оказывающих услуги в сфере культуры, социального обслуживания, охраны здоровья, образования, физической культуры и спорта в Чукотском автономном округ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16 февраля 2017 года № 69 «О внесении изменений в Постановление Правительства Чукотского автономного округа от 24 августа 2015 года № 444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7. Контроль за исполнением настоящего постановления возложить на Департамент социальной политики Чукотского автономного округа (Подлесный Е.В.), Департамент образования, культуры и спорта Чукотского автономного округа (Боленков А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1 апреля  2018 года №  115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ировании системы независимой оценки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условий оказания услуг учреждениями в сфере культуры, охраны здоровья, образования и социального обслуживания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котском автономном округ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0" w:name="sub_101"/>
      <w:bookmarkEnd w:id="10"/>
      <w:r>
        <w:rPr>
          <w:sz w:val="28"/>
          <w:szCs w:val="28"/>
        </w:rPr>
        <w:t>1. Настоящее Положение о формировании системы независимой оценки качества условий оказания услуг учреждениями в сфере культуры, охраны здоровья, образования и социального обслуживания в Чукотском автономном округе регулирует вопросы формирования системы независимой оценки качества условий оказания услуг государственными учреждениями в сфере охраны здоровья и социального обслуживания и государственными и муниципальными учреждениями в сфере культуры и образования в Чукотском автономном округе (далее – учреждени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1" w:name="sub_101"/>
      <w:bookmarkEnd w:id="11"/>
      <w:r>
        <w:rPr>
          <w:sz w:val="28"/>
          <w:szCs w:val="28"/>
        </w:rPr>
        <w:t>2. Участниками системы независимой оценки качества условий оказания услуг учреждениями,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ая палата Чукотского автономного округ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й совет при Департаменте социальной политики Чукотского автономного округа по проведению независимой оценки качества условий оказания услуг государственными учреждениями в сфере социального обслуживания и охраны здоровья в Чукотском автономном округе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) общественный совет при Департаменте образования, культуры и спорта Чукотского автономного округа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, расположенными на территории Чукотского автономного округа                             (за исключением муниципальных учреждений, в отношении которых независимая оценка проводится общественными советами, созданными при органах местного самоуправления Чукотского автономного округа)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2" w:name="sub_1023"/>
      <w:bookmarkEnd w:id="12"/>
      <w:r>
        <w:rPr>
          <w:sz w:val="28"/>
          <w:szCs w:val="28"/>
        </w:rPr>
        <w:t>4) Департамент социальной политики Чукотского автономного округа, Департамент образования, культуры и спорта Чукотского автономного округа (далее - исполнительные органы государственной власти Чукотского автономного округа)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рганы местного самоуправления муниципальных районов и городских округов Чукотского автономного округ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3" w:name="sub_1023"/>
      <w:bookmarkEnd w:id="13"/>
      <w:r>
        <w:rPr>
          <w:sz w:val="28"/>
          <w:szCs w:val="28"/>
        </w:rPr>
        <w:t>6) граждане - получатели услуг, их родственники и члены семьи, законные представител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ые учреждения в сфере культуры, охраны здоровья, образования и социального обслуживания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ые учреждения в сфере культуры и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9) оператор, организация, которая осуществляет сбор и обобщение информации о качестве условий оказания услуг организациями в сфере культуры, охраны здоровья, образования и социального обслуживания               (далее – оператор)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региональные общественные организации и объединения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офессиональные некоммерческие организации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редства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4" w:name="sub_103"/>
      <w:bookmarkEnd w:id="14"/>
      <w:r>
        <w:rPr>
          <w:sz w:val="28"/>
          <w:szCs w:val="28"/>
        </w:rPr>
        <w:t>3. Этапы проведения независимой оценки качества условий оказания услуг учрежден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На первом подготовительном этапе Департамент образования, культуры и спорта Чукотского автономного округа обращается в органы местного самоуправления муниципальных районов и городских округов Чукотского автономного округа, в целях рассмотрения возможности формирования ими общественных советов при органах местного самоуправления по проведению независимой оценки качества условий осуществления образовательной деятельности муниципальными образовательными организациями и оказания услуг муниципальными организациями культуры, в соответствии с порядком и на условиях, которые установлены федеральны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5" w:name="sub_103"/>
      <w:bookmarkStart w:id="16" w:name="sub_1031"/>
      <w:bookmarkEnd w:id="15"/>
      <w:bookmarkEnd w:id="16"/>
      <w:r>
        <w:rPr>
          <w:sz w:val="28"/>
          <w:szCs w:val="28"/>
        </w:rPr>
        <w:t>3.2. На втором организационном этапе осуществляются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7" w:name="sub_1031"/>
      <w:bookmarkStart w:id="18" w:name="sub_10311"/>
      <w:bookmarkEnd w:id="17"/>
      <w:bookmarkEnd w:id="18"/>
      <w:r>
        <w:rPr>
          <w:sz w:val="28"/>
          <w:szCs w:val="28"/>
        </w:rPr>
        <w:t>1) исполнительные органы государственной власти Чукотского автономного округа в целях создания условий для организации проведения независимой оценки качества условий оказания услуг учреждений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Общественную палату Чукотского автономного округа в целях формирования при них общественных советов и утверждения их составов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9" w:name="sub_10311"/>
      <w:bookmarkEnd w:id="19"/>
      <w:r>
        <w:rPr>
          <w:sz w:val="28"/>
          <w:szCs w:val="28"/>
        </w:rPr>
        <w:t>утверждают положения об общественных советах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е советы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еречни учреждений, в отношении которых проводится независимая оценк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20" w:name="sub_95272"/>
      <w:bookmarkEnd w:id="20"/>
      <w:r>
        <w:rPr>
          <w:sz w:val="28"/>
          <w:szCs w:val="28"/>
        </w:rPr>
        <w:t>принимают участие в рассмотрении проектов документации о закупках работ, услуг, а также проектов государственных контрактов, заключаемых исполнительными органами государственной власти Чукотского автономного округа с организацией, которая осуществляет сбор и обобщение информации о качестве условий оказания услуг учреждениям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21" w:name="sub_95272"/>
      <w:bookmarkEnd w:id="21"/>
      <w:r>
        <w:rPr>
          <w:sz w:val="28"/>
          <w:szCs w:val="28"/>
        </w:rPr>
        <w:t xml:space="preserve">3.3. На третьем этапе </w:t>
      </w:r>
      <w:bookmarkStart w:id="22" w:name="sub_10321"/>
      <w:r>
        <w:rPr>
          <w:sz w:val="28"/>
          <w:szCs w:val="28"/>
        </w:rPr>
        <w:t xml:space="preserve">исполнительные органы государственной власти Чукотского автономного округа осуществляют следующие мероприятия: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bookmarkEnd w:id="22"/>
      <w:r>
        <w:rPr>
          <w:sz w:val="28"/>
          <w:szCs w:val="28"/>
        </w:rPr>
        <w:t xml:space="preserve">1) заключают государственные контракты на выполнение работ, оказание услуг по сбору и обобщению информации о качестве условий оказания услуг учреждениями в соответствии с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заключения государственных контрактов оформляют решение об определении оператора, ответственного за сбор и обобщение информации о качестве условий оказания услуг учреждениям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оставляют оператору общедоступную информацию о деятельности учреждений, формируемую в соответствии с государственной и ведомственной статистической отчетностью (в случае, если она не размещена на официальном сайте учреждени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23" w:name="sub_1033"/>
      <w:r>
        <w:rPr>
          <w:sz w:val="28"/>
          <w:szCs w:val="28"/>
        </w:rPr>
        <w:t>3.4. На четвертом этапе осуществляется сбор и обобщение информации о качестве условий оказания услуг учреждениями (далее - информация), в том числе</w:t>
      </w:r>
      <w:bookmarkEnd w:id="23"/>
      <w:r>
        <w:rPr>
          <w:sz w:val="28"/>
          <w:szCs w:val="28"/>
        </w:rPr>
        <w:t xml:space="preserve"> оператор осуществляет сбор и обобщение информации в соответствии с порядком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аемым Правительством Российской Федерации, а также показателями, характеризующими общие критерии оценки качества условий оказания услуг такими организациям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На пятом этапе формируются результаты и предложения независимой оценки качества оказания услуг учреждениями, осуществляются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24" w:name="sub_10341"/>
      <w:r>
        <w:rPr>
          <w:sz w:val="28"/>
          <w:szCs w:val="28"/>
        </w:rPr>
        <w:t>1) оператор</w:t>
      </w:r>
      <w:bookmarkEnd w:id="24"/>
      <w:r>
        <w:rPr>
          <w:sz w:val="28"/>
          <w:szCs w:val="28"/>
        </w:rPr>
        <w:t xml:space="preserve"> представляет в исполнительные органы государственной власти Чукотского автономного округа, с которыми заключен государственный контракт на выполнение работ, оказание услуг по сбору и обобщению информации о качестве условий оказания услуг, отчет о выполненных работах по сбору и обобщению информации о качестве условий оказания услуг учреждений (далее - отчет оператора)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ьные органы государственной власти Чукотского автономного округа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 отчет оператор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направляют отчет оператора в общественные советы, созданные при исполнительных органах государственной власти Чукотского автономного округ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25" w:name="sub_10342"/>
      <w:r>
        <w:rPr>
          <w:sz w:val="28"/>
          <w:szCs w:val="28"/>
        </w:rPr>
        <w:t>3) общественные советы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получения отчета оператора формируют на его основе результаты независимой оценки качества оказания услуг учреждениям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лекают к своей работе представителей общественных объединений, осуществляющих деятельность в сфере культуры, охраны здоровья, образования и социального обслуживания для обсуждения и формирования результатов независимой оценки качества оказания услуг учреждениям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улучшению деятельности учреждени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решения в исполнительные органы государственной власти Чукотского автономного округа, при которых они созданы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26" w:name="sub_10342"/>
      <w:r>
        <w:rPr>
          <w:sz w:val="28"/>
          <w:szCs w:val="28"/>
        </w:rPr>
        <w:t>3.6. На шестом этапе исполнительные органы государственной власти Чукотского автономного округа рассматривают и анализируют результаты независимой оценки качества оказания услуг учреждениями</w:t>
      </w:r>
      <w:bookmarkEnd w:id="26"/>
      <w:r>
        <w:rPr>
          <w:sz w:val="28"/>
          <w:szCs w:val="28"/>
        </w:rPr>
        <w:t>, а также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одного месяца со дня получения решения общественного совета доводят его до руководителей учреждений, в отношении которых проводилась независимая оценка качества и органов местного самоуправления, в ведении которых находятся учреждения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ервого квартала года, следующего за отчетным, осуществляют подготовку и утверждение соответствующих планов учреждений по устранению недостатков, выявленных в ходе независимой оценки качества по форме, утвержденной Прави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значают должностных лиц, ответственных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-телекоммуникационной сети «Интернет» (далее - официальный сайт), а также за достоверность, полноту и своевременность ее размещения, за ведение мониторинга посещений гражданами официального сайта и их отзывов, за организацию работы по устранению выявленных недостатков и информирование на официальном сайте граждан о принятых мера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ьные органы государственной власти, органы местного самоуправления муниципальных районов и городских округов Чукотского автономного округа, государственные и муниципальные учреждения, обеспечивают на своих официальных сайтах в информационно-телекоммуникационной сети «Интернет» техническую возможность выражения мнений гражданами о качестве условий оказания услуг учреждениям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27" w:name="sub_361017"/>
      <w:r>
        <w:rPr>
          <w:sz w:val="28"/>
          <w:szCs w:val="28"/>
        </w:rPr>
        <w:t xml:space="preserve">Руководители государственных и муниципальных учреждений несут ответственность за непринятие мер по устранению недостатков, выявленных в ходе независимой оценки качества условий оказания услуг учреждениями, в соответствии с трудовым законодательством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сполнительные органы государственной власти, органы местного самоуправления организовывают работу по включению в трудовые договоры с руководителями учреждений, находящихся в их ведомственном подчинении, в показатели эффективности работы руководителей результатов независимой оценки качества условий оказания услуг учреждениями и выполнения планов по устранению недостатков, выявленных в ходе независимой оценк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36118"/>
      <w:bookmarkStart w:id="29" w:name="sub_36118"/>
      <w:bookmarkEnd w:id="27"/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36118"/>
      <w:bookmarkStart w:id="31" w:name="sub_36118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253464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6:00Z</dcterms:created>
  <dc:creator>Ракаева Н.Т.</dc:creator>
  <dc:description/>
  <cp:keywords/>
  <dc:language>en-US</dc:language>
  <cp:lastModifiedBy>User</cp:lastModifiedBy>
  <cp:lastPrinted>2018-04-11T12:15:00Z</cp:lastPrinted>
  <dcterms:modified xsi:type="dcterms:W3CDTF">2018-04-11T00:16:00Z</dcterms:modified>
  <cp:revision>2</cp:revision>
  <dc:subject/>
  <dc:title>Постановление</dc:title>
</cp:coreProperties>
</file>