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ДИНЫЙ  РЕЕСТР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й социальной сферы с круглосуточным пребыванием люд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Чукотском автономном округе на 01.10.2016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480"/>
        <w:gridCol w:w="2901"/>
        <w:gridCol w:w="2900"/>
        <w:gridCol w:w="290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№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именование учрежд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в ведении которого находится учреждение (организация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, телефон учреждения (организации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я учреждения (организации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Центр образования села Марково» Анадырского  муниципального район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политики администрации муниципального образования Анадырский райо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530, Анадырский район,с. Марково, ул. Берзина, д. 19, тел/факс 8(42732) 9-12-6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ыцева Наталья Владимировна, тел/факс 8(42732) 9-12-6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Центр образования села Канчалан» Анадырского муниципального район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политики администрации муниципального образования Анадырский райо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514, Анадырский район, с. Канчалан, ул. Школьная, д. 1, 8(42732) 9-44-9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овская Светлана Геннадьевна, тел/факс 8(42732) 9-44-9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Центр образования села Усть-Белая» Анадырского муниципального район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политики администрации муниципального образования Анадырский райо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540, Анадырский район, с. Усть-Белая, ул. Анадырская, тел/факс 8(42732) 9-34-5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а Татьяна Геннадьевна, тел/факс 8(42732) 9-34-5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Центр образования поселка Беринговского» Анадырского муниципального район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политики администрации муниципального образования Анадырский райо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100, Анадырский район, п. Беринговский, ул. Первого Ревкома Чукотки, д. 3, тел/факс 8(42732) 3-12-6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икова Татьяна Николаевна, тел/факс 8(42732) 3-12-6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Школа – интернат основного общего образования с. Омолон Билибинского муниципального района Чукотского автономного округа»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политики администрации муниципального образования Билибинский райо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ибинский район, с. Омолон, ул. Парковая, д.1, 8(42738) 8-43-6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узова Светлана Анатольевна, 8(42738) 8-43-6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Школа-интернат среднего (полного) общего образования с. Кепервеем» Билибинского муниципального район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политики администрации муниципального образования Билибинский райо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450, Билибинский район, с. Кепервеем, ул. Гагарина, д. 13, 8(42738) 2-73-7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лёва Людмила Вячеславовна, 8(42738) 2-73-7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Центр образования села Амгуэмы» Иультинского муниципального район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политики администрации городского округа Эгвекино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215, Иультинский район, с. Амгуэма, ул. Северная, д.29, 8(42734) 5-81-9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акова Надежда Васильевна, 8(42734) 5-81-9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VIII вида п. Эгвекинот» Иультинского  муниципального район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политики администрации городского округа Эгвекино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201, Иультинский район, п. Эгвекинот, ул. Полярная д.4, корпус А, тел/факс 8(42734) 5-71-2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ыркова Татьяна Михайловна, тел/факс 8(42734) 5-71-2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Центр образования села Рыркайпий» Иультинского муниципального район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политики администрации городского округа Эгвекино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360, Иультинский район, с. Рыркайпий, ул. Тевлянто, д.1, 8(42734) 9-13-6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ченко Ольга Амброзиевна, 8(42734) 9-13-6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Школа – интернат основного общего образования села Нунлигран» Провиденского  муниципального район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политики администрации Провиденского городского округ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274, Провиденский район, с.Нунлигран. ул. Кергау, 1,2, тел/факс 8(42735) 2-62-9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рынто Светлана Валерьевна, тел/факс 8(42735) 2-62-9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Школа-интернат среднего (полного) общего образования поселка Провидения» Провиденского  муниципального район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политики администрации Провиденского городского округ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521, п.Провидения, ул. Полярная, д 35/1, 8(42735) 2-27-6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нинова Татьяна Александровна, 8(42735) 2-27-6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Усть-Чаунская средняя общеобразовательная школа с. Рыткучи» Чаунского  муниципального район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политики администрации городского округа Певе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417, Чаунский район, с. Рыткучи, ул. Мира, д.14, тел/факс 8(42737) 9-52-3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Алевтина Федоровна, тел/факс 8(42737) 9-52-3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Центр образования села Лаврентия» Чукотского муниципального райо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политики администрации муниципального образования Чукотский райо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300, Чукотский район, с.Лаврентия, ул.Дежнева 40, 8(42736) 2-29-6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пёрская Елена Александровна, тел/факс 8(42736) 2-29-6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Школа-интернат среднего (полного) общего образования с. Уэлен» Чукотского  муниципального район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политики администрации муниципального образования Чукотский райо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310, Чукотский район, с.Уэлен ул.Ленина д.36, 8(42736) 9-54-4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Олег Станиславович, тел/факс 8(42736) 9-54-4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автономное общеобразовательное учреждение Чукотского автономного округа «Чукотский окружной профильный лицей»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, культуры и спорта Чукотского автономного округ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000, г. Анадырь, ул. Беринга, д. 1, 8(42722) 2-61-4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ыгина Вера Григорьевна, тел/факс 8(42722) 2-61-4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социального обслуживания населения «Анадырский окружной психоневрологический интерна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оциальной политики Чукотского автономного округ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000, Чукотский АО, г. Анадырь, ул. Партизанская, д.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2722)2-66-8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цева Евдокия Павлов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Государственное казённое учреждение социального обслуживания «Чукотский социально-реабилитационный центр для несовершеннолетних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оциальной политики Чукотского автономного округ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000, Чукотский АО, г. Анадырь, ул. Строителей, д.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2722)2-15-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ткина Ольга Иванов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ГБУЗ "Чукотская окружная больница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оциальной политики Чукотского автономного округ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000, Чукотский АО, г. Анадырь, ул. Ленина, д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2722)2-32-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шин Владимир Алексеевич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"Провиденская районная больница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оциальной политики Чукотского автономного округ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251, Чукотский АО, Провиденский городской округ, ул. Полярная, д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2735)2-26-3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адюк Николай Владимирович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"Чаунская районная больница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оциальной политики Чукотского автономного округ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400, Чукотский АО, городской округ Певек, ул. Куваева, д.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2737)4-10-4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идова Елена Вениаминов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"Чукотская районная больниц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оциальной политики Чукотского автономного округ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300, Чукотский АО, Чукотский район, с. Лаврентия, ул. Дежнева, д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2736)2-29-4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ец Лидия Анатольев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"Межрайонный медицинский центр " г. Билибин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оциальной политики Чукотского автономного округ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450, Чукотский АО, Билибинский район, г. Билибино, ул. Приисковая, д.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2738)2-48-0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кина Вера Петров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"Межрайонный медицинский центр" п. Эгвикино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оциальной политики Чукотского автономного округ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202, Чукотский АО, городской округ Эгвекинот, ул. Рынтыргина, д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2734)2-27-8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мырь Владимир Михайлович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23:33:00Z</dcterms:created>
  <dc:creator>Admin</dc:creator>
  <dc:description/>
  <cp:keywords/>
  <dc:language>en-US</dc:language>
  <cp:lastModifiedBy>user</cp:lastModifiedBy>
  <cp:lastPrinted>2016-01-14T16:37:00Z</cp:lastPrinted>
  <dcterms:modified xsi:type="dcterms:W3CDTF">2016-10-12T23:33:00Z</dcterms:modified>
  <cp:revision>2</cp:revision>
  <dc:subject/>
  <dc:title>Информация</dc:title>
</cp:coreProperties>
</file>