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января 2014 года № 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29 января 2014 года № 37 «Об утверждении Положения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 на 2014-2019 годы» следующие изменения:</w:t>
      </w:r>
    </w:p>
    <w:p>
      <w:pPr>
        <w:pStyle w:val="Style36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аименовании цифры «2019» заменить цифрами «2020»; </w:t>
      </w:r>
    </w:p>
    <w:p>
      <w:pPr>
        <w:pStyle w:val="Style36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амбуле цифры «2019» заменить цифрами «2020»;</w:t>
      </w:r>
    </w:p>
    <w:p>
      <w:pPr>
        <w:pStyle w:val="Style36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 цифры «2019» заменить цифрами «2020»;</w:t>
      </w:r>
    </w:p>
    <w:p>
      <w:pPr>
        <w:pStyle w:val="Style36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:</w:t>
      </w:r>
    </w:p>
    <w:p>
      <w:pPr>
        <w:pStyle w:val="Style36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цифры «2019» заменить цифрами «2020»;</w:t>
      </w:r>
    </w:p>
    <w:p>
      <w:pPr>
        <w:pStyle w:val="Style36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 раздела 1 «Общие положения» цифры «2019» заменить цифрами «2020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2.3 раздела 2 «Порядок назначения и выплаты социальной поддержки семей и детей» признать утратившим сил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Условия предоставления и размеры социальной поддержки семей и детей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.2 подраздела 3.1 «Социальная поддержка, направленная на укрепление института семьи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подпункта 1 слова «копию пенсионного удостоверения (при наличии) либо» исключить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подпункта 2 слова «копию пенсионного удостоверения опекуна (попечителя) (при наличии) либо» исключить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ункте 3.3.3 подраздела 3.3 «</w:t>
      </w:r>
      <w:r>
        <w:rPr>
          <w:bCs/>
          <w:sz w:val="28"/>
          <w:szCs w:val="28"/>
        </w:rPr>
        <w:t>Социальная поддержка, направленная на повышение качества жизни детей-инвалидов</w:t>
      </w:r>
      <w:r>
        <w:rPr>
          <w:sz w:val="28"/>
          <w:szCs w:val="28"/>
        </w:rPr>
        <w:t>» цифры «2019» заменить цифрами «2020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цифры «2019» заменить цифрами «2020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цифры «2019» заменить цифрами «2020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5:00Z</dcterms:created>
  <dc:creator>Ракаева Н.Т.</dc:creator>
  <dc:description/>
  <cp:keywords/>
  <dc:language>en-US</dc:language>
  <cp:lastModifiedBy>User</cp:lastModifiedBy>
  <cp:lastPrinted>2018-05-22T12:45:00Z</cp:lastPrinted>
  <dcterms:modified xsi:type="dcterms:W3CDTF">2018-05-22T00:45:00Z</dcterms:modified>
  <cp:revision>2</cp:revision>
  <dc:subject/>
  <dc:title>Постановление</dc:title>
</cp:coreProperties>
</file>