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Правительства </w:t>
              <w:br/>
              <w:t>Чукотского автономного округа от 8 февраля 2010 года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bCs/>
          <w:szCs w:val="28"/>
          <w:lang w:val="en-US"/>
        </w:rPr>
        <w:t xml:space="preserve">Внести в Постановление Правительства Чукотского автономного округа от 8 февраля 2010 года №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 xml:space="preserve"> «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» следующ</w:t>
      </w:r>
      <w:r>
        <w:rPr>
          <w:bCs/>
          <w:szCs w:val="28"/>
        </w:rPr>
        <w:t>ие</w:t>
      </w:r>
      <w:r>
        <w:rPr>
          <w:bCs/>
          <w:szCs w:val="28"/>
          <w:lang w:val="en-US"/>
        </w:rPr>
        <w:t xml:space="preserve"> изменени</w:t>
      </w:r>
      <w:r>
        <w:rPr>
          <w:bCs/>
          <w:szCs w:val="28"/>
        </w:rPr>
        <w:t>я</w:t>
      </w:r>
      <w:r>
        <w:rPr>
          <w:bCs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в приложении 1 к Положению 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1) подраздел 1.3 «Профессиональные квалификационные группы должностей работников высшего и дополнительного профессионального образования» раздела 1 «Размеры окладов работников по профессиональным квалификационным группам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«1.3. Профессиональные квалификационные группы должностей работников высшего и дополнительного профессионального образовани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383"/>
        <w:gridCol w:w="2554"/>
        <w:gridCol w:w="1827"/>
      </w:tblGrid>
      <w:tr>
        <w:trPr>
          <w:trHeight w:val="86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ификационный уров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Cs w:val="28"/>
              </w:rPr>
              <w:t>Должности профессорско-преподаватель-ского соста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Cs w:val="28"/>
              </w:rPr>
              <w:t>Должности, отнесенные к квалификацион-ным уровн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оклада, рубле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383"/>
        <w:gridCol w:w="2554"/>
        <w:gridCol w:w="1827"/>
      </w:tblGrid>
      <w:tr>
        <w:trPr>
          <w:trHeight w:val="57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</w:tr>
      <w:tr>
        <w:trPr>
          <w:trHeight w:val="30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 684</w:t>
            </w:r>
          </w:p>
        </w:tc>
      </w:tr>
      <w:tr>
        <w:trPr>
          <w:trHeight w:val="30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старший преподав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6 38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143" w:hanging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right="-143" w:firstLine="709"/>
        <w:jc w:val="both"/>
        <w:rPr>
          <w:szCs w:val="28"/>
        </w:rPr>
      </w:pPr>
      <w:r>
        <w:rPr>
          <w:szCs w:val="28"/>
        </w:rPr>
        <w:t xml:space="preserve">2) раздел 2 «Размеры окладов работников учреждения, не включенные </w:t>
        <w:br/>
        <w:t>в профессиональные квалификационные групп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Cs w:val="28"/>
        </w:rPr>
        <w:t xml:space="preserve">«2. Размеры окладов работников учреждения, не включенные </w:t>
        <w:br/>
        <w:t>в профессиональные</w:t>
      </w:r>
      <w:r>
        <w:rPr>
          <w:b/>
        </w:rPr>
        <w:t xml:space="preserve"> </w:t>
      </w:r>
      <w:r>
        <w:rPr>
          <w:b/>
          <w:szCs w:val="28"/>
        </w:rPr>
        <w:t>квалификационные группы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84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 73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 16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; главный бухгалтер Управления; главный юрис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 3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чебно-методическ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</w:rPr>
              <w:t>19 03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чебно-методическ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</w:rPr>
              <w:t>17 13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диспетчер дежурно-диспетчерской службы (диспетч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ДС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szCs w:val="28"/>
              </w:rPr>
              <w:t>10 0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143" w:firstLine="708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sub_4"/>
      <w:r>
        <w:rPr>
          <w:szCs w:val="28"/>
        </w:rPr>
        <w:t>Настоящее постановление вступает в силу с 1 августа 2025 года</w:t>
      </w:r>
      <w:bookmarkEnd w:id="0"/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Департамент гражданской защиты и противопожарной службы Чукотского автономного округа (Панов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4:00Z</dcterms:created>
  <dc:creator>Коновалова О.В.</dc:creator>
  <dc:description/>
  <cp:keywords/>
  <dc:language>en-US</dc:language>
  <cp:lastModifiedBy>Чепурнова Оксана Валерьевна</cp:lastModifiedBy>
  <cp:lastPrinted>2025-06-30T17:22:00Z</cp:lastPrinted>
  <dcterms:modified xsi:type="dcterms:W3CDTF">2025-06-30T05:24:00Z</dcterms:modified>
  <cp:revision>2</cp:revision>
  <dc:subject/>
  <dc:title/>
</cp:coreProperties>
</file>