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 апрел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некоторые постановления </w:t>
            </w:r>
            <w:r>
              <w:rPr>
                <w:sz w:val="28"/>
                <w:szCs w:val="28"/>
              </w:rPr>
              <w:t>Правительства Чукотского автономного округа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В целях уточнения отдельных положений нормативных правовых актов Чукотского автономного округа, Правительство 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</w:rPr>
        <w:t>1.</w:t>
        <w:tab/>
        <w:t xml:space="preserve"> Внести в Приложение к Постановлению </w:t>
      </w:r>
      <w:r>
        <w:rPr>
          <w:sz w:val="28"/>
          <w:szCs w:val="28"/>
        </w:rPr>
        <w:t>Правительства Чукотского автономного округа от 4 марта 2019 года № 113</w:t>
      </w:r>
      <w:r>
        <w:rPr>
          <w:sz w:val="28"/>
        </w:rPr>
        <w:t xml:space="preserve"> </w:t>
      </w:r>
      <w:r>
        <w:rPr>
          <w:sz w:val="28"/>
          <w:szCs w:val="28"/>
        </w:rPr>
        <w:t>«О тарифах на перевозку пассажиров на местных авиационных линиях воздушными судами АН-24 и  АН-26 Государственного предприятия Чукотского автономного округа «ЧукотАВИА»</w:t>
      </w:r>
      <w:r>
        <w:rPr>
          <w:sz w:val="28"/>
        </w:rPr>
        <w:t xml:space="preserve"> следующее изменение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римечание к таблице «</w:t>
      </w:r>
      <w:r>
        <w:rPr>
          <w:rFonts w:eastAsia="Calibri"/>
          <w:sz w:val="28"/>
          <w:szCs w:val="28"/>
        </w:rPr>
        <w:t>Тарифы и стоимость рейсов на перевозку пассажиров на местных авиационных линиях воздушными судами АН-24        и АН-26 Государственного предприятия Чукотского автономного округа «</w:t>
      </w:r>
      <w:r>
        <w:rPr>
          <w:sz w:val="28"/>
          <w:szCs w:val="28"/>
        </w:rPr>
        <w:t>ЧукотАВИА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* Право воспользоваться специальным тарифом предоставляется гражданам Российской Федерации, проживающим в Чукотском автономном округе, а также детям от 2 до 14 лет. Факт проживания гражданина в Чукотском автономном округе подтверждается регистрацией гражданина по месту жительства на территории Чукотского автономного округа, регистрацией по месту пребывания сроком не менее шести месяцев на территории Чукотского автономного округа,</w:t>
      </w:r>
      <w:r>
        <w:rPr>
          <w:color w:val="000000"/>
          <w:sz w:val="28"/>
          <w:szCs w:val="28"/>
        </w:rPr>
        <w:t xml:space="preserve"> вступившим в законную силу решением суда об установлении факта</w:t>
      </w:r>
      <w:r>
        <w:rPr>
          <w:sz w:val="28"/>
          <w:szCs w:val="28"/>
        </w:rPr>
        <w:t xml:space="preserve"> проживания гражданина в Чукотском автономном округе либо иными документами, устанавливающими в соответствии с законодательством Российской Федерации факт проживания гражданина в Чукотском автономном округ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* Остальные категории граждан.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</w:t>
        <w:tab/>
        <w:t xml:space="preserve"> </w:t>
      </w:r>
      <w:r>
        <w:rPr>
          <w:rFonts w:eastAsia="Calibri"/>
          <w:sz w:val="28"/>
          <w:szCs w:val="28"/>
        </w:rPr>
        <w:t xml:space="preserve">Внести в Приложение к Постановлению Правительства Чукотского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Calibri"/>
          <w:sz w:val="28"/>
          <w:szCs w:val="28"/>
        </w:rPr>
        <w:t>автономного округа от 4 марта 2019 года № 114 «О тарифах на перевозку пассажиров на местных авиационных линиях воздушным судном МИ-8 Государственного предприятия Чукотского автономного округа «ЧукотАВИА» следующее изменение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римечание к таблице «Тарифы и стоим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йсов на перевозку пассажиров на местных авиационных линиях воздушным судном МИ-8 Государственного предприятия Чукотского автономного округ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ЧукотАВИ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* Право воспользоваться специальным тарифом предоставляется гражданам Российской Федерации, проживающим в Чукотском автономном округе, а также детям от 2 до 14 лет. Факт проживания гражданина в Чукотском автономном округе подтверждается регистрацией гражданина по месту жительства на территории Чукотского автономного округа, регистрацией по месту пребывания сроком не менее шести месяцев на территории Чукотского автономного округа,</w:t>
      </w:r>
      <w:r>
        <w:rPr>
          <w:color w:val="000000"/>
          <w:sz w:val="28"/>
          <w:szCs w:val="28"/>
        </w:rPr>
        <w:t xml:space="preserve"> вступившим в законную силу решением суда об установлении факта</w:t>
      </w:r>
      <w:r>
        <w:rPr>
          <w:sz w:val="28"/>
          <w:szCs w:val="28"/>
        </w:rPr>
        <w:t xml:space="preserve"> проживания гражданина в Чукотском автономном округе либо иными документами, устанавливающими в соответствии с законодательством Российской Федерации факт проживания гражданина в Чукотском автономном округ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* Остальные категории граждан.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</w:t>
        <w:tab/>
        <w:t xml:space="preserve"> </w:t>
      </w:r>
      <w:r>
        <w:rPr>
          <w:rFonts w:eastAsia="Calibri"/>
          <w:sz w:val="28"/>
          <w:szCs w:val="28"/>
        </w:rPr>
        <w:t>Внести в Приложение к Постановлению Правительства Чукотского автономного округа от 4 марта 2019 года № 115 «О тарифах на перевозку пассажиров на местных авиационных линиях воздушным судном DHC-6 Государственного предприятия Чукотского автономного округа «ЧукотАВИА» следующее изменение:</w:t>
      </w:r>
    </w:p>
    <w:p>
      <w:pPr>
        <w:pStyle w:val="Heading1"/>
        <w:ind w:firstLine="851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примечание к таблице «Тарифы и стоимость рейсов на перевозку пассажиров на местных авиационных линиях воздушным судном DHC-6 Государственного предприятия Чукотского автономного округа «ЧукотАВИА»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* Право воспользоваться специальным тарифом предоставляется гражданам Российской Федерации, проживающим в Чукотском автономном округе, а также детям от 2 до 14 лет. Факт проживания гражданина в Чукотском автономном округе подтверждается регистрацией гражданина по месту жительства на территории Чукотского автономного округа, регистрацией по месту пребывания сроком не менее шести месяцев на территории Чукотского автономного округа,</w:t>
      </w:r>
      <w:r>
        <w:rPr>
          <w:color w:val="000000"/>
          <w:sz w:val="28"/>
          <w:szCs w:val="28"/>
        </w:rPr>
        <w:t xml:space="preserve"> вступившим в законную силу решением суда об установлении факта</w:t>
      </w:r>
      <w:r>
        <w:rPr>
          <w:sz w:val="28"/>
          <w:szCs w:val="28"/>
        </w:rPr>
        <w:t xml:space="preserve"> проживания гражданина в Чукотском автономном округе либо иными документами, устанавливающими в соответствии с законодательством Российской Федерации факт проживания гражданина в Чукотском автономном округ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* Остальные категории граждан.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  <w:szCs w:val="28"/>
        </w:rPr>
        <w:t>4.</w:t>
        <w:tab/>
        <w:t xml:space="preserve"> Контроль за исполнением настоящего постановления возложить на Комитет государственного регулирования цен и тарифов Чукотского автономного округа (Игнатенко Е.К.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6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</w:rPr>
  </w:style>
  <w:style w:type="paragraph" w:styleId="Style5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5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5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3">
    <w:name w:val="Оглавление"/>
    <w:basedOn w:val="Style38"/>
    <w:next w:val="Normal"/>
    <w:qFormat/>
    <w:pPr>
      <w:ind w:left="140" w:hanging="0"/>
    </w:pPr>
    <w:rPr>
      <w:rFonts w:ascii="Arial" w:hAnsi="Arial" w:cs="Times New Roman"/>
    </w:rPr>
  </w:style>
  <w:style w:type="paragraph" w:styleId="Style64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7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42"/>
    <w:next w:val="Normal"/>
    <w:qFormat/>
    <w:pPr>
      <w:ind w:firstLine="500"/>
    </w:pPr>
    <w:rPr>
      <w:rFonts w:cs="Times New Roman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2">
    <w:name w:val="Центрированный (таблица)"/>
    <w:basedOn w:val="Style42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35:00Z</dcterms:created>
  <dc:creator>Ракаева Н.Т.</dc:creator>
  <dc:description/>
  <dc:language>en-US</dc:language>
  <cp:lastModifiedBy>Клименко Ольга Валериевна</cp:lastModifiedBy>
  <cp:lastPrinted>2019-04-15T18:33:00Z</cp:lastPrinted>
  <dcterms:modified xsi:type="dcterms:W3CDTF">2019-04-15T06:35:00Z</dcterms:modified>
  <cp:revision>2</cp:revision>
  <dc:subject/>
  <dc:title>Постановление</dc:title>
</cp:coreProperties>
</file>