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9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3 нояб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грантов некоммерческим организациям на проведение мероприятий по защите человека от белого медведя в границах населенных пунктов, расположенных в береговой зоне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реализации мероприяти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«Вселенная белого медведя»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sz w:val="28"/>
          <w:szCs w:val="28"/>
        </w:rPr>
        <w:t xml:space="preserve"> «Охрана окружающей среды и обеспечение рационального природопользования в Чукотском автономном округе», утвержден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15 января 2015 года № 20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грантов некоммерческим организациям на проведение мероприятий по защите человека от белого медведя в границах населенных пунктов, расположенных в береговой зоне Чукотского автономного округа, согласно приложению к настоящему постановлению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к</w:t>
      </w:r>
      <w:r>
        <w:rPr>
          <w:rStyle w:val="Style19"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../AppData/AppData/Local/Microsoft/Windows/INetCache/Content.Outlook/AppData/Local/Microsoft/Windows/INetCache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9"/>
          <w:bCs/>
          <w:color w:val="000000"/>
          <w:sz w:val="24"/>
          <w:szCs w:val="24"/>
        </w:rPr>
        <w:t xml:space="preserve"> </w:t>
      </w:r>
      <w:r>
        <w:rPr>
          <w:rStyle w:val="Style19"/>
          <w:b w:val="false"/>
          <w:bCs/>
          <w:color w:val="000000"/>
          <w:sz w:val="24"/>
          <w:szCs w:val="24"/>
        </w:rPr>
        <w:t>Правительства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>
          <w:rStyle w:val="Style19"/>
          <w:b w:val="false"/>
          <w:b w:val="false"/>
          <w:color w:val="000000"/>
          <w:sz w:val="28"/>
          <w:szCs w:val="28"/>
        </w:rPr>
      </w:pPr>
      <w:r>
        <w:rPr>
          <w:rStyle w:val="Style19"/>
          <w:b w:val="false"/>
          <w:bCs/>
          <w:color w:val="000000"/>
          <w:sz w:val="24"/>
          <w:szCs w:val="24"/>
        </w:rPr>
        <w:t>от  23 ноября 2020 года  №  53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Style19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ПОРЯДОК </w:t>
        <w:br/>
        <w:t>предоставления грантов некоммерческим организациям</w:t>
      </w:r>
      <w:r>
        <w:rPr>
          <w:b/>
          <w:sz w:val="28"/>
          <w:szCs w:val="28"/>
        </w:rPr>
        <w:t xml:space="preserve">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мероприятий по защите человека от белого медведя в границах населенных пунктов, расположенных в береговой зоне Чукотского автономного округа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1. </w:t>
      </w:r>
      <w:bookmarkStart w:id="0" w:name="sub_100"/>
      <w:r>
        <w:rPr>
          <w:szCs w:val="28"/>
        </w:rPr>
        <w:t xml:space="preserve">Общие положения </w:t>
      </w:r>
      <w:bookmarkStart w:id="1" w:name="sub_11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bookmarkStart w:id="2" w:name="sub_3"/>
      <w:r>
        <w:rPr>
          <w:sz w:val="28"/>
          <w:szCs w:val="28"/>
        </w:rPr>
        <w:t>Настоящий Порядок предоставления грантов некоммерческим организациям на проведение мероприятий по защите человека от белого медведя в границах населенных пунктов, расположенных в береговой зоне Чукотского автономного округа устанавливает цели, условия, сроки и порядок предоставления грантов некоммерческим организациям</w:t>
      </w:r>
      <w:bookmarkStart w:id="3" w:name="sub_4"/>
      <w:bookmarkEnd w:id="2"/>
      <w:r>
        <w:rPr>
          <w:sz w:val="28"/>
          <w:szCs w:val="28"/>
        </w:rPr>
        <w:t xml:space="preserve"> на организацию мероприятий по защите человека от белого медведя и профилактике конфликтных ситуаций человек/белый медведь в границах населенных пунктов, расположенных в береговой зоне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ранты предоставляются в форме субсидий в целях проведения мероприятий, связанных с защитой человека от белого медведя и профилактики конфликтных ситуаций человек/белый медведь в границах населенных пунктов, расположенных в береговой зоне Чукотского автономного округа (далее – грант, гранты)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ются в рамках реализации мероприятия «Гранты некоммерческим организациям на проведение мероприятий по защите человека от белого медведя в границах населенных пунктов, расположенных в береговой зоне Чукотского автономного округа» Подпрограммы «Вселенная белого медведя» Государственной программы «Охрана окружающей среды и обеспечение рационального природопользования в Чукотском автономном округе», утвержденной Постановлением Правительства Чукотского автономного округа от 15 января 2015 года № 20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 Главным распорядителем средств окружного бюджета, осуществляющим предоставление гранта, до которого в соответствии с бюджетным законодательством Российской Федерации как получателю бюджетных средств доведены лимиты бюджетных обязательств на предоставление гранта на соответствующий финансовый год, является Департамент природных ресурсов и экологии Чукотского автономного округа (далее - Департамент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ов осуществляется в пределах бюджетных ассигнований, предусмотренных в окружном бюджете на соответствующи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5"/>
      <w:bookmarkEnd w:id="3"/>
      <w:bookmarkEnd w:id="4"/>
      <w:r>
        <w:rPr>
          <w:sz w:val="28"/>
          <w:szCs w:val="28"/>
        </w:rPr>
        <w:t>1.4. Способом проведения отбора получателей гранта, является запрос предложений, проведенный Департаментом на основании заявок, направленных участниками отбора для участия в отборе, исходя из соответствия участника отбора категориям и критериям отбора и очередности поступления заявок на участие в отбор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5" w:name="sub_15"/>
      <w:bookmarkStart w:id="6" w:name="sub_16"/>
      <w:bookmarkEnd w:id="5"/>
      <w:bookmarkEnd w:id="6"/>
      <w:r>
        <w:rPr>
          <w:sz w:val="28"/>
          <w:szCs w:val="28"/>
        </w:rPr>
        <w:t xml:space="preserve">1.5. К категории получателей гранта относятся некоммерческие организации, осуществляющие деятельность в области традиционного природопользования, обеспечения экологической безопасности, охраны окружающей среды, традиционных экологических знаний о белом медведе (далее – Получатели гранта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" w:name="sub_16"/>
      <w:bookmarkStart w:id="8" w:name="sub_17"/>
      <w:bookmarkEnd w:id="7"/>
      <w:bookmarkEnd w:id="8"/>
      <w:r>
        <w:rPr>
          <w:sz w:val="28"/>
          <w:szCs w:val="28"/>
        </w:rPr>
        <w:t>1.6. Критерии отбора получателей гранта в целях предоставления гранта установлены в приложении 3 к настоящему Порядк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9" w:name="sub_17"/>
      <w:bookmarkStart w:id="10" w:name="sub_200"/>
      <w:bookmarkEnd w:id="1"/>
      <w:bookmarkEnd w:id="9"/>
      <w:bookmarkEnd w:id="10"/>
      <w:r>
        <w:rPr>
          <w:sz w:val="28"/>
          <w:szCs w:val="28"/>
        </w:rPr>
        <w:t>1.7. Сведения о грантах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при формировании проекта закона (решения) Чукотского автономного округа о бюджете (проекта закона (решения) Чукотского автономного округа о внесении изменений в закон (решение) Чукотского автономного округа о бюджете) (при наличии технической возможности)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en-US"/>
        </w:rPr>
      </w:pPr>
      <w:r>
        <w:rPr>
          <w:szCs w:val="28"/>
        </w:rPr>
        <w:t>2. Порядок проведения отбора претендентов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11" w:name="sub_200"/>
      <w:bookmarkStart w:id="12" w:name="sub_200"/>
      <w:bookmarkEnd w:id="12"/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21"/>
      <w:bookmarkEnd w:id="13"/>
      <w:r>
        <w:rPr>
          <w:sz w:val="28"/>
          <w:szCs w:val="28"/>
        </w:rPr>
        <w:t>2.1. Департамент осуществляет организацию и проведение отбора претенд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бъявление о проведении отбора размещается на едином портале бюджетной системы Российской Федерации (далее – единый портал), в информационно-телекоммуникационной сети «Интернет» на официальном сайте Чукотского автономного округа http://чукотка.рф, а также в окружной газете «Крайний Север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бъявление о проведении отбора размещается с указание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а приема заявок и окончания приема заяво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ы, времени и места проведения рассмотрения заяво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, места нахождения, почтового адреса, адреса электронной почты Департамента как получателя бюджетных сред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й предоставления гранта в соответствии с пунктом 1.2 раздела 1 настоящего Порядка, а также результатов предоставления гранта в соответствии с пунктом 3.12 раздела 3 настоящего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участникам отбора в соответствии с пунктом 2.4 настоящего раздел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ка подачи заявок участниками отбора и требований, предъявляемых к форме и содержанию заявок, подаваемых участниками отбора, в соответствии с подпунктом 2.5 настоящего раздел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ка отзыва заявок участников отбора, порядка возврата заявок участников отбора, определяющего,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 рассмотрения и оценки заявок участников отбо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а, в течение которого победитель (победители) отбора должен подписать соглашение о предоставлении гран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словий признания победителя (победителей) отбора уклонившимся            от заключения соглаш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аты размещения результатов отбора на едином портале, а также при необходимости в информационно-телекоммуникационной сети «Интернет» на официальном сайте Чукотского автономного округа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чукотка.рф</w:t>
        </w:r>
      </w:hyperlink>
      <w:r>
        <w:rPr>
          <w:sz w:val="28"/>
          <w:szCs w:val="28"/>
        </w:rPr>
        <w:t>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 Требования, которым должен соответствовать участник отбора              на 1-е число месяца, предшествующего месяцу, в котором планируется проведение отбора, или иную дату, определенную правовым акто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гранта в соответствии с правовым актом, гранта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гранта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не должны получать средства из окружного бюджета, из которого планируется предоставление гранта в соответствии с правовым актом, на основании иных нормативных правовых актов Чукотского автономного округа на цели, установленные правовым акт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Для участия в отборе получатели гранта представляют в Департамент заявку на участие в отборе на предоставление гранта по форме согласно приложению 1 к настоящему Порядку, календарный план проведения мероприятий по форме согласно приложению 2 к настоящему Порядку, а также документы, подтверждающие соответствие получателя гранта категории и требованиям, предусмотренным пунктами 1.5 и 2.4 настоящего Поряд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Рассмотрение документов и отбор получателей гранта производится комиссией (далее – Комиссия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законами Чукотского автономного округа, актами Губернатора и Правительства Чукотского автономного округа, актами Департамента, а также настоящим Порядко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став Комиссии утверждается приказом Департамента и формируется из числа представителей Департамента, представителей исполнительных органов государственной власти Чукотского автономного округа, а также членов общественных советов при федеральных органах исполнительной власти, исполнительных органах государственной власти Чукотского автономного округа (за исключением организаций, подавших заявки                    на участие в конкурсном отборе на получение гранта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решения, принимаемые Комисси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 и председательствует на ее заседаниях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место, дату и время проведения заседания Комисс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мисс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Комиссии в случае его отсутствия либо по его поручению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место, дату и время проведения заседания Комисс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 (в случае отсутствия председателя Комиссии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материалов к заседаниям Комисс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уведомляет членов Комиссии о месте, дате и времени проведения заседания Комисс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т и подписывает протоколы заседаний Комисс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хранение документов Комисс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, дате и времени проведения заседания Комиссии рассылается секретарем Комиссии членам Комиссии не позднее, чем за два рабочих дня до даты проведения заседания Комисс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вопросов, рассматриваемых на заседаниях Комиссии, участвуют в ее работе лично, делегирование полномочий не допускаетс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не менее 2/3 членов Комисс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утем оценки соответствия заявителя критериям отбора в соответствии с настоящим Порядком, и оформляются протоколом, который подписывают председательствующий на заседании Комиссии и секретарь Комисс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ся всеми присутствующими на заседании членами Комисс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актом Департа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4" w:name="sub_213"/>
      <w:bookmarkEnd w:id="14"/>
      <w:r>
        <w:rPr>
          <w:sz w:val="28"/>
          <w:szCs w:val="28"/>
        </w:rPr>
        <w:t>2.7. Поданные заявки оцениваются по критериям, согласно приложению 3 к настоящему Порядк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5" w:name="sub_213"/>
      <w:bookmarkEnd w:id="15"/>
      <w:r>
        <w:rPr>
          <w:sz w:val="28"/>
          <w:szCs w:val="28"/>
        </w:rPr>
        <w:t>По итогам расчета общего количества баллов во всех экспертных листах выстраивается рейтинг каждой заявки - заявке с наивысшим количеством баллов присваивается первое место в рейтинге, заявке с наименьшим количеством баллов - последнее место в рейтинг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если несколько заявок получили равное количество баллов,      то дополнительный балл присваивается той организации, заявка и документы которой поступили в Департамент первы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чья заявка и документы получили самый высокий рейтинг, признается победителем конкурсного отбор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на одна заявка и комиссия признала ее соответствующей требованиям, установленным настоящим Порядком, организация, подавшая заявку, признается единственным победител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тоговые оценки по каждой заявке заносятся секретарем Комиссии в сводную рейтинговую ведомость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1%80%D0%BE%D0%B5%D0%BA%D1%82%20%D0%9F%D0%9F%20%D0%9E%D0%B1%20%D1%83%D1%82%D0%B2%20%D0%9F%D0%BE%D1%80%D1%8F%D0%B4%D0%BA%D0%B0%20%D0%BF%D1%80%D0%B5%D0%B4%D0%BE%D1%81%D1%82%D0%B0%D0%B2%D0%BB%D0%B5%D0%BD%D0%B8%D1%8F%20%D0%B3%D1%80%D0%B0%D0%BD%D1%82%D0%BE%D0%B2%20%D0%BF%D0%BE%20%D0%B1%D0%B5%D0%BB%D0%BE%D0%BC%D1%83%20%D0%BC%D0%B5%D0%B4%D0%B2%D0%B5%D0%B4%D1%8E%20(%D0%B4%D0%BB%D1%8F%20%D0%B2%D1%8B%D0%BF%D1%83%D1%81%D0%BA%D0%B0).doc" \l "sub_15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4 к настоящему Порядк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Рассмотрение заявок и оформление рекомендаций осуществляется Комиссией в срок, не превышающий 10 рабочих дней со дня окончания срока подачи заявок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тбор признается несостоявшимся в случае, если не поступило ни одной заявк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вух рабочих дней со дня представления рекомендаций комиссии, руководитель Департамента издает приказ об определении победителя отбора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Решение Департамента о результатах проведения отбора, об участниках отбора, а также о рейтинге и оценках по критериям отбора и размерах предоставляемых грантов получателям размещается на едином портале, а также при необходимости в информационно-телекоммуникационной сети «Интернет» на официальном сайте Чукотского автономного округа http://чукотка.рф в течение пяти рабочих дней со дня подведения итогов отбор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отказа участника отбора от заключения по итогам отбора соглашения, право его заключения может быть предоставлено другому участнику отбора в соответствии с рейтингом, сформированным по результатам оценки заявок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Основания для отклонения заявки участника отбора на стадии рассмотрения и оценки заявок являю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в пункте 2.4 настоящего раздел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участником отбора заявок и документов требованиям к предложениям заявкам участников отбора, установленным в объявлении о проведении отбор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предложения заявки после даты и (или) времени, определенных для подачи заяв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настоящем пункте Департамент, в течение 10 рабочих дней с даты регистрации заявки и документов, направляет по почте либо вручает организации уведомление об отказе в рассмотрении заявки с указанием причин отказа, а также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Департамент размещает на едином портале, а также в информационно-телекоммуникационной сети «Интернет» на официальном сайте Чукотского автономного округа http://чукотка.рф. информацию о результатах рассмотрения заявок, включающей следующие свед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гранта, с которым заключается соглашение, и размер предоставляемой ему гра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6" w:name="sub_21"/>
      <w:bookmarkEnd w:id="16"/>
      <w:r>
        <w:rPr>
          <w:rFonts w:eastAsia="Calibri"/>
          <w:b/>
          <w:sz w:val="28"/>
          <w:szCs w:val="28"/>
          <w:lang w:eastAsia="en-US"/>
        </w:rPr>
        <w:t>3. Условия и порядок предоставления гранта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7" w:name="Par0"/>
      <w:bookmarkStart w:id="18" w:name="Par0"/>
      <w:bookmarkEnd w:id="18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9" w:name="sub_14"/>
      <w:bookmarkStart w:id="20" w:name="sub_301"/>
      <w:bookmarkEnd w:id="19"/>
      <w:bookmarkEnd w:id="20"/>
      <w:r>
        <w:rPr>
          <w:sz w:val="28"/>
          <w:szCs w:val="28"/>
        </w:rPr>
        <w:t>3.1. Для получения гранта в срок не позднее срока окончания подачи заявок, указанного в объявлении о проведении отбора, претенденты представляют в Департамент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у, подписанную руководителем (иным уполномоченным лицом), главным бухгалтером (при наличии) или иным должностным лицом, на которое возлагается ведение бухгалтерского учета, об отсутствии у организации по состоянию на 1-е число месяца, предшествующего месяцу подачи заявки,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у, подписанную руководителем (иным уполномоченным лицом), главным бухгалтером (при наличии) или иным должностным лицом, на которое возлагается ведение бухгалтерского учета, подтверждающую, что организация по состоянию на 1-е число месяца, предшествующего месяцу подачи заявки, не получает в текущем финансовом году средства из окружного бюджета в соответствии с иными правовыми актами на цели, указанные в пункте 1.2 раздела 1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у, подписанную руководителем организации (иным уполномоченным лицом), главным бухгалтером (при наличии) или иным должностным лицом, на которое возлагается ведение бухгалтерского учета, подтверждающая отсутствие у организации по состоянию на 1-е число месяца, предшествующего месяцу подачи заявки, просроченной задолженности по возврату в окружной бюджет гранта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у, подписанную руководителем организации (иным уполномоченным лицом), главным бухгалтером (при наличии) или иным должностным лицом, на которое возлагается ведение бухгалтерского учета, подтверждающую, что организация по состоянию на 1-е число месяца, предшествующего месяцу подачи заявки, не находится в процессе ликвидации, реорганизации, в отношении ее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у, подписанную руководителем организации (иным уполномоченным лицом), главным бухгалтером (при наличии) или иным должностным лицом, на которое возлагается ведение бухгалтерского учета, подтверждающую, что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существление Департаментом и уполномоченными органами государственного финансового контроля обязательных проверок соблюдения организацией в случае предоставления гранта целей, условий и порядка предоставления гран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, на который подлежит перечислению гран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, указанные в пункте 3.1 настоящего раздела, представляются на бумажном носителе в одном экземпляре в прошитом, пронумерованном виде, скрепляются подписью руководителя (или иным уполномоченным лицом) и регистрируются в Департаменте в день их представ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Департамен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ет заявки (с отметкой о времени поступления) и документы по мере их поступ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рабочих дней со дня поступления заявок и документов с использованием системы межведомственного электронного взаимодействия направляет в Управление Федеральной налоговой службы по Чукотскому автономному округу запросы о предоставлении свед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щихся в Едином государственном реестре юридических лиц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пяти рабочих дней с даты регистрации проверяет представленные в соответствии с пунктом 3.1 настоящего раздела докумен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должны содержать подчистки либо приписки, зачеркнутые слова, а также серьезные повреждения, не позволяющие однозначно истолковать содержание доку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я для отказа в предоставлении грант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получателем гранта документов требованиям Порядка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получателем гранта информ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5. При отсутствии оснований для отказа в предоставлении гранта, установленных пунктом 3.4 настоящего раздела, Департамент направляет получателю гранта для подписания проект соглашения по адресу электронной почты, указанному в заявке, либо вручает его лично руководителю (или) иному представителю получателя гранта, при наличии у последнего документов, подтверждающих его полномочия на осуществление действий          от имени получателя гра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соглашения указываются условия о согласовании новых условий соглашения или о расторжении соглашения при недостижении согласия по новым условиям в случае уменьшения Департаменту как получателю бюджетных средств ранее доведенных лимитов бюджетных обязательств, приводящего к невозможности предоставления гранта в размере, определенном в соглашени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а в течение двух рабочих дней со дня получения проекта соглашения от Департамента подписывает его со своей стороны и возвращает в Департамен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гранта от подписания соглашения в установленный настоящим пунктом срок, Департамент отменяет принятое решение о предоставлении гранта и в течение трех рабочих дней направляет получателю гранта соответствующее уведомле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При наличии оснований, указанных в пункте 3.4 настоящего раздела, Департамент, в течение пяти рабочих дней с даты принятия решения направляет по почте, либо вручает лично заявителю уведомление об отказе в предоставлении гранта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поступления в Департамент в срок, установленный пунктом 3.5 настоящего раздела, проекта Соглашения, подписанного заявителем, Департамент в течение пяти рабочих дней со дня поступления проекта Соглаш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 предоставлении заявителю гранта посредством подписания Соглашения со своей стороны и регистрации в Департамент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один экземпляр Соглашения заявител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8. Грант предоставляется в размере запрашиваемых средств, указанных в заявке получателя гранта, представленной на участие в конкурсном отборе, но не более утвержденных лимитов бюджетных обязательств, предусмотренных на реализацию мероприят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1%80%D0%BE%D0%B5%D0%BA%D1%82%20%D0%9F%D0%9F%20%D0%9E%D0%B1%20%D1%83%D1%82%D0%B2%20%D0%9F%D0%BE%D1%80%D1%8F%D0%B4%D0%BA%D0%B0%20%D0%BF%D1%80%D0%B5%D0%B4%D0%BE%D1%81%D1%82%D0%B0%D0%B2%D0%BB%D0%B5%D0%BD%D0%B8%D1%8F%20%D0%B3%D1%80%D0%B0%D0%BD%D1%82%D0%BE%D0%B2%20%D0%BF%D0%BE%20%D0%B1%D0%B5%D0%BB%D0%BE%D0%BC%D1%83%20%D0%BC%D0%B5%D0%B4%D0%B2%D0%B5%D0%B4%D1%8E%20(%D0%B4%D0%BB%D1%8F%20%D0%B2%D1%8B%D0%BF%D1%83%D1%81%D0%BA%D0%B0).doc" \l "sub_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2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1" w:name="sub_301"/>
      <w:bookmarkEnd w:id="21"/>
      <w:r>
        <w:rPr>
          <w:sz w:val="28"/>
          <w:szCs w:val="28"/>
        </w:rPr>
        <w:t>3.9. Грант направляется на финансовое обеспечение затрат на проведение мероприятий по защите человека от белого медведя в границах населенных пунктов, расположенных в береговой зоне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траты, связанные с проведением мероприятий по защите человека от белого медведя в границах населенных пунктов, расположенных в береговой зоне Чукотского автономного округа, допускается включение следующих видов расходов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22" w:name="sub_381"/>
      <w:bookmarkEnd w:id="22"/>
      <w:r>
        <w:rPr>
          <w:rFonts w:eastAsia="Calibri"/>
          <w:sz w:val="28"/>
          <w:szCs w:val="28"/>
          <w:lang w:eastAsia="en-US"/>
        </w:rPr>
        <w:t>на приобретение горюче смазочных материалов на снегоходную технику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23" w:name="sub_381"/>
      <w:bookmarkEnd w:id="23"/>
      <w:r>
        <w:rPr>
          <w:rFonts w:eastAsia="Calibri"/>
          <w:sz w:val="28"/>
          <w:szCs w:val="28"/>
          <w:lang w:eastAsia="en-US"/>
        </w:rPr>
        <w:t>приобретение теплой специальной одежды и обув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 отпугивающих средств и средств защиты от белых медведей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 Получатель гранта не имеет права за счет средств гранта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1. Результатом предоставления гранта является предотвращение заходов белого медведя в населенные пункты, расположенные в береговой зоне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 Показателем, необходимым для достижения результата предоставления гранта является проведение не менее двух мероприятий по защите человека от белого медведя в границах населенных пунктов, расположенных в береговой зоне Чукотского автономного округа, выполненные некоммерческими организациями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енное значение показателя, необходимого для достижения результата предоставления гранта, устанавливается Департаментом в Соглашении для каждого получателя грант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ь гранта обязан обеспечить выполнение показателя, необходимого для достижения результата предоставления гранта, установленного в Соглашен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выполнение получателем гранта результатов, показателей достижения результата предоставления гранта является нарушением условий предоставления гранта и служит основанием для возврата гранта в окружной бюджет в соответствии с пунктом 5.3 раздела 5 настоящего Порядк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3. После заключения Соглашения с Получателем гранта Департамент в течение пяти рабочих дней составляет заявку бюджетополучателя и направляет ее в Департамент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4. Департамент финансов, экономики и имущественных отношений Чукотского автономного округа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ям грант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5. Департамент в течение пяти рабочих дней со дня доведения объемов финансирования Департаментом финансов, экономики и имущественных отношений Чукотского автономного округа перечисляет грант с лицевого счета, открытого в Управлении Федерального казначейства по Чукотскому автономному округу, на расчетный счет получателя гранта, открытый в кредитной организ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4" w:name="sub_14"/>
      <w:bookmarkEnd w:id="24"/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bookmarkStart w:id="25" w:name="sub_401"/>
      <w:r>
        <w:rPr>
          <w:sz w:val="28"/>
          <w:szCs w:val="28"/>
        </w:rPr>
        <w:t>Получатель гранта, с которым заключено Соглашение, обязан предоставить в Департамент, в течение 15 рабочих дней со дня окончания реализации мероприятия, но не позднее чем за 20 дней до окончания финансового года:</w:t>
      </w:r>
    </w:p>
    <w:p>
      <w:pPr>
        <w:pStyle w:val="Normal"/>
        <w:ind w:firstLine="851"/>
        <w:jc w:val="both"/>
        <w:rPr/>
      </w:pPr>
      <w:bookmarkStart w:id="26" w:name="sub_411"/>
      <w:bookmarkEnd w:id="25"/>
      <w:bookmarkEnd w:id="26"/>
      <w:r>
        <w:rPr>
          <w:sz w:val="28"/>
          <w:szCs w:val="28"/>
        </w:rPr>
        <w:t xml:space="preserve">1) отчет об использовании гранта по форме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1%80%D0%BE%D0%B5%D0%BA%D1%82%20%D0%9F%D0%9F%20%D0%9E%D0%B1%20%D1%83%D1%82%D0%B2%20%D0%9F%D0%BE%D1%80%D1%8F%D0%B4%D0%BA%D0%B0%20%D0%BF%D1%80%D0%B5%D0%B4%D0%BE%D1%81%D1%82%D0%B0%D0%B2%D0%BB%D0%B5%D0%BD%D0%B8%D1%8F%20%D0%B3%D1%80%D0%B0%D0%BD%D1%82%D0%BE%D0%B2%20%D0%BF%D0%BE%20%D0%B1%D0%B5%D0%BB%D0%BE%D0%BC%D1%83%20%D0%BC%D0%B5%D0%B4%D0%B2%D0%B5%D0%B4%D1%8E%20(%D0%B4%D0%BB%D1%8F%20%D0%B2%D1%8B%D0%BF%D1%83%D1%81%D0%BA%D0%B0).doc" \l "sub_1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5           к настоящему Порядку, с приложением копий документов, подтверждающих фактическое использование гранта (документы, подтверждающие факт оплаты произведенных расходов, счета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чета-фактуры</w:t>
        </w:r>
      </w:hyperlink>
      <w:r>
        <w:rPr>
          <w:sz w:val="28"/>
          <w:szCs w:val="28"/>
        </w:rPr>
        <w:t>, накладные, акты оказанных услуг);</w:t>
      </w:r>
    </w:p>
    <w:p>
      <w:pPr>
        <w:pStyle w:val="Normal"/>
        <w:ind w:firstLine="851"/>
        <w:jc w:val="both"/>
        <w:rPr/>
      </w:pPr>
      <w:bookmarkStart w:id="27" w:name="sub_411"/>
      <w:bookmarkStart w:id="28" w:name="sub_412"/>
      <w:bookmarkEnd w:id="27"/>
      <w:bookmarkEnd w:id="28"/>
      <w:r>
        <w:rPr>
          <w:sz w:val="28"/>
          <w:szCs w:val="28"/>
        </w:rPr>
        <w:t xml:space="preserve">2) отчет о достижении значений показателей, необходимых для достижения результата предоставления гранта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1%80%D0%BE%D0%B5%D0%BA%D1%82%20%D0%9F%D0%9F%20%D0%9E%D0%B1%20%D1%83%D1%82%D0%B2%20%D0%9F%D0%BE%D1%80%D1%8F%D0%B4%D0%BA%D0%B0%20%D0%BF%D1%80%D0%B5%D0%B4%D0%BE%D1%81%D1%82%D0%B0%D0%B2%D0%BB%D0%B5%D0%BD%D0%B8%D1%8F%20%D0%B3%D1%80%D0%B0%D0%BD%D1%82%D0%BE%D0%B2%20%D0%BF%D0%BE%20%D0%B1%D0%B5%D0%BB%D0%BE%D0%BC%D1%83%20%D0%BC%D0%B5%D0%B4%D0%B2%D0%B5%D0%B4%D1%8E%20(%D0%B4%D0%BB%D1%8F%20%D0%B2%D1%8B%D0%BF%D1%83%D1%81%D0%BA%D0%B0).doc" \l "sub_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12 раздел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1%80%D0%BE%D0%B5%D0%BA%D1%82%20%D0%9F%D0%9F%20%D0%9E%D0%B1%20%D1%83%D1%82%D0%B2%20%D0%9F%D0%BE%D1%80%D1%8F%D0%B4%D0%BA%D0%B0%20%D0%BF%D1%80%D0%B5%D0%B4%D0%BE%D1%81%D1%82%D0%B0%D0%B2%D0%BB%D0%B5%D0%BD%D0%B8%D1%8F%20%D0%B3%D1%80%D0%B0%D0%BD%D1%82%D0%BE%D0%B2%20%D0%BF%D0%BE%20%D0%B1%D0%B5%D0%BB%D0%BE%D0%BC%D1%83%20%D0%BC%D0%B5%D0%B4%D0%B2%D0%B5%D0%B4%D1%8E%20(%D0%B4%D0%BB%D1%8F%20%D0%B2%D1%8B%D0%BF%D1%83%D1%81%D0%BA%D0%B0).doc" \l "sub_15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6                                к настоящему Порядку.</w:t>
      </w:r>
    </w:p>
    <w:p>
      <w:pPr>
        <w:pStyle w:val="Normal"/>
        <w:ind w:firstLine="851"/>
        <w:jc w:val="both"/>
        <w:rPr/>
      </w:pPr>
      <w:bookmarkStart w:id="29" w:name="sub_412"/>
      <w:bookmarkStart w:id="30" w:name="sub_403"/>
      <w:bookmarkEnd w:id="29"/>
      <w:r>
        <w:rPr>
          <w:sz w:val="28"/>
          <w:szCs w:val="28"/>
        </w:rPr>
        <w:t>4.2. Получатель гранта представляет отчетность, указанную                            в настоящем разделе, на бумажном носителе непосредственно в Департамент либо направляет ее в адрес Департамента почтовым отправлением                          с одновременным направлением в электронном виде на адрес электронной почт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403"/>
      <w:r>
        <w:rPr>
          <w:sz w:val="28"/>
          <w:szCs w:val="28"/>
        </w:rPr>
        <w:t>4.3. Департамент имеет право устанавливать в Соглашении сроки и формы представления получателем гранта дополнительной отчетности.</w:t>
      </w:r>
      <w:bookmarkEnd w:id="31"/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б осуществлении контроля за соблюдением условий, целе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ка предоставления гранта и ответственности за их нарушение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соблюдением условий, целей и порядка предоставления гранта осуществляет Департамент. Обязательная проверка соблюдения условий, целей и порядка предоставления гранта Получателем гранта проводится Департаментом и органами государственного финансового контро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 Возврат в текущем финансовом году получателем гранта остатка гранта, не использованного в отчётном финансовом году, в случаях, предусмотренных соглашением, осуществляется в доход окружного бюджета в течение первых 15 рабочих дней текущего финансового года, путём перечисления 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установления по итогам проверок, проведенных Департаментом и (или) органом государственного финансового контроля, факта нарушения некоммерческой организацией целей, порядка и условий предоставления гранта, а также недостижения значений результатов предоставления гранта, для реализации которых был предоставлен грант, соответствующие средства подлежат возврату в доход окружного бюджет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требования Департамента - не позднее 10-го рабочего дня со дня получения некоммерческой организацией указанного треб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основании представления и (или) предписания органа государствен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если получателем гранта допущены нарушения обязательств, предусмотренных соглашением, в части достижения значений результатов предоставления гранта, размер средств, подлежащий возврату в окружной бюджет (V возврата), рассчитывается по формуле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475865" cy="4146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414720"/>
                          <a:chOff x="0" y="0"/>
                          <a:chExt cx="2475720" cy="41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757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2450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75600"/>
                            <a:ext cx="1256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176040"/>
                            <a:ext cx="465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звр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75600"/>
                            <a:ext cx="116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75600"/>
                            <a:ext cx="69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1760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75600"/>
                            <a:ext cx="102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0"/>
                            <a:ext cx="1029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75600"/>
                            <a:ext cx="102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75600"/>
                            <a:ext cx="69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75600"/>
                            <a:ext cx="114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75600"/>
                            <a:ext cx="57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75600"/>
                            <a:ext cx="102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1029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75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3360" y="75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4.95pt;height:32.65pt" coordorigin="0,0" coordsize="3899,653">
                <v:rect id="shape_0" stroked="f" o:allowincell="f" style="position:absolute;left:0;top:0;width:3898;height:6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79;width:3858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;top:119;width:197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277;width:73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звр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19;width:18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119;width:108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277;width: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;top:119;width:16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0;width:161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119;width:16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119;width:108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119;width:179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7;top:119;width:90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119;width:16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0;width:161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119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8;top:119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- размер гранта, предоставленного некоммерческой организации - победителю отбора в отчетном финансовом год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T - фактически достигнутое значение результатов предоставления гранта на отчетную дат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плановое значение результатов предоставления гранта, установленное соглаш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случае если получателем гранта не перечислила грант, в установленные пунктом 5.3 настоящего раздела сроки, Департамент взыскивает с некоммерческой организации денежные средства в судебном порядке в соответствии с законодательством Российской Федерации. </w:t>
      </w:r>
    </w:p>
    <w:p>
      <w:pPr>
        <w:sectPr>
          <w:headerReference w:type="default" r:id="rId11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bookmarkStart w:id="32" w:name="sub_1100"/>
      <w:bookmarkEnd w:id="32"/>
      <w:r>
        <w:rPr>
          <w:rStyle w:val="Style19"/>
          <w:b w:val="false"/>
          <w:bCs/>
          <w:color w:val="000000"/>
          <w:sz w:val="24"/>
          <w:szCs w:val="24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../AppData/AppData/Local/Microsoft/Windows/INetCache/Content.Outlook/AppData/Local/Microsoft/Windows/INetCache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рантов некоммерческим организациям на проведение мероприятий по защите человека от белого медведя в границах населенных пунктов, расположенных в береговой зоне Чукотского автономного округа</w:t>
      </w:r>
    </w:p>
    <w:p>
      <w:pPr>
        <w:pStyle w:val="Normal"/>
        <w:ind w:left="4536" w:hanging="0"/>
        <w:jc w:val="center"/>
        <w:rPr>
          <w:rStyle w:val="Style19"/>
          <w:b w:val="false"/>
          <w:b w:val="false"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bookmarkStart w:id="33" w:name="sub_1100"/>
      <w:bookmarkEnd w:id="33"/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боре на предоставление гран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60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ероприят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де будет реализовываться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 организации мероприятия (рубл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ланируется начать/завершить</w:t>
            </w:r>
          </w:p>
        </w:tc>
        <w:tc>
          <w:tcPr>
            <w:tcW w:w="3060" w:type="dxa"/>
            <w:tcBorders/>
          </w:tcPr>
          <w:p>
            <w:pPr>
              <w:pStyle w:val="2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___»________20__ 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___»_________20__ г.</w:t>
            </w:r>
          </w:p>
        </w:tc>
      </w:tr>
    </w:tbl>
    <w:p>
      <w:pPr>
        <w:pStyle w:val="26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Сведения о заявителе:</w:t>
      </w:r>
    </w:p>
    <w:p>
      <w:pPr>
        <w:pStyle w:val="26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Юридическое лицо:</w:t>
      </w:r>
    </w:p>
    <w:p>
      <w:pPr>
        <w:pStyle w:val="26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ое наименование организации, ее организационно-правовая форма, форма собственности: ______________________________________________________</w:t>
      </w:r>
    </w:p>
    <w:p>
      <w:pPr>
        <w:pStyle w:val="26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6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актные телефоны, факс, электронный адрес: _________________________</w:t>
      </w:r>
    </w:p>
    <w:p>
      <w:pPr>
        <w:pStyle w:val="26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6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амилия, имя, отчество контактного лица: ______________________________</w:t>
      </w:r>
    </w:p>
    <w:p>
      <w:pPr>
        <w:pStyle w:val="26"/>
        <w:widowControl w:val="false"/>
        <w:rPr/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6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этапы и сроки организации мероприятия:</w:t>
      </w:r>
    </w:p>
    <w:p>
      <w:pPr>
        <w:pStyle w:val="26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8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53"/>
        <w:gridCol w:w="2814"/>
        <w:gridCol w:w="1648"/>
        <w:gridCol w:w="1578"/>
        <w:gridCol w:w="157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  <w:p>
            <w:pPr>
              <w:pStyle w:val="26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о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26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6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. Реквизиты (гражданско-правового) трудового (ых) договора (ов), заключенных заявителем с экологическим (и) инспектором (ами) (при наличии): __________________________________________________________</w:t>
      </w:r>
    </w:p>
    <w:p>
      <w:pPr>
        <w:pStyle w:val="26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 Партнеры (с кем будут заключаться договоры сопутствующих работ и услуг): _____________________________________________________________</w:t>
      </w:r>
    </w:p>
    <w:p>
      <w:pPr>
        <w:pStyle w:val="26"/>
        <w:widowControl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2. Д</w:t>
      </w:r>
      <w:r>
        <w:rPr>
          <w:sz w:val="28"/>
          <w:szCs w:val="28"/>
        </w:rPr>
        <w:t>етальное описание организации мероприятия: _______________________</w:t>
      </w:r>
    </w:p>
    <w:p>
      <w:pPr>
        <w:pStyle w:val="26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26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Смета расходов на организацию мероприятия:</w:t>
      </w:r>
    </w:p>
    <w:p>
      <w:pPr>
        <w:pStyle w:val="26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09"/>
        <w:gridCol w:w="1913"/>
        <w:gridCol w:w="1239"/>
        <w:gridCol w:w="1281"/>
        <w:gridCol w:w="14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руб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26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Информация о наличии опыта работы:</w:t>
      </w:r>
    </w:p>
    <w:p>
      <w:pPr>
        <w:pStyle w:val="26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8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11"/>
        <w:gridCol w:w="1598"/>
        <w:gridCol w:w="1825"/>
        <w:gridCol w:w="269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  <w:p>
            <w:pPr>
              <w:pStyle w:val="26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ды прове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сто провед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 участников мероприят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Endnot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Организация подтверждает, что 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гранта некоммерческим организациям на проведение мероприятий по защите человека от белого медведя в границах населенных пунктов, расположенных в береговой зоне Чукотского автономного округа.</w:t>
      </w:r>
    </w:p>
    <w:p>
      <w:pPr>
        <w:pStyle w:val="Endnot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ает согласие на публикацию (размещение) в информационно-телекоммуникационной сети «Интернет» информации о ней, как об участнике отбора и иной информации, необходимой для предоставления гранта Департаментом.</w:t>
      </w:r>
    </w:p>
    <w:p>
      <w:pPr>
        <w:pStyle w:val="Endnot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ает согласие Департаменту на обработку, распространение и использование ее персональных данных, а также иных данных, которые необходимы для предоставления гранта, в том числе на получение из соответствующих органов документов, указанных в пункте 3.3 раздела 3 Порядка.</w:t>
      </w:r>
    </w:p>
    <w:p>
      <w:pPr>
        <w:pStyle w:val="Endnot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0"/>
        <w:gridCol w:w="2143"/>
        <w:gridCol w:w="239"/>
        <w:gridCol w:w="2960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организации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  <w:r>
        <w:rPr>
          <w:sz w:val="16"/>
          <w:szCs w:val="16"/>
        </w:rPr>
        <w:t>(заверяется при наличии печати)</w:t>
      </w:r>
    </w:p>
    <w:p>
      <w:pPr>
        <w:pStyle w:val="Normal"/>
        <w:ind w:left="4820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Приложение 2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../AppData/AppData/Local/Microsoft/Windows/INetCache/Content.Outlook/AppData/Local/Microsoft/Windows/INetCache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рантов некоммерческим организациям на проведение мероприятий по защите человека от белого медведя в границах населенных пунктов, расположенных в береговой зоне Чукотс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проведения мероприят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701"/>
        <w:gridCol w:w="1985"/>
        <w:gridCol w:w="1417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ероприятия (с указанием даты начала и окончания проведения меропри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состав участников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е средства гранта на проведен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, 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______ 20____ г.</w:t>
      </w:r>
    </w:p>
    <w:p>
      <w:pPr>
        <w:sectPr>
          <w:headerReference w:type="default" r:id="rId13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Приложение 3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../AppData/AppData/Local/Microsoft/Windows/INetCache/Content.Outlook/AppData/Local/Microsoft/Windows/INetCache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рантов некоммерческим организациям на проведение мероприятий по защите человека от белого медведя в границах населенных пунктов, расположенных в береговой зоне Чукотского автоном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</w:t>
        <w:br/>
        <w:t>отбора получателей гран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06"/>
        <w:gridCol w:w="28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 Чукотского автономного округа, на территории которых предполагается реализация проек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каждый населенный пункт, максимальная сумма баллов 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ыта, направленного на предупреждение конфликтных ситуаций человека с белым медведе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и дале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ых экологических инспекторов *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 челове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челове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и более челове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9639" w:hanging="0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yle19"/>
          <w:b w:val="false"/>
          <w:bCs/>
          <w:color w:val="000000"/>
          <w:sz w:val="24"/>
          <w:szCs w:val="24"/>
        </w:rPr>
        <w:t xml:space="preserve">* Экологическим инспектором является совершеннолетний дееспособный гражданин Российской Федерации, постоянно или преимущественно проживающий на территории Чукотского автономного округа, обладающий специальными знаниями и навыками, необходимыми для выполнения задач в области общественного экологического контроля и включенный в реестр общественных инспекторов по охране, воспроизводству и устойчивому использованию объектов животного мира и среды их обитания на территории Чукотского автономного округа. Экологический инспектор обязан иметь удостоверение общественного экологического инспектора Чукотского автономного округа. </w:t>
      </w:r>
    </w:p>
    <w:p>
      <w:pPr>
        <w:pStyle w:val="Normal"/>
        <w:jc w:val="both"/>
        <w:rPr>
          <w:rStyle w:val="Style19"/>
          <w:b w:val="false"/>
          <w:b w:val="false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9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9639" w:hanging="0"/>
        <w:jc w:val="center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9639" w:hanging="0"/>
        <w:jc w:val="center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9639" w:hanging="0"/>
        <w:jc w:val="center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9639" w:hanging="0"/>
        <w:jc w:val="center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9639" w:hanging="0"/>
        <w:jc w:val="center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9639" w:hanging="0"/>
        <w:jc w:val="center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Приложение 4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../AppData/AppData/Local/Microsoft/Windows/INetCache/Content.Outlook/AppData/Local/Microsoft/Windows/INetCache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рантов некоммерческим организациям на проведение мероприятий по защите человека от белого медведя в границах населенных пунктов, расположенных в береговой зоне Чукотского автономного округа</w:t>
      </w:r>
    </w:p>
    <w:p>
      <w:pPr>
        <w:pStyle w:val="Normal"/>
        <w:ind w:left="9639" w:hanging="0"/>
        <w:jc w:val="center"/>
        <w:rPr>
          <w:rStyle w:val="Style19"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rPr>
          <w:rStyle w:val="Style19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ая рейтинговая ведомо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о рассмотрению заявок на предоставление гранта некоммерческим организациям на проведение мероприятий по защите человека от белого медведя в границах населенных пунктов, расположенных в береговой зоне 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«____» ____________________ 20_____ г. № 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8"/>
        <w:gridCol w:w="1416"/>
        <w:gridCol w:w="26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, дата посту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-претенде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ба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организации-претенден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91"/>
        <w:gridCol w:w="2344"/>
        <w:gridCol w:w="260"/>
        <w:gridCol w:w="3780"/>
      </w:tblGrid>
      <w:tr>
        <w:trPr/>
        <w:tc>
          <w:tcPr>
            <w:tcW w:w="2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Приложение 5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../AppData/AppData/Local/Microsoft/Windows/INetCache/Content.Outlook/AppData/Local/Microsoft/Windows/INetCache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рантов некоммерческим организациям на проведение мероприятий по защите человека от белого медведя в границах населенных пунктов, расположенных в береговой зоне Чукотского автономного округа</w:t>
      </w:r>
    </w:p>
    <w:p>
      <w:pPr>
        <w:pStyle w:val="Normal"/>
        <w:ind w:left="5670" w:hanging="0"/>
        <w:jc w:val="center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keepNext w:val="false"/>
        <w:tabs>
          <w:tab w:val="clear" w:pos="720"/>
          <w:tab w:val="left" w:pos="0" w:leader="none"/>
        </w:tabs>
        <w:autoSpaceDE w:val="false"/>
        <w:spacing w:before="200" w:after="0"/>
        <w:rPr>
          <w:szCs w:val="28"/>
        </w:rPr>
      </w:pPr>
      <w:r>
        <w:rPr>
          <w:bCs/>
          <w:szCs w:val="28"/>
        </w:rPr>
        <w:t xml:space="preserve">ОТЧЕТ </w:t>
        <w:br/>
        <w:t>об использовании гранта на проведение мероприятий по защите человека от белого медведя в границах населенных пунктов, расположенных</w:t>
      </w:r>
      <w:r>
        <w:rPr>
          <w:b w:val="false"/>
          <w:bCs/>
          <w:szCs w:val="28"/>
        </w:rPr>
        <w:t xml:space="preserve"> </w:t>
      </w:r>
      <w:r>
        <w:rPr>
          <w:bCs/>
          <w:szCs w:val="28"/>
        </w:rPr>
        <w:t>в береговой зоне Чукотского автономного округа</w:t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spacing w:before="200" w:after="0"/>
        <w:ind w:left="142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Единица измерения: руб.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62"/>
        <w:gridCol w:w="2267"/>
        <w:gridCol w:w="1702"/>
        <w:gridCol w:w="170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142" w:leader="none"/>
              </w:tabs>
              <w:autoSpaceDE w:val="false"/>
              <w:spacing w:before="200" w:after="0"/>
              <w:ind w:left="142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редусмотрено Соглашени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142" w:leader="none"/>
              </w:tabs>
              <w:autoSpaceDE w:val="false"/>
              <w:spacing w:before="200" w:after="0"/>
              <w:ind w:left="142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олуче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142" w:leader="none"/>
              </w:tabs>
              <w:autoSpaceDE w:val="false"/>
              <w:spacing w:before="200" w:after="0"/>
              <w:ind w:left="142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окументы, подтверждающие расходы (наименование, дата, номе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142" w:leader="none"/>
              </w:tabs>
              <w:autoSpaceDE w:val="false"/>
              <w:spacing w:before="200" w:after="0"/>
              <w:ind w:left="142" w:hanging="0"/>
              <w:rPr/>
            </w:pPr>
            <w:r>
              <w:rPr>
                <w:b w:val="false"/>
                <w:bCs/>
                <w:szCs w:val="28"/>
              </w:rPr>
              <w:t>Израсхо-дов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142" w:leader="none"/>
              </w:tabs>
              <w:autoSpaceDE w:val="false"/>
              <w:spacing w:before="200" w:after="0"/>
              <w:ind w:left="142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Остаток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before="200" w:after="0"/>
              <w:ind w:left="142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before="200" w:after="0"/>
              <w:ind w:left="142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before="200" w:after="0"/>
              <w:ind w:left="142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before="200" w:after="0"/>
              <w:ind w:left="142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before="200" w:after="0"/>
              <w:ind w:left="142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before="200" w:after="0"/>
              <w:ind w:left="142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before="200" w:after="0"/>
              <w:ind w:left="142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before="200" w:after="0"/>
              <w:ind w:left="142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before="200" w:after="0"/>
              <w:ind w:left="142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before="200" w:after="0"/>
              <w:ind w:left="142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</w:tbl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spacing w:before="200" w:after="0"/>
        <w:ind w:left="142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spacing w:before="200" w:after="0"/>
        <w:ind w:left="142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уководитель организации  ________________        ___________________</w:t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/>
      </w:pPr>
      <w:r>
        <w:rPr>
          <w:b w:val="false"/>
          <w:bCs/>
          <w:szCs w:val="28"/>
        </w:rPr>
        <w:t xml:space="preserve">                                                        </w:t>
      </w:r>
      <w:r>
        <w:rPr>
          <w:b w:val="false"/>
          <w:bCs/>
          <w:sz w:val="16"/>
          <w:szCs w:val="16"/>
        </w:rPr>
        <w:t>(подпись)                                                  (расшифровка подписи)</w:t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b w:val="false"/>
          <w:b w:val="false"/>
          <w:bCs/>
          <w:sz w:val="16"/>
          <w:szCs w:val="28"/>
        </w:rPr>
      </w:pPr>
      <w:r>
        <w:rPr>
          <w:b w:val="false"/>
          <w:bCs/>
          <w:sz w:val="16"/>
          <w:szCs w:val="28"/>
        </w:rPr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сполнитель                       _________________       ____________________</w:t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 w:val="false"/>
          <w:bCs/>
          <w:sz w:val="16"/>
          <w:szCs w:val="16"/>
        </w:rPr>
        <w:t>(подпись)                                               (расшифровка подписи)</w:t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b w:val="false"/>
          <w:b w:val="false"/>
          <w:bCs/>
          <w:sz w:val="16"/>
          <w:szCs w:val="28"/>
        </w:rPr>
      </w:pPr>
      <w:r>
        <w:rPr>
          <w:b w:val="false"/>
          <w:bCs/>
          <w:sz w:val="16"/>
          <w:szCs w:val="28"/>
        </w:rPr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М.П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670" w:hanging="0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jc w:val="center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Приложение 6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../AppData/AppData/Local/Microsoft/Windows/INetCache/Content.Outlook/AppData/Local/Microsoft/Windows/INetCache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рантов некоммерческим организациям на проведение мероприятий по защите человека от белого медведя в границах населенных пунктов, расположенных в береговой зоне Чукотского автоном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hyperlink r:id="rId15">
        <w:r>
          <w:rPr>
            <w:rStyle w:val="InternetLink"/>
            <w:b/>
            <w:color w:val="000000"/>
            <w:sz w:val="28"/>
            <w:szCs w:val="28"/>
            <w:u w:val="none"/>
          </w:rPr>
          <w:t>ТЧЕТ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результатов предоставления гра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446"/>
        <w:gridCol w:w="1365"/>
        <w:gridCol w:w="1276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предоставления гранта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зультата предоставления гран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65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spacing w:before="200" w:after="0"/>
        <w:ind w:left="142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уководитель организации       ________________        ____________________</w:t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/>
      </w:pPr>
      <w:r>
        <w:rPr>
          <w:b w:val="false"/>
          <w:bCs/>
          <w:szCs w:val="28"/>
        </w:rPr>
        <w:t xml:space="preserve">                                                              </w:t>
      </w:r>
      <w:r>
        <w:rPr>
          <w:b w:val="false"/>
          <w:bCs/>
          <w:sz w:val="16"/>
          <w:szCs w:val="16"/>
        </w:rPr>
        <w:t>(подпись)                                                (расшифровка подписи)</w:t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b w:val="false"/>
          <w:b w:val="false"/>
          <w:bCs/>
          <w:sz w:val="16"/>
          <w:szCs w:val="28"/>
        </w:rPr>
      </w:pPr>
      <w:r>
        <w:rPr>
          <w:b w:val="false"/>
          <w:bCs/>
          <w:sz w:val="16"/>
          <w:szCs w:val="28"/>
        </w:rPr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сполнитель                              ________________       _____________________</w:t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 w:val="false"/>
          <w:bCs/>
          <w:sz w:val="16"/>
          <w:szCs w:val="16"/>
        </w:rPr>
        <w:t>(подпись)                                             (расшифровка подписи)</w:t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b w:val="false"/>
          <w:b w:val="false"/>
          <w:bCs/>
          <w:sz w:val="16"/>
          <w:szCs w:val="28"/>
        </w:rPr>
      </w:pPr>
      <w:r>
        <w:rPr>
          <w:b w:val="false"/>
          <w:bCs/>
          <w:sz w:val="16"/>
          <w:szCs w:val="28"/>
        </w:rPr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М.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13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49" w:hanging="13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13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0" w:hanging="13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3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Style37">
    <w:name w:val="Текст концевой сноски Знак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"/>
    <w:basedOn w:val="Style5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Интерактивный заголовок"/>
    <w:basedOn w:val="Style56"/>
    <w:next w:val="Normal"/>
    <w:qFormat/>
    <w:pPr/>
    <w:rPr>
      <w:b w:val="false"/>
      <w:bCs w:val="false"/>
      <w:color w:val="000000"/>
      <w:u w:val="single"/>
    </w:rPr>
  </w:style>
  <w:style w:type="paragraph" w:styleId="Style5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0">
    <w:name w:val="Информация об изменениях документа"/>
    <w:basedOn w:val="Style49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1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49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9">
    <w:name w:val="Оглавление"/>
    <w:basedOn w:val="Style44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55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стоянная часть"/>
    <w:basedOn w:val="Style55"/>
    <w:next w:val="Normal"/>
    <w:qFormat/>
    <w:pPr/>
    <w:rPr>
      <w:rFonts w:ascii="Arial" w:hAnsi="Arial" w:cs="Times New Roman"/>
      <w:sz w:val="22"/>
      <w:szCs w:val="22"/>
    </w:rPr>
  </w:style>
  <w:style w:type="paragraph" w:styleId="Style7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3">
    <w:name w:val="Примечание."/>
    <w:basedOn w:val="Style49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67"/>
    <w:next w:val="Normal"/>
    <w:qFormat/>
    <w:pPr>
      <w:ind w:firstLine="500"/>
    </w:pPr>
    <w:rPr/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8">
    <w:name w:val="Центрированный (таблица)"/>
    <w:basedOn w:val="Style67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9">
    <w:name w:val="Текст примечания"/>
    <w:basedOn w:val="Normal"/>
    <w:qFormat/>
    <w:pPr/>
    <w:rPr>
      <w:lang w:val="en-US" w:eastAsia="en-US"/>
    </w:rPr>
  </w:style>
  <w:style w:type="paragraph" w:styleId="Style80">
    <w:name w:val="Тема примечания"/>
    <w:basedOn w:val="Style79"/>
    <w:next w:val="Style79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Endnote">
    <w:name w:val="Endnote Text"/>
    <w:basedOn w:val="Normal"/>
    <w:pPr/>
    <w:rPr/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2668.1005/" TargetMode="External"/><Relationship Id="rId5" Type="http://schemas.openxmlformats.org/officeDocument/2006/relationships/hyperlink" Target="garantf1://31282668.1000/" TargetMode="External"/><Relationship Id="rId6" Type="http://schemas.openxmlformats.org/officeDocument/2006/relationships/hyperlink" Target="garantf1://31282668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" TargetMode="External"/><Relationship Id="rId10" Type="http://schemas.openxmlformats.org/officeDocument/2006/relationships/hyperlink" Target="garantf1://70016264.1000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yperlink" Target="consultantplus://offline/ref=3216F10CE9316827237D4131F8D346F705A198C96A9507068CC55EFD82C2D19B7CDE45B5CCEEA5499E60D23EBBD6ED6E9D5D1E12D81FB91CE8D6A769uAW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14:00Z</dcterms:created>
  <dc:creator>Ракаева Н.Т.</dc:creator>
  <dc:description/>
  <dc:language>en-US</dc:language>
  <cp:lastModifiedBy>Калячайвыргина Ольга Владимировна</cp:lastModifiedBy>
  <cp:lastPrinted>2020-11-23T16:15:00Z</cp:lastPrinted>
  <dcterms:modified xsi:type="dcterms:W3CDTF">2020-11-23T04:14:00Z</dcterms:modified>
  <cp:revision>2</cp:revision>
  <dc:subject/>
  <dc:title>Постановление</dc:title>
</cp:coreProperties>
</file>