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rPr>
          <w:sz w:val="20"/>
        </w:rPr>
      </w:pPr>
      <w:r>
        <w:rPr>
          <w:sz w:val="20"/>
        </w:rPr>
      </w:r>
    </w:p>
    <w:p>
      <w:pPr>
        <w:pStyle w:val="Style41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 xml:space="preserve">июля 2025 года 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200986782"/>
            <w:r>
              <w:rPr>
                <w:b/>
                <w:bCs/>
                <w:szCs w:val="28"/>
              </w:rPr>
              <w:t xml:space="preserve">О внесении изменений в </w:t>
            </w:r>
            <w:bookmarkEnd w:id="0"/>
            <w:r>
              <w:rPr>
                <w:b/>
                <w:bCs/>
                <w:szCs w:val="28"/>
              </w:rPr>
              <w:t>Постановление Правительства Чукотского автономного округа от 29 декабря 2023 года № 534 и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8916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Правительства Чукотского автономного округа от </w:t>
      </w:r>
      <w:bookmarkStart w:id="1" w:name="_Hlk199514730"/>
      <w:r>
        <w:rPr>
          <w:sz w:val="28"/>
          <w:szCs w:val="28"/>
        </w:rPr>
        <w:t xml:space="preserve">29 декабря 2023 года № 534 </w:t>
      </w:r>
      <w:bookmarkStart w:id="2" w:name="_Hlk199515021"/>
      <w:bookmarkEnd w:id="1"/>
      <w:r>
        <w:rPr>
          <w:sz w:val="28"/>
          <w:szCs w:val="28"/>
        </w:rPr>
        <w:t>«Об утверждении Государственной программы «Обеспечение охраны общественного порядка и повышения безопасности дорожного движения в Чукотском автономном округе»</w:t>
      </w:r>
      <w:bookmarkEnd w:id="2"/>
      <w:r>
        <w:rPr>
          <w:sz w:val="28"/>
          <w:szCs w:val="28"/>
        </w:rPr>
        <w:t xml:space="preserve"> следующие изменения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слова «Аппарат Губернатора и Правительства Чукотского автономного округа (Каргаполов П.А.)» заменить словами «Департамент гражданской защиты и противопожарной службы Чукотского автономного округа (Панов А.А.)»; 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«Стратегические приоритеты в сфере реализации Государственной программы «Обеспечение охраны общественного порядка и повышения безопасности дорожного движения в Чукотском автономном округе» изложить в следующей редакции: 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тегические приоритеты в сфере реализации Государственной программы «Обеспечение охраны общественного порядка и повышения безопасности дорожного движения в Чукотском автономном округе</w:t>
      </w:r>
      <w:r>
        <w:rPr>
          <w:sz w:val="28"/>
          <w:szCs w:val="28"/>
        </w:rPr>
        <w:t>»;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бзац пятый подраздела 2</w:t>
      </w:r>
      <w:r>
        <w:rPr>
          <w:rFonts w:eastAsia="Calibri"/>
        </w:rPr>
        <w:t xml:space="preserve"> «</w:t>
      </w:r>
      <w:r>
        <w:rPr>
          <w:sz w:val="28"/>
          <w:szCs w:val="28"/>
        </w:rPr>
        <w:t>Приоритеты и цели государственной политики в сфере реализации Государственной программы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Указ Президента Российской Федерации от 7 мая 2024 года № 309               «О национальных целях развития Российской Федерации на период до 2030 года и на перспективу до 2036 год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де определено достижение таких национальных целей, как сохранение населения, здоровье и благополучие людей, комфортная и безопасная среда для жизни;»;</w:t>
      </w:r>
    </w:p>
    <w:p>
      <w:pPr>
        <w:pStyle w:val="S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подразделе 3</w:t>
      </w:r>
      <w:r>
        <w:rPr>
          <w:rFonts w:eastAsia="Calibri"/>
        </w:rPr>
        <w:t xml:space="preserve"> «</w:t>
      </w:r>
      <w:r>
        <w:rPr>
          <w:sz w:val="28"/>
          <w:szCs w:val="28"/>
        </w:rPr>
        <w:t>Задачи государственного управления и способы их эффективного решения в сфере реализации Государственной программы»: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.2.1 слова «промышленной политики» заменить словами «строительства и жилищно-коммунального хозяйства»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.2.2 слова «Аппарата Губернатора                         и Правительства» заменить словами «Департамента гражданской защиты                   и противопожарной службы»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.2.3 слова «Аппарата Губернатора                          и Правительства» заменить словами «Департамента гражданской защиты                  и противопожарной службы»;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.2.4 слова «Аппарата Губернатора                         и Правительства» заменить словами «Департамента гражданской защиты                  и противопожарной службы»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Ресурсное обеспечение Государственной программы 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охраны общественного порядка и повышения безопасности дорожного движения 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 Чукотском автономном округе»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6"/>
        <w:gridCol w:w="4073"/>
        <w:gridCol w:w="1246"/>
        <w:gridCol w:w="1382"/>
        <w:gridCol w:w="1519"/>
        <w:gridCol w:w="20"/>
        <w:gridCol w:w="1224"/>
        <w:gridCol w:w="1658"/>
        <w:gridCol w:w="3079"/>
      </w:tblGrid>
      <w:tr>
        <w:trPr>
          <w:trHeight w:val="42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, направления расходов</w:t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сударственной программ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23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 760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 76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58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5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9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9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 6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 6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Безопасность дорожного движ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ию в дорожном дви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 518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 51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7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7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 4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 4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5" w:type="dxa"/>
              <w:bottom w:w="28" w:type="dxa"/>
              <w:right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территориальным федеральным органам исполнительной власти части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2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жданской защиты и противопожарной службы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зготовление и размещение агитационных материалов правоохранительной направ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жданской защиты и противопожарной службы Чукотского автономного округ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е линейное отделение полиции Северо-Восточного линейного Управления Министерства внутренних дел России на транспорте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териально-техническое обеспечение деятельности добровольных народных друж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9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жданской защиты и противопожарной службы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административно-жилого комплекса участкового уполномоченного полиции в</w:t>
            </w:r>
          </w:p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ешк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25-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90 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троительства и жилищно-коммунального хозяйства Чукотского автономного округа;</w:t>
            </w:r>
          </w:p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казенное учреждение «Управление капитального строительства Чукотского автономного округа»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152776413"/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административно-жилого комплекса участкового уполномоченного полиции в с. Усть-Белая</w:t>
            </w:r>
            <w:bookmarkEnd w:id="3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троительства и жилищно-коммунального хозяйства Чукотского автономного округа;</w:t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казенное учреждение «Управление капитального строительства Чукотского автономного округа»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вышение безопасности дорожного движения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7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рганизация работы по профилактике детского дорожно-транспортного травмат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и науки Чукотского автономного округа </w:t>
            </w:r>
          </w:p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ие во всероссийских массовых мероприятиях с детьми по профилактике детского дорожно-транспортного травматизма и обучению безопас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ию в дорожном дви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"Вовлечение общественности в предупреждение правонарушений и преступлений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- 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членами добровольных народных дружин и внештатными сотрудниками полиции, с Региональной общественной организацией "Ассоциация коренных малочисленных народов Чукотки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- 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внутренних дел Российской Федерации по Чукотскому автономному округу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"Правовое образование несовершеннолетних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- 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- 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внутренних дел Российской Федерации по Чукотскому автономному округу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right="-4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397" w:top="1701" w:footer="397" w:bottom="1134"/>
          <w:pgNumType w:fmt="decimal"/>
          <w:formProt w:val="false"/>
          <w:textDirection w:val="lrTb"/>
          <w:docGrid w:type="default" w:linePitch="360" w:charSpace="0"/>
        </w:sect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следующие постановления                Правительства Чукотского автономного округа:</w:t>
      </w:r>
    </w:p>
    <w:p>
      <w:pPr>
        <w:pStyle w:val="S1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23 года № 535 «Об утверждении перечня расходных обязательств Государственной программы «Обеспечение охраны общественного порядка и повышения безопасности дорожного движения в Чукотском автономном округе»; </w:t>
      </w:r>
    </w:p>
    <w:p>
      <w:pPr>
        <w:pStyle w:val="S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521 «О внесении изменения в Постановление Правительства Чукотского автономного округа от 29 декабря 2023 года                    № 535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</w:t>
      </w:r>
      <w:r>
        <w:rPr>
          <w:bCs/>
          <w:szCs w:val="28"/>
        </w:rPr>
        <w:t xml:space="preserve"> возложить на </w:t>
      </w:r>
      <w:r>
        <w:rPr>
          <w:rStyle w:val="Style19"/>
          <w:szCs w:val="28"/>
        </w:rPr>
        <w:t>Департамент гражданской защиты и противопожарной службы Чукотского автономного округа (Панов А.А.</w:t>
      </w:r>
      <w:r>
        <w:rPr>
          <w:bCs/>
          <w:szCs w:val="28"/>
        </w:rPr>
        <w:t>).</w:t>
      </w:r>
    </w:p>
    <w:p>
      <w:pPr>
        <w:pStyle w:val="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Courier"/>
      <w:sz w:val="16"/>
      <w:szCs w:val="16"/>
    </w:rPr>
  </w:style>
  <w:style w:type="character" w:styleId="11">
    <w:name w:val="Основной текст Знак1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</w:rPr>
  </w:style>
  <w:style w:type="character" w:styleId="12">
    <w:name w:val="Обычный1"/>
    <w:qFormat/>
    <w:rPr/>
  </w:style>
  <w:style w:type="character" w:styleId="113">
    <w:name w:val="Обычный113"/>
    <w:qFormat/>
    <w:rPr>
      <w:color w:val="000000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lang w:eastAsia="zh-CN"/>
    </w:rPr>
  </w:style>
  <w:style w:type="character" w:styleId="14">
    <w:name w:val="Подзаголовок Знак1"/>
    <w:qFormat/>
    <w:rPr>
      <w:b/>
      <w:sz w:val="28"/>
      <w:lang w:eastAsia="zh-CN"/>
    </w:rPr>
  </w:style>
  <w:style w:type="character" w:styleId="15">
    <w:name w:val="Текст примечания Знак1"/>
    <w:qFormat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9">
    <w:name w:val="Цветовое выделение для Текст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32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Заголовок Знак"/>
    <w:qFormat/>
    <w:rPr>
      <w:b/>
      <w:bCs/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 w:val="false"/>
      <w:sz w:val="28"/>
      <w:lang w:val="ru-RU" w:bidi="ar-SA"/>
    </w:rPr>
  </w:style>
  <w:style w:type="character" w:styleId="Style24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Текст сноски Знак"/>
    <w:qFormat/>
    <w:rPr>
      <w:lang w:val="ru-RU" w:bidi="ar-SA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6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7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8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9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33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7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8">
    <w:name w:val="Знак примечания1"/>
    <w:qFormat/>
    <w:rPr>
      <w:sz w:val="16"/>
    </w:rPr>
  </w:style>
  <w:style w:type="character" w:styleId="Style37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1">
    <w:name w:val="Знак Знак16"/>
    <w:qFormat/>
    <w:rPr>
      <w:i/>
      <w:iCs w:val="false"/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8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1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0">
    <w:name w:val="Прижатый влево Знак"/>
    <w:qFormat/>
    <w:rPr>
      <w:rFonts w:ascii="Arial" w:hAnsi="Arial" w:cs="Arial"/>
      <w:sz w:val="22"/>
      <w:szCs w:val="22"/>
    </w:rPr>
  </w:style>
  <w:style w:type="character" w:styleId="25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26">
    <w:name w:val="Текст сноски Знак2"/>
    <w:basedOn w:val="Style8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8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6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5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eastAsia="zh-CN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b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hanging="1680"/>
      <w:jc w:val="center"/>
    </w:pPr>
    <w:rPr>
      <w:b/>
      <w:bCs/>
      <w:sz w:val="26"/>
      <w:szCs w:val="26"/>
    </w:rPr>
  </w:style>
  <w:style w:type="paragraph" w:styleId="111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31:00Z</dcterms:created>
  <dc:creator>Коновалова О.В.</dc:creator>
  <dc:description/>
  <cp:keywords/>
  <dc:language>en-US</dc:language>
  <cp:lastModifiedBy>Жилина Алина Олеговна</cp:lastModifiedBy>
  <cp:lastPrinted>2024-11-27T17:31:00Z</cp:lastPrinted>
  <dcterms:modified xsi:type="dcterms:W3CDTF">2025-07-21T23:31:00Z</dcterms:modified>
  <cp:revision>2</cp:revision>
  <dc:subject/>
  <dc:title/>
</cp:coreProperties>
</file>