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977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7.7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авгус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заимодействия органов исполнительной власти Чукотского автономного округа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11 августа 1995 года            № 135-ФЗ «О благотворительной деятельности и добровольчестве (волонтёрстве)», Постановлением Правительства Российской Федерации             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развития добровольчества в Чукотском автономном округе</w:t>
      </w:r>
      <w:bookmarkStart w:id="0" w:name="sub_1010"/>
      <w:bookmarkEnd w:id="0"/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 </w:t>
        <w:tab/>
        <w:t>Утвердить Порядок взаимодействия органов исполнительной власти Чукотского автономного округа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 (далее – Порядок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bookmarkStart w:id="1" w:name="sub_2"/>
      <w:bookmarkEnd w:id="1"/>
      <w:r>
        <w:rPr>
          <w:sz w:val="28"/>
          <w:szCs w:val="24"/>
        </w:rPr>
        <w:t>2. Установить, что Порядок действует в отношении следующих видов добровольческой (волонтерской) деятельност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2" w:name="sub_2"/>
      <w:bookmarkEnd w:id="2"/>
      <w:r>
        <w:rPr>
          <w:sz w:val="28"/>
          <w:szCs w:val="24"/>
        </w:rPr>
        <w:t xml:space="preserve">1) </w:t>
        <w:tab/>
        <w:t>содействие в оказании медицинской помощи в организациях, оказывающих медицинскую помощ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4"/>
        </w:rPr>
        <w:t xml:space="preserve">2) </w:t>
        <w:tab/>
        <w:t>содействие в оказании социальных услуг в стационарной форме социального обслужи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 </w:t>
        <w:tab/>
        <w:t>Органам исполнительной власти Чукотского автономного округа, подведомственным им государственным учреждениям руководствоваться Порядком в работе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Департамент образования и науки Чукотского автономного округа         (Боленков А.Г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5  августа  2019  года  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ов исполнительной власти Чукотского автономного округа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Настоящий Порядок разработан в целях систематизации сотрудничества органов исполнительной власти Чукотского автономного округа, подведомственных им государственных учреждений с организаторами добровольческой (волонтерской) деятельности и добровольческими (волонтерскими) организациями (далее соответственно – органы исполнительной власти, учреждения, организаторы добровольческой деятельности, добровольческие организации), стимулирования добровольческой деятельности, а также обеспечения общественного согласия государственных и общественных институт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Настоящий Порядок разработан в соответствии с Федеральным законом от 11 августа 1995 года № 135-ФЗ «О благотворительной деятельности и добровольчестве (волонтёрстве)» (далее – Федеральный закон)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 xml:space="preserve"> Понятия и термины, используемые в настоящем Порядке, применяются в тех же значениях, что и в Федеральном закон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Исполнение настоящего Порядка осуществляется в рамках установленных полномочий и соответствующих целей деятельности органов исполнительной власти в формах, не противоречащих законодательству Российской Федерации и законодательству Чукотского автоном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взаимодейств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Основными целями взаимодействия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развитие и распространение добровольческой (волонтерской) деятельности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популяризация благотворительной деятельности, создание условий для активизации гражданских инициатив, развития гражданского общества в Чукотском автономном округ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 xml:space="preserve"> Задачи взаимодейств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обеспечение эффективного партнерского взаимодействия органов исполнительной власти, государственных учреждений с организаторами добровольческой деятельности и добровольческими организациями в сфере развития добровольческой (волонтерской) деятельности в Чукотском автономном округ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4"/>
        </w:rPr>
        <w:t>2) содействие в оказании медицинской помощи в организациях, оказывающих медицинскую помощ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4"/>
        </w:rPr>
        <w:t>3)</w:t>
        <w:tab/>
        <w:t xml:space="preserve"> содействие в оказании социальных услуг в стационарной форме социального обслужива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3. </w:t>
        <w:tab/>
        <w:t>Принципы взаимодейств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соблюдение нормативных правовых актов Российской Федерации и нормативных правовых актов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ответственность органов исполнительной власти, государственных учреждений, организаторов добровольческой деятельности и добровольческих организаций за выполнение взятых на себя обязательст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взаимное уважение и партн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заимодейств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.</w:t>
        <w:tab/>
        <w:t xml:space="preserve"> Организатор добровольческой деятельности, добровольческая организация в целях осуществления взаимодействия направляют органам исполнительной власти, государственным учреждениям почтовым отправлением с описью вложения или в форме электронного документа через информационно-телекоммуникационную сеть Интернет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перечень предлагаемых к осуществлению видов работ (услуг), осуществляемых добровольцами</w:t>
      </w:r>
      <w:r>
        <w:rPr/>
        <w:t xml:space="preserve"> </w:t>
      </w:r>
      <w:r>
        <w:rPr>
          <w:sz w:val="28"/>
          <w:szCs w:val="24"/>
        </w:rPr>
        <w:t>в целях, предусмотренных пунктом 1             статьи 2 Федерального закона,</w:t>
      </w:r>
      <w:r>
        <w:rPr>
          <w:sz w:val="28"/>
          <w:szCs w:val="28"/>
        </w:rPr>
        <w:t xml:space="preserve">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2.</w:t>
        <w:tab/>
        <w:t xml:space="preserve"> Орган исполнительной власти, государствен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о принятии предлож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Орган исполнительной власти, государствен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4"/>
        </w:rPr>
      </w:pPr>
      <w:bookmarkStart w:id="3" w:name="sub_24"/>
      <w:bookmarkEnd w:id="3"/>
      <w:r>
        <w:rPr>
          <w:sz w:val="28"/>
          <w:szCs w:val="24"/>
        </w:rPr>
        <w:t>3.4.</w:t>
        <w:tab/>
        <w:t>В случае принятия предложения орган исполнительной власти, государствен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" w:name="sub_24"/>
      <w:bookmarkStart w:id="5" w:name="sub_18"/>
      <w:bookmarkEnd w:id="4"/>
      <w:bookmarkEnd w:id="5"/>
      <w:r>
        <w:rPr>
          <w:sz w:val="28"/>
          <w:szCs w:val="24"/>
        </w:rPr>
        <w:t>1)</w:t>
        <w:tab/>
        <w:t xml:space="preserve">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6" w:name="sub_18"/>
      <w:bookmarkStart w:id="7" w:name="sub_19"/>
      <w:bookmarkEnd w:id="6"/>
      <w:bookmarkEnd w:id="7"/>
      <w:r>
        <w:rPr>
          <w:sz w:val="28"/>
          <w:szCs w:val="24"/>
        </w:rPr>
        <w:t>2)</w:t>
        <w:tab/>
        <w:t xml:space="preserve"> о правовых нормах, регламентирующих работу органа исполнительной власти, государственного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8" w:name="sub_19"/>
      <w:bookmarkStart w:id="9" w:name="sub_20"/>
      <w:bookmarkEnd w:id="8"/>
      <w:bookmarkEnd w:id="9"/>
      <w:r>
        <w:rPr>
          <w:sz w:val="28"/>
          <w:szCs w:val="24"/>
        </w:rPr>
        <w:t>3)</w:t>
        <w:tab/>
        <w:t xml:space="preserve">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0" w:name="sub_20"/>
      <w:bookmarkStart w:id="11" w:name="sub_21"/>
      <w:bookmarkEnd w:id="10"/>
      <w:bookmarkEnd w:id="11"/>
      <w:r>
        <w:rPr>
          <w:sz w:val="28"/>
          <w:szCs w:val="24"/>
        </w:rPr>
        <w:t>4)</w:t>
        <w:tab/>
        <w:t xml:space="preserve">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4"/>
        </w:rPr>
        <w:t>5)</w:t>
        <w:tab/>
        <w:t xml:space="preserve">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4" w:name="sub_22"/>
      <w:bookmarkStart w:id="15" w:name="sub_23"/>
      <w:bookmarkEnd w:id="14"/>
      <w:bookmarkEnd w:id="15"/>
      <w:r>
        <w:rPr>
          <w:sz w:val="28"/>
          <w:szCs w:val="24"/>
        </w:rPr>
        <w:t>6)</w:t>
        <w:tab/>
        <w:t xml:space="preserve"> об иных условиях осуществления добровольческой деятельност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4"/>
        </w:rPr>
      </w:pPr>
      <w:bookmarkStart w:id="16" w:name="sub_23"/>
      <w:bookmarkStart w:id="17" w:name="sub_25"/>
      <w:bookmarkEnd w:id="16"/>
      <w:bookmarkEnd w:id="17"/>
      <w:r>
        <w:rPr>
          <w:sz w:val="28"/>
          <w:szCs w:val="24"/>
        </w:rPr>
        <w:t>3.5.</w:t>
        <w:tab/>
        <w:t xml:space="preserve"> В случае отклонения предложения, а также в случае возникновения разногласий    при    согласовании    положений    соглашения     организатор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добровольческой деятельности, добровольческая организация вправе направить вышестоящей организации аналогичное предложение, которое рассматривается в порядке, установленном настоящим Порядко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8" w:name="sub_25"/>
      <w:bookmarkStart w:id="19" w:name="sub_26"/>
      <w:bookmarkEnd w:id="18"/>
      <w:bookmarkEnd w:id="19"/>
      <w:r>
        <w:rPr>
          <w:sz w:val="28"/>
          <w:szCs w:val="24"/>
        </w:rPr>
        <w:t xml:space="preserve">3.6. </w:t>
        <w:tab/>
        <w:t>Взаимодействие органов исполнительной власти, государственных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0" w:name="sub_26"/>
      <w:bookmarkStart w:id="21" w:name="sub_36"/>
      <w:bookmarkEnd w:id="20"/>
      <w:bookmarkEnd w:id="21"/>
      <w:r>
        <w:rPr>
          <w:sz w:val="28"/>
          <w:szCs w:val="24"/>
        </w:rPr>
        <w:t>3.7.</w:t>
        <w:tab/>
        <w:t xml:space="preserve"> Соглашение заключается в случае принятия органом исполнительной власти, государственным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22" w:name="sub_36"/>
      <w:bookmarkStart w:id="23" w:name="sub_27"/>
      <w:bookmarkEnd w:id="22"/>
      <w:bookmarkEnd w:id="23"/>
      <w:r>
        <w:rPr>
          <w:sz w:val="28"/>
          <w:szCs w:val="24"/>
        </w:rPr>
        <w:t>1)</w:t>
        <w:tab/>
        <w:t xml:space="preserve">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24" w:name="sub_27"/>
      <w:bookmarkStart w:id="25" w:name="sub_28"/>
      <w:bookmarkEnd w:id="24"/>
      <w:bookmarkEnd w:id="25"/>
      <w:r>
        <w:rPr>
          <w:sz w:val="28"/>
          <w:szCs w:val="24"/>
        </w:rPr>
        <w:t>2)</w:t>
        <w:tab/>
        <w:t xml:space="preserve"> условия осуществления добровольческ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26" w:name="sub_28"/>
      <w:bookmarkStart w:id="27" w:name="sub_29"/>
      <w:bookmarkEnd w:id="26"/>
      <w:bookmarkEnd w:id="27"/>
      <w:r>
        <w:rPr>
          <w:sz w:val="28"/>
          <w:szCs w:val="24"/>
        </w:rPr>
        <w:t>3)</w:t>
        <w:tab/>
        <w:t xml:space="preserve">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исполнительной власти, государственных учреждений, для оперативного решения вопросов, возникающих при взаимодейств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28" w:name="sub_29"/>
      <w:bookmarkStart w:id="29" w:name="sub_30"/>
      <w:bookmarkEnd w:id="28"/>
      <w:bookmarkEnd w:id="29"/>
      <w:r>
        <w:rPr>
          <w:sz w:val="28"/>
          <w:szCs w:val="24"/>
        </w:rPr>
        <w:t>4)</w:t>
        <w:tab/>
        <w:t xml:space="preserve"> порядок, в соответствии с которым орган исполнительной власти, государствен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30" w:name="sub_30"/>
      <w:bookmarkStart w:id="31" w:name="sub_31"/>
      <w:bookmarkEnd w:id="30"/>
      <w:bookmarkEnd w:id="31"/>
      <w:r>
        <w:rPr>
          <w:sz w:val="28"/>
          <w:szCs w:val="24"/>
        </w:rPr>
        <w:t>5)</w:t>
        <w:tab/>
        <w:t xml:space="preserve"> возможность предоставления органом исполнительной власти, государственным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32" w:name="sub_31"/>
      <w:bookmarkStart w:id="33" w:name="sub_32"/>
      <w:bookmarkEnd w:id="32"/>
      <w:bookmarkEnd w:id="33"/>
      <w:r>
        <w:rPr>
          <w:sz w:val="28"/>
          <w:szCs w:val="24"/>
        </w:rPr>
        <w:t>6)</w:t>
        <w:tab/>
        <w:t xml:space="preserve"> возможность учета деятельности добровольцев в единой информационной системе в сфере развития добровольчества (волонтёрств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34" w:name="sub_32"/>
      <w:bookmarkStart w:id="35" w:name="sub_33"/>
      <w:bookmarkEnd w:id="34"/>
      <w:bookmarkEnd w:id="35"/>
      <w:r>
        <w:rPr>
          <w:sz w:val="28"/>
          <w:szCs w:val="24"/>
        </w:rPr>
        <w:t>7)</w:t>
        <w:tab/>
        <w:t xml:space="preserve">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36" w:name="sub_33"/>
      <w:bookmarkStart w:id="37" w:name="sub_34"/>
      <w:bookmarkEnd w:id="36"/>
      <w:bookmarkEnd w:id="37"/>
      <w:r>
        <w:rPr>
          <w:sz w:val="28"/>
          <w:szCs w:val="24"/>
        </w:rPr>
        <w:t>8)</w:t>
        <w:tab/>
        <w:t xml:space="preserve">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38" w:name="sub_34"/>
      <w:bookmarkStart w:id="39" w:name="sub_35"/>
      <w:bookmarkEnd w:id="38"/>
      <w:bookmarkEnd w:id="39"/>
      <w:r>
        <w:rPr>
          <w:sz w:val="28"/>
          <w:szCs w:val="24"/>
        </w:rPr>
        <w:t>9)</w:t>
        <w:tab/>
        <w:t xml:space="preserve"> иные положения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4"/>
        </w:rPr>
      </w:pPr>
      <w:bookmarkStart w:id="40" w:name="sub_35"/>
      <w:bookmarkStart w:id="41" w:name="sub_37"/>
      <w:bookmarkEnd w:id="40"/>
      <w:bookmarkEnd w:id="41"/>
      <w:r>
        <w:rPr>
          <w:sz w:val="28"/>
          <w:szCs w:val="24"/>
        </w:rPr>
        <w:t>3.8.</w:t>
        <w:tab/>
        <w:t xml:space="preserve"> Орган исполнительной власти, государственное учреждение не позднее 5 рабочих дней со дня принятия предложения направляет для рассмотрения и подписания два подписанных экземпляра проекта Соглашения организатору добровольческой деятельности, добровольческой организации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4"/>
        </w:rPr>
        <w:t>любым доступным способом, позволяющим подтвердить факт получения проекта Соглаш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42" w:name="sub_37"/>
      <w:bookmarkStart w:id="43" w:name="sub_38"/>
      <w:bookmarkEnd w:id="42"/>
      <w:bookmarkEnd w:id="43"/>
      <w:r>
        <w:rPr>
          <w:sz w:val="28"/>
          <w:szCs w:val="24"/>
        </w:rPr>
        <w:t>3.9.</w:t>
        <w:tab/>
        <w:t xml:space="preserve"> Организатор добровольческой деятельности, добровольческая организация в течение 3 рабочих дней со дня получения проекта Соглашения рассматривает его и, в случае согласия с его содержанием, подписывает два экземпляра проекта Соглашения, один из которых направляет в орган исполнительной власти, государственное учреждение любым доступным способом, позволяющим подтвердить факт получения проекта Соглашения.</w:t>
      </w:r>
    </w:p>
    <w:p>
      <w:pPr>
        <w:pStyle w:val="Normal"/>
        <w:autoSpaceDE w:val="false"/>
        <w:ind w:firstLine="851"/>
        <w:jc w:val="both"/>
        <w:rPr/>
      </w:pPr>
      <w:bookmarkStart w:id="44" w:name="sub_38"/>
      <w:bookmarkStart w:id="45" w:name="sub_39"/>
      <w:bookmarkEnd w:id="44"/>
      <w:bookmarkEnd w:id="45"/>
      <w:r>
        <w:rPr>
          <w:sz w:val="28"/>
          <w:szCs w:val="24"/>
        </w:rPr>
        <w:t>3.10.</w:t>
        <w:tab/>
        <w:t xml:space="preserve"> При наличии замечаний (предложений) к проекту Соглашения организатор добровольческой деятельности, добровольческая организация направляет их в орган исполнительной власти, государственное учреждение в течение 3 рабочих дней со дня получения проекта Соглашения любым доступным способом, позволяющим подтвердить факт получения замечаний.</w:t>
      </w:r>
    </w:p>
    <w:p>
      <w:pPr>
        <w:pStyle w:val="Normal"/>
        <w:autoSpaceDE w:val="false"/>
        <w:ind w:firstLine="851"/>
        <w:jc w:val="both"/>
        <w:rPr/>
      </w:pPr>
      <w:bookmarkStart w:id="46" w:name="sub_39"/>
      <w:bookmarkEnd w:id="46"/>
      <w:r>
        <w:rPr>
          <w:sz w:val="28"/>
          <w:szCs w:val="24"/>
        </w:rPr>
        <w:t>Орган исполнительной власти, государственное учреждение рассматривает замечания (предложения) к проекту Соглашения и о результатах рассмотрения уведомляет доступным способом, позволяющим подтвердить получение уведомления, организатора добровольческой деятельности, добровольческую организацию не позднее 2 рабочих дней со дня получения замечаний (предложен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В случае согласия с замечаниями (предложениями) орган исполнительной власти, государственное учреждение прикладывает к уведомлению два подписанных проекта Соглашения с внесенными в него измене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4"/>
        </w:rPr>
        <w:t>Организатор добровольческой деятельности, добровольческая организация в течение 1 рабочего дня со дня получения рассматривает проект Соглашения с внесенными в него изменениями и, в случае согласия с его содержанием, подписывает два экземпляра проекта Соглашения, один из которых направляет в орган исполнительной власти, государственное учреждение любым доступным способом, позволяющим подтвердить факт получения Соглашения.</w:t>
      </w:r>
    </w:p>
    <w:p>
      <w:pPr>
        <w:pStyle w:val="Normal"/>
        <w:autoSpaceDE w:val="false"/>
        <w:ind w:firstLine="851"/>
        <w:jc w:val="both"/>
        <w:rPr/>
      </w:pPr>
      <w:bookmarkStart w:id="47" w:name="sub_40"/>
      <w:bookmarkEnd w:id="47"/>
      <w:r>
        <w:rPr>
          <w:sz w:val="28"/>
          <w:szCs w:val="24"/>
        </w:rPr>
        <w:t>3.11.</w:t>
        <w:tab/>
        <w:t xml:space="preserve"> Полное или частичное отклонение органом исполнительной власти, государственным учреждением замечаний (предложений) к проекту Соглашения может быть оспорено организатором добровольческой деятельности, добровольческой организацией в установленном законодательством Российской Федерации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bookmarkStart w:id="48" w:name="sub_40"/>
      <w:bookmarkEnd w:id="48"/>
      <w:r>
        <w:rPr>
          <w:sz w:val="28"/>
          <w:szCs w:val="24"/>
        </w:rPr>
        <w:t>3.12.</w:t>
        <w:tab/>
        <w:t xml:space="preserve">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13. </w:t>
      </w:r>
      <w:r>
        <w:rPr>
          <w:sz w:val="28"/>
          <w:szCs w:val="28"/>
        </w:rPr>
        <w:t xml:space="preserve">Органы исполнительной власти ведут учет заключенных Соглашений </w:t>
      </w:r>
      <w:r>
        <w:rPr>
          <w:sz w:val="28"/>
          <w:szCs w:val="24"/>
        </w:rPr>
        <w:t>о взаимодействии с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организаторами добровольческой деятельности, добровольческими организациями</w:t>
      </w:r>
      <w:r>
        <w:rPr>
          <w:sz w:val="28"/>
          <w:szCs w:val="28"/>
        </w:rPr>
        <w:t>, совместно с ними обобщают результаты сотрудничества, разрабатывают рекомендации и методические материалы по распространению положительного опы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8">
    <w:name w:val="Информация об изменениях документа"/>
    <w:basedOn w:val="Style23"/>
    <w:next w:val="Normal"/>
    <w:qFormat/>
    <w:pPr>
      <w:spacing w:before="75" w:after="0"/>
    </w:pPr>
    <w:rPr>
      <w:rFonts w:cs="Arial"/>
      <w:color w:val="353842"/>
      <w:sz w:val="22"/>
      <w:szCs w:val="2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10:00Z</dcterms:created>
  <dc:creator>Ракаева Н.Т.</dc:creator>
  <dc:description/>
  <cp:keywords/>
  <dc:language>en-US</dc:language>
  <cp:lastModifiedBy>User</cp:lastModifiedBy>
  <cp:lastPrinted>2019-08-05T12:10:00Z</cp:lastPrinted>
  <dcterms:modified xsi:type="dcterms:W3CDTF">2019-08-05T00:10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